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分部工程开工申请单</w:t>
      </w:r>
    </w:p>
    <w:p>
      <w:pPr>
        <w:pStyle w:val="Normal"/>
        <w:rPr/>
      </w:pPr>
      <w:r>
        <w:rPr/>
        <w:t>061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53"/>
        <w:gridCol w:w="1993"/>
        <w:gridCol w:w="1506"/>
        <w:gridCol w:w="753"/>
        <w:gridCol w:w="727"/>
        <w:gridCol w:w="39"/>
        <w:gridCol w:w="2132"/>
      </w:tblGrid>
      <w:tr>
        <w:trPr>
          <w:trHeight w:val="612" w:hRule="atLeast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7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申请开工分部工程或分部工程编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请开工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计划工期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设计文件、施工技术、措施、计划交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主要施工设备、机具到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施工安全、工程管理和质量保证措施到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建筑材料、成品或半成品报验合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劳动组织及人员组合安排完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风、水、电等必须的辅助生产设施就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场地平整、交通、临时设施和准备工作就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分部工程施工措施计划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分部工程施工进度表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承建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480"/>
              <w:rPr>
                <w:sz w:val="24"/>
              </w:rPr>
            </w:pPr>
            <w:r>
              <w:rPr>
                <w:sz w:val="24"/>
              </w:rPr>
              <w:t>本项工程开工条件已经具备，施工准备已经就绪，报请检查并批准按申请日期开工。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申报单位：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项目经理：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监理机构签收记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监理部：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签收人：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开工许可证下达时一并返回申请单位两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34:00Z</dcterms:created>
  <dc:creator>wk135</dc:creator>
  <dc:description/>
  <cp:keywords/>
  <dc:language>en-US</dc:language>
  <cp:lastModifiedBy>wk135</cp:lastModifiedBy>
  <dcterms:modified xsi:type="dcterms:W3CDTF">2008-04-19T07:34:00Z</dcterms:modified>
  <cp:revision>2</cp:revision>
  <dc:subject/>
  <dc:title>施工质检员资质认证申报表</dc:title>
</cp:coreProperties>
</file>