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单元工程支付工程量结算签证单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8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0"/>
        <w:gridCol w:w="360"/>
        <w:gridCol w:w="1619"/>
        <w:gridCol w:w="360"/>
        <w:gridCol w:w="360"/>
        <w:gridCol w:w="1079"/>
        <w:gridCol w:w="734"/>
        <w:gridCol w:w="345"/>
        <w:gridCol w:w="1580"/>
      </w:tblGrid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工程名称或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部工程名称或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项工程名称或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元工程名称或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施工依据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设计文（图）号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监理审签号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监理机构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质量认证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经单元工程质量评定，暂缓支付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元工程质量合格（表单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工程监理部：</w:t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认证人：</w:t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支付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认证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及规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报支付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监理认证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</w:tr>
      <w:tr>
        <w:trPr>
          <w:trHeight w:val="74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承建单位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签署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监理部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签证人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完成认证后返回报送单位两份，作月支付工程量结算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3:00Z</dcterms:created>
  <dc:creator>wk135</dc:creator>
  <dc:description/>
  <cp:keywords/>
  <dc:language>en-US</dc:language>
  <cp:lastModifiedBy>wk135</cp:lastModifiedBy>
  <dcterms:modified xsi:type="dcterms:W3CDTF">2008-04-19T08:13:00Z</dcterms:modified>
  <cp:revision>2</cp:revision>
  <dc:subject/>
  <dc:title>施工质检员资质认证申报表</dc:title>
</cp:coreProperties>
</file>