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施工技术方案报审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55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73"/>
              <w:rPr>
                <w:sz w:val="24"/>
              </w:rPr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工程的技术、工艺方案，方案详细说明和图表见附件，请予审查和批准。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附件：技术、工艺方案说明和图表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承建单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查意见：</w:t>
            </w:r>
            <w:r>
              <w:rPr>
                <w:rFonts w:ascii="宋体;SimSun" w:hAnsi="宋体;SimSun"/>
                <w:sz w:val="24"/>
              </w:rPr>
              <w:t>□同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修改后再报（见附言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同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理工程师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监理机构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查意见：</w:t>
            </w:r>
            <w:r>
              <w:rPr>
                <w:rFonts w:ascii="宋体;SimSun" w:hAnsi="宋体;SimSun"/>
                <w:sz w:val="24"/>
              </w:rPr>
              <w:t>□同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修改后再报（见附言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同意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ind w:firstLine="27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特殊技术、工艺方案经总经理工程师批准，一般由监理工程师审批。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承建单位呈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审批后监理工程师、总监理工程师各一份，退承建单位一份，业主单位二份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6:00Z</dcterms:created>
  <dc:creator>wk135</dc:creator>
  <dc:description/>
  <cp:keywords/>
  <dc:language>en-US</dc:language>
  <cp:lastModifiedBy>wk135</cp:lastModifiedBy>
  <dcterms:modified xsi:type="dcterms:W3CDTF">2008-04-19T07:26:00Z</dcterms:modified>
  <cp:revision>2</cp:revision>
  <dc:subject/>
  <dc:title>施工质检员资质认证申报表</dc:title>
</cp:coreProperties>
</file>