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280"/>
        <w:ind w:firstLine="403"/>
        <w:jc w:val="center"/>
        <w:rPr>
          <w:rFonts w:ascii="ˎ̥;Times New Roman" w:hAnsi="ˎ̥;Times New Roman" w:cs="ˎ̥;Times New Roma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color w:val="000000"/>
        </w:rPr>
        <w:t>土方运输协议样表</w:t>
      </w:r>
    </w:p>
    <w:p>
      <w:pPr>
        <w:pStyle w:val="Style16"/>
        <w:spacing w:lineRule="atLeast" w:line="300"/>
        <w:ind w:firstLine="403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甲方：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身份证：（以下简称甲方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乙方：                    身份证：（车队以下简称乙方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经甲乙双方友好协商达成如下协议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一、甲方保证施工中道路、取土、装车、卸土的畅通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二、乙方负责运输：＿＿＿＿＿＿ 运输地：＿＿＿＿＿＿ </w:t>
      </w:r>
    </w:p>
    <w:p>
      <w:pPr>
        <w:pStyle w:val="Style16"/>
        <w:spacing w:lineRule="atLeast" w:line="30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三、要求乙方车辆：＿＿ 部（解放、东风王平头、斯太尔）；车箱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.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、车箱宽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.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、车箱高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.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米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四、运距：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里       运费：       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公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五、结算方式：按车次结算，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小时结算一次（以现金方式结算）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六、此协议双方认同，在约定时间内于 ＿＿＿＿ 年＿＿月＿＿日乙方将施工车辆安排到现场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七、甲方负责联系住宿地方，乙方车队自己交房租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八、甲方安排乙方工程项目收取合理的管理费：工程总费用的＿＿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% </w:t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九、违约罚金：乙方车队按约定到达后甲方如无工程安排，违约方应付给乙方违约金每车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。乙方车队没按约定到达工地并施工，违约方应付给甲方违约金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50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天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此协议一式二份双方签定后具同等法律效力。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甲方：                        乙方： 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 xml:space="preserve">   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代表人：                     代表人： </w:t>
      </w:r>
    </w:p>
    <w:p>
      <w:pPr>
        <w:pStyle w:val="Style16"/>
        <w:spacing w:lineRule="atLeast" w:line="300"/>
        <w:ind w:firstLine="403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br/>
        <w:br/>
        <w:t>                                                                                                             200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4-28T09:57:00Z</dcterms:modified>
  <cp:revision>3</cp:revision>
  <dc:subject/>
  <dc:title> </dc:title>
</cp:coreProperties>
</file>