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监</w:t>
      </w:r>
      <w:r>
        <w:rPr>
          <w:b/>
        </w:rPr>
        <w:t>理对热拌沥青混凝土路面的施工控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摘要：</w:t>
      </w:r>
      <w:r>
        <w:rPr/>
        <w:t>热拌沥青砼应从材料、施工机械、工艺事先控制，从而保证工程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我国高速公路的发展，沥青砼路面以其优越的行车性能得到了推广，热拌式沥青砼由于其特殊的施工工艺，施工中补救比较困难，因此施工中材料质量控制、工艺控制显得尤为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一、材料控制沥青砼路面的保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材料的好坏直接关系到工程质量的好坏，因此严把工程质量关，首先应从材料着手。监理应监督承包人在采购材料时要对材料的厂家进行必要的监督。热拌沥青砼材料一般由集料、沥青、填料（矿分）和添加剂等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热拌沥青混合料的集料一般中下面层采用石灰岩。表面层采用玄武岩。集料的性能对混合料的性能十分重要这些特性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集料的破碎面与粘附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集料的破碎面因现在已不再采用卵石，因此一般不成问题。而集料与沥青的粘附性在选材时应进行试验保证达到</w:t>
      </w:r>
      <w:r>
        <w:rPr/>
        <w:t>5</w:t>
      </w:r>
      <w:r>
        <w:rPr/>
        <w:t>级。保证在雨水或荷载作用变形小，增强抗车辙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集料的针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于热拌式沥青砼时采用碾压成型，由于细长扁平颗粒在碾压或荷载作用下容易出现断裂，造成断面上料无沥青膜包裹，混合料抗水冲刷能力减弱，造成路面水损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粉料的塑性指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集料的粉料含量直接影响沥青含量，粉料过多，混合料中集料的比表面积增大，如果按配比设计时的沥青含量进行施工，将造成沥青含量不足，影响混合料质量直接影响路面质量。尤其细集料中</w:t>
      </w:r>
      <w:r>
        <w:rPr/>
        <w:t>0.075mm</w:t>
      </w:r>
      <w:r>
        <w:rPr/>
        <w:t>通过率大，而粉料塑性指数过大，表明粘土含量多，而粘土遇水即无强度，将造成路面损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于表面层玄武岩材料还有磨光、磨耗值等的特殊要求，这将关系到路面的抗滑性能，影响路面的行车安全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鉴于以上的特性，监理工程师应实地考察，对集料的粘附性进行试验，严格控制集料的针片状含量，熟悉料厂加工工艺和管理，对于含泥量大的集料应采取过水清洗等措施。不合格材料杜绝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严格控制填料的比表面积，施工中一般采用</w:t>
      </w:r>
      <w:r>
        <w:rPr/>
        <w:t>0.6mm</w:t>
      </w:r>
      <w:r>
        <w:rPr/>
        <w:t>，</w:t>
      </w:r>
      <w:r>
        <w:rPr/>
        <w:t>0.3mm</w:t>
      </w:r>
      <w:r>
        <w:rPr/>
        <w:t>通过率进行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目前，对于沥青混合料的外加剂很多，不易检测，作用不明显。有专家建议采用磨细生石灰代替部分矿粉，效果较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于沥青现在主要采用进口重交通道路沥青，采用</w:t>
      </w:r>
      <w:r>
        <w:rPr/>
        <w:t>ESSO</w:t>
      </w:r>
      <w:r>
        <w:rPr/>
        <w:t>，</w:t>
      </w:r>
      <w:r>
        <w:rPr/>
        <w:t>SK</w:t>
      </w:r>
      <w:r>
        <w:rPr/>
        <w:t>，壳牌等著名品牌沥青，质量比较稳定，但是，还要加强检测，主要是含蜡量检测，防止鱼目混珠，以次充好。目前，一些施工单位，为了省下有限的检测费，自己没有检测设备，也不愿送检，作为监理，应督促其试验，以确保沥青质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二、工艺控制是沥青砼路面的关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沥青砼路面施工，从目标配合比到生产配合比，到配合比的验证，监理工程师应严格监督，独立完成全部试验，认真分析数据，保证级配好、油石比最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了确保沥青路面的混合料级配、油石比、压实度、平整度、抗滑指标，施工中监理应掌握拌和站控制室的数据，了解各集料、沥青、矿粉的用量，从而控制混合料的级配、油石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路面摊铺碾压时，应掌握熨平板的振级，从而保证松铺系数可靠，压实厚度足够，减小车辙深度。为保证平整度好，应在试验段确定碾压方式，施工中严格控制碾压方式，监理应认真控制，甚至对碾压遍数进行计数，从而保证可靠的压实度，好的平整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于抗滑指标是混合料自身存在的纹理性能，不应牺牲压实度片面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三、几个值得探讨的问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沥青砼路面施工中，试验检测往往是事后控制，一旦出现质量问题，一般无法挽救，譬如施工缝的处理，平整度一旦出现问题，及时采用修路王机械也比较难处理。本人在施工中努力寻求尽可能事前控制的方法，并倡议筑路工作者都应联合起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对于材料控制，业主应积极与主要材料商家联系，了解材料的进货情况，从而在各个时期及时控制，并采取有效的措施，加大力度，控制时公众的偷工减料的现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现在各条高速公路的业主为了加大声誉，总是觉得把平整度一再提高，本人认为平整度、压实度是矛盾的，不应为提高平整度而牺牲压实度，为了提高平整度，施工者在路面高温时不敢碾压，从而影响了压实度，增加了行车中车辙的产生，这将影响路面的使用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些特性与地材石料的特性有直接的关系，因此，选材时应考虑当地的实际情况及交通量、结构型式、雨水、温度等都有关系。沥青混合料由于沥青面层的特殊要求，对材料针片状、压碎值等的要求较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4-28T01:54:00Z</dcterms:modified>
  <cp:revision>3</cp:revision>
  <dc:subject/>
  <dc:title> </dc:title>
</cp:coreProperties>
</file>