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"/>
        <w:gridCol w:w="2217"/>
        <w:gridCol w:w="720"/>
        <w:gridCol w:w="866"/>
        <w:gridCol w:w="1136"/>
        <w:gridCol w:w="1136"/>
        <w:gridCol w:w="113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　　档　　文　　件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单位和保管期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5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　程　准　备　阶　段　文　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议书审批意见及前期工作通知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行性研究报告及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行性研究报告审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立项有关的会议纪要、领导讲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建议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查资料及项目评估研究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用地、征地、拆迁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址申请及选址规划意见通知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申请报告及县级以上人民政府城乡建设用地批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迁安置意见、协议、方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用地规划许可证及其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拨建设用地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、测绘、设计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勘察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勘察报告、自然条件、地震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用地钉桩通知单（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测量和拨地测量成果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的规划设计条件和规划设计条件通知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设计图纸和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设计图纸和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定设计方案通知书及审查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行政主管部门（人防、环保、消防、交通、园林、市政、文物、通讯、保密、河湖、教育、白蚁防治、卫生等）批准文件或取得的有关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图及其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计算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有关部门对施工图设计文件的审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投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设计招投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设计承包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招投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承包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招投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委托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审批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项目列入年度计划的申报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项目列入年度计划的批复文件或年度计划项目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审批申报表及报送的文件和图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规划许可证及其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开工审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施工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许可证、审计证明、缴纳绿化建设费等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监督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投资估算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设计概算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图预算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、施工、监理机构及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机构（项目经理部）及负责人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监理机构（项目监理部）及负责人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施工管理机构（施工项目经理部）及负责人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3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　　理　　文　　件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实施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部总控制计划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月报中的有关质量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会议纪要中的有关质量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开工／复工审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开工／复工暂停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项目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事故报告及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付款报审与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付款报审与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变更、洽商费用报审与签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竣工决算审核意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包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包单位资质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货单位资质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等单位资质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进度控制的监理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质量控制的监理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造价控制的监理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与其他事项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延期报告及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索赔报告及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争议、违约报告及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变更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工作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报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竣工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评价意见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　　　　工　　　　文　　　　件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（建筑与结构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技术准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交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纸会审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预算的编制和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现场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网设置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定位测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槽开挖线测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安全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环保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钎探记录和钎探平面布点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槽记录和地基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基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图纸变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会议会审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变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材料预制构件质量证明文件及复试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、石、砖、水泥、钢筋、防水材料、隔热保温、防腐材料、轻集料试验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、石、砖、水泥、钢筋、防水材料、隔热保温、防腐材料、轻集料出厂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、石、砖、水泥、钢筋、防水材料、轻集料、焊条、沥青复试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构件（钢、混凝土）出厂合格证、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质选样送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场物质批次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质进场报验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（素土、灰土）干密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（素土、灰土）击实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配合比通知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（试块）抗压强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配合比通知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（试块）抗压强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抗渗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混凝土出厂合格证、复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接头（焊接）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工程试水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地面、屋面坡度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、砂浆、混凝土、钢筋连接、混凝土抗渗试验报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蔽工程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和主体结构钢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程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定位测量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检工程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施混凝土搅拌测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施混凝土养护测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道、垃圾道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降观测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吊装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施工预应力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竣工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事故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检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批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项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、主体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幕墙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、给排水、消防、采暖、通风、空调、燃气、建筑智能化、电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交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纸变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纸会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洽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产品质量检查、安装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产品质量合格证、质量保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装箱单、商检证明和说明书、开箱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明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检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蔽工程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接地电阻、绝缘电阻、综合布线、有线电视末端等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自控、监视、安装、视听、电话等系统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配电设备安装、检查、通电、满负荷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、消防、采暖、通风、空调、燃气等管道强度、严密性、灌水、通水、吹洗、漏风、试压、通球、阀门等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照明、动力、给排水、消防、采暖、通风、空调、燃气等系统调试、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接地电阻、绝缘电阻测试记录；空载、半载、满载、超载试运行记录；平衡、运速、噪声调整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事故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检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批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项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安装（给水、雨水、污水、热力、燃气、电讯、电力、照明、电视、消防等）施工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建筑环境（建筑小品、水景、道路园林绿化等）施工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基础设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技术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组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交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纸会审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预算的编制和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现场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定位测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定位测量复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点、水准点测量复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轴线、定位桩、高程测量复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安全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环保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变更、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变更通知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材料、成品、半成品、构配件、设备出厂质量合格证及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、石、砌块、水泥、钢筋（材）、石灰、沥青、涂料、混凝土外加剂、防水材料、粘接材料、防腐保温材料、焊接材料等试验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、石、砌块、水泥、钢筋（材）、石灰、沥青、涂料、混凝土外加剂、防水材料、粘接材料、防腐保温材料、焊接材料等质量合格证书和出厂检（试）验报告及现场复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、石灰、粉煤灰混合料；沥青混合料、商品混凝土等试验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、石灰、粉煤灰混合料；沥青混合料、商品混凝土等出厂合格证和试验报告、现场复试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预制构件、管材、管件、钢结构构件等试验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预制构件、管材、管件、钢结构构件等出厂合格证书和相应的施工技术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站工程的成套设备、预应力混凝土张拉设备、各类地下管线井室设施、产品等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站工程的成套设备、预应力混凝土张拉设备、各类地下管线井室设备、产品等出厂合格证书及安装使用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开箱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、混凝土试块强度、钢筋（材）焊连接、填土、路基强度试验等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压实度、强度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填土、路床压实度试验及土质的最大干密度和最佳含水量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类、水泥类、二灰类无机混合料基层的标准击实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基层混合料强度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面层压实度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试块强度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配合比通知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试块强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试块抗渗、抗冻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试块强度统计、评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试块强度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配合比通知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试块强度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试块强度统计评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（材）焊、连接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管、钢结构安装及焊缝处理外观质量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基础试（检）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质选样送审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场物质批次汇总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质进场报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与基槽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钎探记录及钎探位置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与基槽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处理记录及示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基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基位置平面示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孔桩钻进记录及成孔质量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孔（挖孔）桩混凝土浇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件设备安装和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大型预制构件、钢结构等吊装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（场）、站工程大型设备安装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应力张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应力张拉记录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应力张拉孔道压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位示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井工程下沉观测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浇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、箱涵等工程项目推进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筑物沉降观测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测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安装水池壁板缠绕钢丝应力测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检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板预检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构件和设备安装前预检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位置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安装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器冷拉及安装情况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吊）架位置、各部位连接方式等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水、供热、供气管道吹（冲）洗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、防腐、油漆等施工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蔽工程检查（验收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检查评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序工程质量评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位工程质量评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工程质量评定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性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的弯沉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的动、静载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压力管道的严密性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管道的强度试验、严密性试验、通球试验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池满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池气密性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绝缘电阻、接地电阻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照明、动力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管网、燃气管网等管网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储罐总体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讯、宽带网等试运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事故及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事故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事故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测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、构筑物竣工测量记录及测量示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管线工程竣工测量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  工  图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安装工程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平面布置图（包括建筑、建筑小品、水景、照明、道路、绿化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竖向布置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给水、排水、热力、燃气等管网综合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（包括电力、电讯、电视系统等）综合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总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专业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给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污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热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燃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电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电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建筑小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消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水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道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修（装饰）工程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（智能化工程）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（消防工程）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通风空调工程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工程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基础设施工程竣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、公路、航空、水运等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铁道等轨道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人防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防灾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水、供热、供气、电力、电讯等地下管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架空输电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、垃圾处理处置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、厂、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竣工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概况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竣工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（子单位）工程质量验工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备案表（包括各专项验收认可文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保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基础设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工程质量评定表及报验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备案表（包括各专项验收认可文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保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付使用财产总表和财产明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像、缩微、电子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像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音、录像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缩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atLeast" w:line="271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注：“√”表示应向城建档案馆移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3:00Z</dcterms:created>
  <dc:creator>MC SYSTEM</dc:creator>
  <dc:description/>
  <cp:keywords/>
  <dc:language>en-US</dc:language>
  <cp:lastModifiedBy>MC SYSTEM</cp:lastModifiedBy>
  <dcterms:modified xsi:type="dcterms:W3CDTF">2008-04-03T06:44:00Z</dcterms:modified>
  <cp:revision>2</cp:revision>
  <dc:subject/>
  <dc:title/>
</cp:coreProperties>
</file>