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2007</w:t>
      </w:r>
      <w:r>
        <w:rPr>
          <w:rFonts w:ascii="宋体;SimSun" w:hAnsi="宋体;SimSun" w:cs="宋体;SimSun"/>
          <w:b/>
          <w:kern w:val="0"/>
          <w:sz w:val="18"/>
          <w:szCs w:val="18"/>
        </w:rPr>
        <w:t>年全国土地估价师资格考试录取名单</w:t>
      </w:r>
    </w:p>
    <w:tbl>
      <w:tblPr>
        <w:tblW w:w="86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60"/>
        <w:gridCol w:w="1575"/>
        <w:gridCol w:w="1260"/>
        <w:gridCol w:w="1680"/>
        <w:gridCol w:w="1155"/>
      </w:tblGrid>
      <w:tr>
        <w:trPr>
          <w:trHeight w:val="379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1001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06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11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灏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1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04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1000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琳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0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彩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09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10019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德刚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10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04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01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涛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01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春晓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10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仵峙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07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芬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1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100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秒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05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萍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0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雪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0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05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蕴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0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06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青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06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庆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06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化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00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卫锋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0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淑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0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100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培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0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友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09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莉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1003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玥魁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09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海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0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志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0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根兰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04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05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红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10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航飞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04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08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宏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08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建中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09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04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02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伦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00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02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02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07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彬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1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1000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媛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07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10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书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10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娜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100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偶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03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02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惠颖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1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惠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10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英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08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俊峰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海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09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088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阳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1001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彩霞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1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燕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06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华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03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07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06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艺凡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07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世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0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江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038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增红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09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德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10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000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波</w:t>
            </w:r>
          </w:p>
        </w:tc>
      </w:tr>
      <w:tr>
        <w:trPr>
          <w:trHeight w:val="379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200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2001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2002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2001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彦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200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悦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2000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奋生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200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光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2002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2001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宝超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200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光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200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日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20018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丽静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200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2000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20004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莅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2003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20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2001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200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富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2000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成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2000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珍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200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传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2000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玉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2000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庆华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2000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200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2000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鹏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200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学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2000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2000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霞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200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200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2000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英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200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2000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广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2001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娟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2000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树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200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蒯秀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2003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红</w:t>
            </w:r>
          </w:p>
        </w:tc>
      </w:tr>
      <w:tr>
        <w:trPr>
          <w:trHeight w:val="379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书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占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09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佳丽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7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志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3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翠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2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军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令贤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3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冬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3000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国彩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翠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1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4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瑞民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瑞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2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友团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文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铁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4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利军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3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秀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7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九光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红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5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2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立娟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4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6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彩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6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幸波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3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海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6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清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3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1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金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6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辉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义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海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5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燕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3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成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汝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0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静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3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0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巧芬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2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彦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卫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4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星花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良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3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雪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4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卓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5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芝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玉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48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玲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1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5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慧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5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凤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5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朝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28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峰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7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300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根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3001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翠芹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7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敏森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7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会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媛媛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霞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3008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400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朝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400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亚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4003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成丽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4000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喜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400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4002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萍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400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利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400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朝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4002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环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400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400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4002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晓东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4002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4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志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4001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民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400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忠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4000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春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4000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佳丽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400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桂荣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4000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智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4003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君祥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4000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美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40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4001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娅丽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400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花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400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剑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5000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玉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500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全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5000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杰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500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满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500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胜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5000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修超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5000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5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云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5000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伟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5001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新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500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秀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500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玲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500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佳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500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岩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5001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晶晶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5002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500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学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5000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雅倩</w:t>
            </w:r>
          </w:p>
        </w:tc>
      </w:tr>
      <w:tr>
        <w:trPr>
          <w:trHeight w:val="379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8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凤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2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慧博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3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国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3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7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鑫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2100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翠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7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玉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3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48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洪喜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7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2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辉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6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1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海膺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0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广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0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0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旭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3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守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0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4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萍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0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军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21000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2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冰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21001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泓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5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2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景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彬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5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7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召辉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2100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4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笑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0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松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2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21000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5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松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大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6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中毅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广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5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蔚衍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5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赛蒙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玉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3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娟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1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铁柱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8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景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5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力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媛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5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昌奇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1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光霞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5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纳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6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5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俐娟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4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欣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4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胜永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素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0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4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月华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3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长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4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悦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4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镜晶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8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明本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8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本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3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淑伟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5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福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21001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红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6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勇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4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洪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3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凡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1009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200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坤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2000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相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2000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志文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2200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丽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200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华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2000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琴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2001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长山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200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20006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泰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2002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22000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2000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杰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2000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百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200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会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2000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玄兆业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200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凤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200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国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2000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震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2000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奇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2003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宝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2001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光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200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200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红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2000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萍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2003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世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300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300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宪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23001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栓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3002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揣英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3000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3000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丽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2300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非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300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胜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30027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玮玮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3000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英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30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苑菲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3001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大伟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23000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保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300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3000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慧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300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相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300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震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3001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成嫔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2300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300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庆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30004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九龙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23000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宇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300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东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3003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旸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300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芝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3002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30016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丽军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300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永山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300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3000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3003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3003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敬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23000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连兴</w:t>
            </w:r>
          </w:p>
        </w:tc>
      </w:tr>
      <w:tr>
        <w:trPr>
          <w:trHeight w:val="379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1003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丽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100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1001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良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10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朱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100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大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1000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立虎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100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慧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1000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文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1000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刚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1003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梦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1000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1000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士现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100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守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1001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100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定祥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100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100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1000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灏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1001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1000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莉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1000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明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1000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1001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海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1001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1001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照鑫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100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1001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艳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1000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胜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1000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传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1001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骞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100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磊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100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荣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1002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萍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1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翔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1001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1003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喆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100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振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1002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1002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国胜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1001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100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柏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1003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军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100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正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100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1003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震磊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100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风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100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彩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1001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琼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10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政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0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0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毓芳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3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凤保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10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5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玥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20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8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芬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2002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6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泓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1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江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8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小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黎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0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权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慧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3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荣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7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瑜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2005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3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9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茹花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1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5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国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9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建春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9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蓬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2002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莉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1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大年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7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支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6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8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波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9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12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爱华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万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6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1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坚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6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20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恽如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4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健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8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慧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8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鸣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3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山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12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建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5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11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民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1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继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0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1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燕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200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5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69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叶平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3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春霞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1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6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钦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9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皓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9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9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准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9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奎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2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虹晔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5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飞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炼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12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江江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3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6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2002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国坤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震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1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旭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0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城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8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立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3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祝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9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燕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4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9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10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叙军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2002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冬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1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月兰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1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小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4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亚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6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淳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200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10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琼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11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鹏程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龙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7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立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11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慧玲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2004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11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强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10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宛乘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8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莹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2003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11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8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红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2002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6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芝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10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红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20018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娜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1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召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200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文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0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飞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20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8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梅兰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1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堂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6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戈家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2001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慧敏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4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2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维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4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兰艳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0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一川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1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3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长兴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10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鹤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11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天建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7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德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12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小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4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婷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1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志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5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海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2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鸽琼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0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服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10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4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健宁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9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传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3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永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9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炜刚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10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佳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7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绪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9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武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5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园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0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炳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07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正华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201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仝升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毅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300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凤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06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斌卓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5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7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时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8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庚漪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0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连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6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赳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4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德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3000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红波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6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2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康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8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圣梁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7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德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68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守磊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6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剑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2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劲松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5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翮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3000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小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2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玉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3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伟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0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4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文清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8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延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300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小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2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娟萍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明卿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8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益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2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建英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晓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5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伦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0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海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1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5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谡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2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慧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8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3002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奕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3002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7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8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思德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8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润芝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迎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30026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强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3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旭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2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晓平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7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雅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8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2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平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政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300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玲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2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云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建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谌群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38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彩新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6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立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6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美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3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越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豪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8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1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丹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永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2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向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3001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立新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小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建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1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元勇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1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爱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3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德明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孟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2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3000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杰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30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玲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3001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海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4005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秋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40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4003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恩红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400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传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4005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法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4003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建华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4000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4003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4001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汝香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400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凤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400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4000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400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显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4000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4001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善胜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40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建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400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4001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礼春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4005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400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柱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4004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松艳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400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4000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云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4006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毅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400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合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400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凤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4005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山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40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4005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长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4004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刚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4000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4000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丽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4004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利国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4004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存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4003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增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40026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阳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4001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金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4003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玉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4004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云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4004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厚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4000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4004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震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400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永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500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500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5002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书捷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5000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世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5005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剑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50028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暄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500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5003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庆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50019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笑丽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500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良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5004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火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5001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雪忠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5004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卫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5000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5001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丽琴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5002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碧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50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5003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东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5005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500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5005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德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5002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作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50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5001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名才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500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汉雄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5004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5004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勤微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5003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云青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500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忠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5001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溪福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5005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裕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6000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60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6000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琪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6000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英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600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小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6000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小根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6003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丽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6000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再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60008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士来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6000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6000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凡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600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建忠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6000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小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6003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6000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峰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6002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600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6003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林燕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6001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600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黎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6001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定成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6003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庆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600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朋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6003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恩进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600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红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7000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焕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700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兴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3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树祥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1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霞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4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立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8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霞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1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学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15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瑞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2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娜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1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10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迎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2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勇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1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贤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13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建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7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建成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英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1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翠香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700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正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9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秀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14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会锋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0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元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11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宝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5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硕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7003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理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12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英玲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1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舒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10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3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晓燕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8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忠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1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传梦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1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耘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8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福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1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明山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11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广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1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7000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鸿亮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3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冬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11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健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3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广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2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徐静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9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国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14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4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秀美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5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晓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经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13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保卫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7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栋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5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3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本霞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6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87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玲娣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10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本臣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08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强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兵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8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9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钦艳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凡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义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7002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声军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12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芬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5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会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3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涛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12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彦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0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文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6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向锋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6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13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向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7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飞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1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14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莉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2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希霞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7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会龙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2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衍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凌青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1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静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彦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1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俊霞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13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会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5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传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11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英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3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8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振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7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衣大庆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13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金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1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宝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14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恩龙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0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一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13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6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海燕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1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天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3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37000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文学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8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承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显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3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东先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5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12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安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5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军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6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江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3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长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8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雷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9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连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13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传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14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鸥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12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目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1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珂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4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13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8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雷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14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芹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5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显训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乃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11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福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5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乃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2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忠波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1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欣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0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00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德英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3701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翠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1000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100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胜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1000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玉霞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100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景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1003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铁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1000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冬梅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1001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雪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100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1003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静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1000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志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100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占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1003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方方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1000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1000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金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1000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桂生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100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朝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100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海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1000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铁霖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100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清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100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汉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1001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英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10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100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1000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元伟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1001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鹏飞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1003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树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1002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进兰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1002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立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1000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花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1000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珂</w:t>
            </w:r>
          </w:p>
        </w:tc>
      </w:tr>
      <w:tr>
        <w:trPr>
          <w:trHeight w:val="379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2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超群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0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4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伟伟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2000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4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4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玉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4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0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仁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1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丹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4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4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国平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1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水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占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2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汉华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0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玉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3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湃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3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灵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4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4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涛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6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建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200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小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0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斌阳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妍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2000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1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保全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景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5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少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46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志东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继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芳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3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碧玉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3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怀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3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7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万兵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4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1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0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飞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4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0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国清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5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军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5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0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娜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九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6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0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梅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2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齐武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喜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2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中云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4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俊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4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俊杰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2000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贞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5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启斌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5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2004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蒲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3001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300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长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3000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亓顺庆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300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文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3003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福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3005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芬南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300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芝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3003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善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3002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春波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3004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30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3004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益众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3004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湘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300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3004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福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30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3000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志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3001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家银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300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五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3003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3003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明仕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300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3004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叶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3001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颖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3000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笃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3000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茂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3003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云聪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3002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坚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3005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宏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3005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彪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3005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志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3005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喜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3005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小敏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30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300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林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3000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世霖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3005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智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300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3004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颖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3002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海霞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300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亚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1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柱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10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勉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6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林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6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仰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3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仕余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5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立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奕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5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三多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0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剑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13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英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137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添盛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11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佐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1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亚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9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放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3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仁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12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建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9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健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5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4001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小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4004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平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9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景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11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援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12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争上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5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雪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11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丽娴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9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翠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400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13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力思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6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5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文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4000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渠霓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11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耀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12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9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向晖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10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4004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东辉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4000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赞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13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奇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6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伟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4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紫凤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10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秋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12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春婵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4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经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9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选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14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小明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锡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1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10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潞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40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3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5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林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3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7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莉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9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映凑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桂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3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宇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10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香练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9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小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13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4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仲良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学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4000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府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5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胜元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3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爱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0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文贤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7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子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400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138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贻新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6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淑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12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员员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1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5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6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小鹏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1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华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12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道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7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正国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4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志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400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12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翠霞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3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健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13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颖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5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斐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13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亮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9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登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10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思蒂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1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英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8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应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5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琼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勇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7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海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8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冰荣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4003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中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天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4000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世锋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8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全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13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兆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8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炜钰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13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400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小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68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伟凡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1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1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华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12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胜华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400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13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发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4009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穗兰</w:t>
            </w:r>
          </w:p>
        </w:tc>
      </w:tr>
      <w:tr>
        <w:trPr>
          <w:trHeight w:val="379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5001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5004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5004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致科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50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雪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5003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小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5001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谦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500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泫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500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福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5001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红英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5005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增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5004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5000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华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5000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琴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5002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5001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梦佳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5000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跃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5003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继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5003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国胜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5000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鸿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500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5003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彤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5000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5004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5002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丽莉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5000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500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春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5002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自毅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5004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5001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5001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浩艳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5000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茂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500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利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60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富殿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600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6000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军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6000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爱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600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明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6001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咸雷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6000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清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600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荣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46001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英晶</w:t>
            </w:r>
          </w:p>
        </w:tc>
      </w:tr>
      <w:tr>
        <w:trPr>
          <w:trHeight w:val="379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0003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兴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000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定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0003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杨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0001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0000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0000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兰君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0002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0000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荣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0000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明容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0002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英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0003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凤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0003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建龙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0002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天舒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50000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玉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0004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君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50000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0002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50001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正斌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0000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代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0002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0001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炜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000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0000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0001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长辉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000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彬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000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文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00018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</w:t>
            </w:r>
          </w:p>
        </w:tc>
      </w:tr>
      <w:tr>
        <w:trPr>
          <w:trHeight w:val="379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7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育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4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静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2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4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波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3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应平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春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6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德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4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树芳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7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5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0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子夕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5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6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理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轩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7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0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向东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0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大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玲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5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帅伟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4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华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5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3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菲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0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睦佳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6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0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龙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1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51000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罡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3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天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兆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5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金玲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5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6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建蓉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4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红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5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林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6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5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睿笛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6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5100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庭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6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懿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51000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莉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晓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4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尧宗东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星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贵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5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复林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51000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1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0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福林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6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燕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4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梅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2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7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3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伟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100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飞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200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2000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建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2001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喜亮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2000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200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2001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钦才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200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运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52000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2001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龙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200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明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2002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2000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熠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200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300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柱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300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3002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茂华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3000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300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云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3002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红斌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30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文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300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灿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3001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敏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3006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甫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30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3000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海伟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3004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3004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3003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沛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300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芳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30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3001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岚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300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丽坤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3005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鸣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3004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云风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3000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3003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3005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成勇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3001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黎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53000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富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3000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霞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5300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华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300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3000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自荣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3004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3003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3008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杰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5300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300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3001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永祥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5300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300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3002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莉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3000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绍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3000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53005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春来</w:t>
            </w:r>
          </w:p>
        </w:tc>
      </w:tr>
      <w:tr>
        <w:trPr>
          <w:trHeight w:val="379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1001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凌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100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1002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路荣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1000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红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100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1000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文春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1000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100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1000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红兵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100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声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100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维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10008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振翔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100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红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100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1001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根民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1000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妙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1000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英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1001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委江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1001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大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100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1002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利</w:t>
            </w:r>
          </w:p>
        </w:tc>
      </w:tr>
      <w:tr>
        <w:trPr>
          <w:trHeight w:val="379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2000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200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青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62000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文岳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6200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脱鹏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2000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2001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佶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2001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凯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2000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20008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斌</w:t>
            </w:r>
          </w:p>
        </w:tc>
      </w:tr>
      <w:tr>
        <w:trPr>
          <w:trHeight w:val="379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300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爱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400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晓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400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4000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冬艳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40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6400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500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新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5000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5002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金花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500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5002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5000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红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5001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华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500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春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5003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建元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50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6500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玉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5001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伟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5001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新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500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东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5001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敏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5000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英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500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玉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5000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浩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500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5003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尚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5002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强</w:t>
            </w:r>
          </w:p>
        </w:tc>
      </w:tr>
      <w:tr>
        <w:trPr>
          <w:trHeight w:val="3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65000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冬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6500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11:00Z</dcterms:created>
  <dc:creator>jie</dc:creator>
  <dc:description/>
  <cp:keywords/>
  <dc:language>en-US</dc:language>
  <cp:lastModifiedBy>微软用户</cp:lastModifiedBy>
  <cp:lastPrinted>2008-03-27T09:26:00Z</cp:lastPrinted>
  <dcterms:modified xsi:type="dcterms:W3CDTF">2008-04-03T07:11:00Z</dcterms:modified>
  <cp:revision>2</cp:revision>
  <dc:subject/>
  <dc:title>关于公布2006年度全国土地估价师资格考试</dc:title>
</cp:coreProperties>
</file>