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各市相关的执业管理机构联系方式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2"/>
        <w:gridCol w:w="135"/>
        <w:gridCol w:w="1541"/>
        <w:gridCol w:w="139"/>
        <w:gridCol w:w="2520"/>
      </w:tblGrid>
      <w:tr>
        <w:trPr>
          <w:trHeight w:val="470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D8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工程师管理部门通讯录</w:t>
            </w:r>
            <w:bookmarkEnd w:id="0"/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建设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铭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315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建设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-8272676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建筑工程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小慧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6-83908106</w:t>
            </w:r>
          </w:p>
        </w:tc>
      </w:tr>
      <w:tr>
        <w:trPr>
          <w:trHeight w:val="49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灵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婉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663347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磊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518282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建设工程造价管理处（协会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-8509318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工程造价管理站（协会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群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8-855056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工程造价管理处（协会）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薇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7-8365816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-8811775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建设工程造价管理站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4-87965011-881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-8449240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3-8688238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建设工程造价管理处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荣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7-84387323</w:t>
            </w:r>
          </w:p>
        </w:tc>
      </w:tr>
      <w:tr>
        <w:trPr>
          <w:trHeight w:val="231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估价（经纪人）管理部门通讯录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房地产市场管理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估价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昕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4715211</w:t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房地产市场管理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育新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472325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房管局市场管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磊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-8279869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房管局权属市场管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持勤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-8373487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房管局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波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68287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房管局住宅产业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敏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12-65227224 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房管局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兵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-8551279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房管局房政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太平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8-8541172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房管局产权监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夕宝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7-8356613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房管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海燕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-8837121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房管局组织宣传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靖平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4-8780065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房管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荣祥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-8442198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房管局房产管理科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23-86882665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建设局职称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银燕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7-84387295</w:t>
            </w:r>
          </w:p>
        </w:tc>
      </w:tr>
      <w:tr>
        <w:trPr>
          <w:trHeight w:val="161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tLeast" w:line="16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tLeast" w:line="16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6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6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师管理部门通讯录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规划局人事教育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文广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473384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规划局办公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圣年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-8273392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规划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亚军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6-8583671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规划局组织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夏丽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6828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规划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芬芬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518205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规划局总师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恩慧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-8353433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规划局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亚玲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8-8541267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规划局办公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莉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7-8366879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规划局办公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夕芳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-8833533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规划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旭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4-8734643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规划局组织人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镇芳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-8442325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规划局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向明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3-8688279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规划局办公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晶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7-84387221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师、勘察设计工程师管理部门通讯录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建委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心怡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27803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建设局总工办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闻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-8272078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建设局规划设计管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忠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511953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蓓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68208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华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-8442112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美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4-8732953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建设局工程建设管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原也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-8351636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美琳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7-83661761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-8842366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扣娣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8-8541284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重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6-8390807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梅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7-8438717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建设局科研设计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3-86882615</w:t>
            </w:r>
          </w:p>
        </w:tc>
      </w:tr>
      <w:tr>
        <w:trPr>
          <w:trHeight w:val="28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工程师管理部门通讯录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建设委员会基建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军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27802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建设局工程建设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烨昕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0-8272130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建设局工程建设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玉梅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6-8390806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建设局建筑业管理办公室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光烈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68205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建设局建筑业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钰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521151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规划建设局建设管理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晖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668076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建设局工程科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峭嵘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3-8352908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建设局质量安全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桥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8-8580772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建设局城市建设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沛军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7-8366568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建设局建筑业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红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5-8842327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建设局工程建设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双芹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4-8732953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建设局工程建设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-8444110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建设局工程处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卫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3-86882713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建设局质量安全监督站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27-84387563</w:t>
            </w:r>
          </w:p>
        </w:tc>
      </w:tr>
      <w:tr>
        <w:trPr/>
        <w:tc>
          <w:tcPr>
            <w:tcW w:w="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仿宋_GB2312" w:hAnsi="仿宋_GB2312" w:cs="Arial" w:eastAsia="仿宋_GB2312"/>
          <w:color w:val="000000"/>
          <w:kern w:val="0"/>
          <w:sz w:val="32"/>
        </w:rPr>
        <w:t>　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别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        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 w:eastAsia="黑体;SimHei"/>
            <w:color w:val="000000"/>
            <w:kern w:val="0"/>
            <w:sz w:val="24"/>
          </w:rPr>
          <w:t>二县区主管部门基本情况汇总表</w:t>
        </w:r>
        <w:r>
          <w:rPr>
            <w:rStyle w:val="InternetLink"/>
            <w:rFonts w:eastAsia="黑体;SimHei" w:cs="宋体;SimSun" w:ascii="宋体;SimSun" w:hAnsi="宋体;SimSun"/>
            <w:color w:val="000000"/>
            <w:kern w:val="0"/>
            <w:sz w:val="24"/>
          </w:rPr>
          <w:t>.doc</w:t>
        </w:r>
      </w:hyperlink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340"/>
        <w:gridCol w:w="23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4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Infodetail">
    <w:name w:val="infodet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in.gov.cn/web/UploadFile/20080318094740753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7:11:00Z</dcterms:modified>
  <cp:revision>3</cp:revision>
  <dc:subject/>
  <dc:title> </dc:title>
</cp:coreProperties>
</file>