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建筑地震破坏及直接经济损失统计表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震名称                    地点                                    编号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66"/>
        <w:gridCol w:w="781"/>
        <w:gridCol w:w="499"/>
        <w:gridCol w:w="37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别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 层 砖 房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 架 房 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框架房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框架砖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钢筋混凝土柱厂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砖柱厂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空旷房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囱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塔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面积（平方米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完好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面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微损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面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破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面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破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面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面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损失面积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单位造价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老旧折减系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损失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表                            复核                                         年     月      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表中建筑面积对民房用间数，对烟囱、水塔用个数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01×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 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06×(5),      (8)=0.2×(7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  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50.×(9),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2)=0.85×(11),       (13)=(4)+(6)+(8)+(10)+(12),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6)=(13)×(14)×(15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9:26:00Z</dcterms:modified>
  <cp:revision>3</cp:revision>
  <dc:subject/>
  <dc:title> </dc:title>
</cp:coreProperties>
</file>