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ind w:firstLine="83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区县建设工程安全监督站受理部门咨询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电话如下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81"/>
        <w:gridCol w:w="4549"/>
      </w:tblGrid>
      <w:tr>
        <w:trPr>
          <w:trHeight w:val="3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  号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  督  站</w:t>
            </w:r>
          </w:p>
        </w:tc>
        <w:tc>
          <w:tcPr>
            <w:tcW w:w="4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电 话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 东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338870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浦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84909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 行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924984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湾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kern w:val="0"/>
                <w:sz w:val="24"/>
              </w:rPr>
              <w:t>63025614</w:t>
              <w:br/>
              <w:t>63020417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 北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312991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 宁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27465 *813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 山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562622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汇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709049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 口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79072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浦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197166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 安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321693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 陀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32711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 定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kern w:val="0"/>
                <w:sz w:val="24"/>
              </w:rPr>
              <w:t>59530910</w:t>
              <w:br/>
              <w:t>59538177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山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320846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 明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629454</w:t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汇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kern w:val="0"/>
                <w:sz w:val="24"/>
              </w:rPr>
              <w:t>58012323</w:t>
              <w:br/>
              <w:t>68001503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浦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kern w:val="0"/>
                <w:sz w:val="24"/>
              </w:rPr>
              <w:t>59734334</w:t>
              <w:br/>
              <w:t>59734332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 贤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kern w:val="0"/>
                <w:sz w:val="24"/>
              </w:rPr>
              <w:t>67185735</w:t>
              <w:br/>
              <w:t>67185737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 江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74423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5T06:19:00Z</dcterms:modified>
  <cp:revision>3</cp:revision>
  <dc:subject/>
  <dc:title> </dc:title>
</cp:coreProperties>
</file>