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数据核对和单位用户管理员申请操作说明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网上数据核对操作程序</w:t>
      </w:r>
    </w:p>
    <w:p>
      <w:pPr>
        <w:pStyle w:val="Normal"/>
        <w:widowControl/>
        <w:spacing w:lineRule="atLeast" w:line="480" w:before="280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系统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执业资格注册人员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人员数据核对系统”；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执业人员信息一览表”姓名输入需核对人员姓名，点击搜索按钮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姓名，进入执业人员登录界面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“登录界面”证件号码内框内输入以前申报注册时所用的身份证件号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身份证中如果包括英文字母，请用半角大写，如用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’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不可用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如登录不了系统，请分别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身份证测试登录系统）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“确定”按钮，进入“执业人员基本信息维护”窗口。</w:t>
      </w:r>
    </w:p>
    <w:p>
      <w:pPr>
        <w:pStyle w:val="Normal"/>
        <w:widowControl/>
        <w:spacing w:lineRule="atLeast" w:line="480" w:before="280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进行数据核对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进入“执业人员基本信息维护”窗口，进行数据核对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※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业人员原始信息”界面数据为以前注册数据，“执业人员基本信息维护”是对以前注册数据进行修改和补充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件号码不可以修改，如果身份证号码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变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请点击“身份证号转换”按钮。如发现身份证件号码有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供身份证件原件、派出所出具的证明原件以及复印件，待省级注册管理部门确认后再进行数据核对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核对执业人员基本信息后，点击保存按钮。按照提示，点击左侧“执业人员原始信息”注册专业的链接，进入“执业人员注册信息维护”界面。核对修改后点击保存按钮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“执业人员注册信息维护”中，对注册信息进行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机构代码为“中华人民共和国组织机构代码证”上的代码。如组织机构代码中包括英文字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定要用大定半角的字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而不能用全角的大写Ａ；连字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-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半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不能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必须与企业营业执照证书上的单位名称一致。如果单位名称有误，点击“打开搜索”按钮，进入单位查询结果界面。在单位查询结果界面单位名称输入单位名称，点击“搜索”按钮。在搜索界面中，在相应的企业名称前，点击“选择”。单位名称如果搜索不到，请将企业营业执照复印件传真给省级注册管理部。由省级注册管理部门在企业库加入后，执业人员就可以选择相应的单位了。单位地址必须与企业营业执照证书上的地址一致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单位资质信息框内选择资质名称、资质等级，在资质证号框内填写相应的证书编号（与单位资质证书上的编号一致）。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在使用核对系统遇到问题，请查看江苏省建设厅政务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www.jscin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业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核对栏目下的相关信息。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单位管理员申请操作程序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位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资格注册管理信息单位用户申请系统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单位列表表”名称或组织机构代码输入相应信息，点击搜索按钮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企业，进入企业管理员用户申请登录界面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果单位管理员是本单位的执业注册人员，请点击“执业人员申请” 按钮；如是其他工作人员，请点击“其他人员申请”按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单位管理员信息”界面，输入相关信息。检查数据无误后，点击提交按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7:13:00Z</dcterms:modified>
  <cp:revision>3</cp:revision>
  <dc:subject/>
  <dc:title> </dc:title>
</cp:coreProperties>
</file>