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未通过评审的甲级规划编制单位名单及原因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763"/>
        <w:gridCol w:w="753"/>
        <w:gridCol w:w="753"/>
        <w:gridCol w:w="753"/>
        <w:gridCol w:w="253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结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大学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道路交通高工。专职技术骨干数量不够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保定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城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没有社保证明。上级人事部门证明材料不符合要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河北省城乡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石家庄市规划设计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邯郸市规划设计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晋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社保证明，上级人事部门出具证明没有公章。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高级规划师超过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（缺少返聘等证明材料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研城市规划设计研究院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少一名高级规划师（职称证书需核实）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省城乡建设规划设计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证明不清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尔滨工业大学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技术骨干数量不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市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规划师职称证书清晰外，其他专业的职称证书的专业都不清楚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南大学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证明材料不清楚，人员分不清专职还是兼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大学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技术骨干数量不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义乌市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出差人员证明材料不全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建筑大学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证明材料不清楚，人员分不清专职还是兼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汉市建筑设计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其它独立法人单位的专业人员算做该院技术骨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城市学院规划建筑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技术骨干数量不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深圳市宝安规划设计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师数量不够；缺网上申报材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柳州市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规划师数量不够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南巨方规划设计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人员有几名注册规划师没有按规定提供职称证书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大学城市规划与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技术骨干数量不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市城市规划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不规范。部分人员材料不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建大城市规划设计研究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技术骨干数量不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有色冶金设计研究院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级规划人员都不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中国市政工程西北设计研究院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外资背景。应按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号令的规定重新申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北京阿奇贝斯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外资背景。应按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号令的规定重新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8:13:00Z</dcterms:modified>
  <cp:revision>3</cp:revision>
  <dc:subject/>
  <dc:title> </dc:title>
</cp:coreProperties>
</file>