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方正舒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姚体简体;方正舒体"/>
                <w:sz w:val="24"/>
              </w:rPr>
              <w:t>张玉珍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方正舒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方正舒体"/>
                <w:sz w:val="11"/>
              </w:rPr>
            </w:pPr>
            <w:r>
              <w:rPr>
                <w:rFonts w:eastAsia="方正姚体简体;方正舒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方正舒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方正舒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rPr>
                <w:rFonts w:eastAsia="方正姚体简体;方正舒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方正舒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方正舒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方正舒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方正舒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方正舒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6:53:00Z</dcterms:modified>
  <cp:revision>3</cp:revision>
  <dc:subject/>
  <dc:title> </dc:title>
</cp:coreProperties>
</file>