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建筑施工</w:t>
      </w:r>
      <w:r>
        <w:rPr/>
        <w:t>安全生产许可证变更、增补申请表</w:t>
      </w:r>
    </w:p>
    <w:tbl>
      <w:tblPr>
        <w:tblW w:w="93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0"/>
        <w:gridCol w:w="1305"/>
        <w:gridCol w:w="6"/>
        <w:gridCol w:w="1454"/>
        <w:gridCol w:w="1225"/>
        <w:gridCol w:w="576"/>
        <w:gridCol w:w="1421"/>
        <w:gridCol w:w="18"/>
        <w:gridCol w:w="2356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号码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企业送件人姓名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项目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单位名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□单位地址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法定代表人  □经济类型   □遗失补办   □增证   □更换</w:t>
            </w:r>
          </w:p>
        </w:tc>
      </w:tr>
      <w:tr>
        <w:trPr>
          <w:trHeight w:val="50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变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名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名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变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邮政编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邮政编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定代表人变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法定代表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考核合格证书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法定代表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考核合格证书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类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经济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经济类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遗失补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增 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副本     个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更 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申请变更、增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原因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级以上市建设行政主管部门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公章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建设厅行政服务中心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8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心主任意见：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6T01:41:00Z</dcterms:modified>
  <cp:revision>3</cp:revision>
  <dc:subject/>
  <dc:title> </dc:title>
</cp:coreProperties>
</file>