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0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工作计划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261"/>
      </w:tblGrid>
      <w:tr>
        <w:trPr>
          <w:trHeight w:val="17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，各市发布考试公告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9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上报试卷预定单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管理基础理论与相关法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计价与控制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设工程技术与计量（土建、安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案例分析</w:t>
            </w:r>
          </w:p>
        </w:tc>
      </w:tr>
      <w:tr>
        <w:trPr>
          <w:trHeight w:val="17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试卷预订单</w:t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单位（盖章）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32"/>
        <w:gridCol w:w="2032"/>
        <w:gridCol w:w="2033"/>
        <w:gridCol w:w="1417"/>
        <w:gridCol w:w="1559"/>
        <w:gridCol w:w="1560"/>
      </w:tblGrid>
      <w:tr>
        <w:trPr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名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报考人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点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袋数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管理基础理论与相关法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土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安装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计价与控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案例分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交接地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电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送达时间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kern w:val="0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填表人：                    填表日期：</w:t>
      </w: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  <w:t>2008</w:t>
      </w: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年  月 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6:00Z</dcterms:created>
  <dc:creator>MC SYSTEM</dc:creator>
  <dc:description/>
  <cp:keywords/>
  <dc:language>en-US</dc:language>
  <cp:lastModifiedBy>MC SYSTEM</cp:lastModifiedBy>
  <dcterms:modified xsi:type="dcterms:W3CDTF">2008-05-21T06:00:00Z</dcterms:modified>
  <cp:revision>2</cp:revision>
  <dc:subject/>
  <dc:title>冀人考发[2008]20号</dc:title>
</cp:coreProperties>
</file>