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全国房地产估价师、房地产经纪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执业资格考试工作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sz w:val="36"/>
          <w:szCs w:val="36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2225"/>
        <w:gridCol w:w="3534"/>
      </w:tblGrid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上报名（节假日不休息）</w:t>
            </w:r>
          </w:p>
        </w:tc>
      </w:tr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场确认、交费（节假日休息）</w:t>
            </w:r>
          </w:p>
        </w:tc>
      </w:tr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网上报印准考证（节假日不休息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目名称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估价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基本制度与政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房地产估价相关知识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开发经营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估价理论与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估价案例与分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开卷、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纪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基本制度与政策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概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实务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1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相关知识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房地产估价师、房地产经纪人执业资格考试报名条件</w:t>
      </w:r>
    </w:p>
    <w:p>
      <w:pPr>
        <w:pStyle w:val="Normal"/>
        <w:ind w:left="640" w:hanging="0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房地产估价师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房地产估价师执业资格制度暂行规定》（建房</w:t>
      </w:r>
      <w:r>
        <w:rPr>
          <w:rFonts w:ascii="仿宋_GB2312" w:hAnsi="仿宋_GB2312"/>
        </w:rPr>
        <w:t>[1995]147</w:t>
      </w:r>
      <w:r>
        <w:rPr>
          <w:rFonts w:ascii="仿宋_GB2312" w:hAnsi="仿宋_GB2312"/>
        </w:rPr>
        <w:t>号）第八条规定，凡中华人民共和国公民，遵守国家法律、法规，并具备下列条件之一的，可以申请参加房地产估价师执业资格考试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取得房地产估价相关学科（包括房地产经营、房地产经济、土地管理、城市规划等，下同）中等专业学历，具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取得房地产估价相关学科大专学历，具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取得房地产估价相关学科学士学位，具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取得房地产估价相关学科硕士学位或第二学位、研究生班毕业，从事房地产估价实务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取得房地产估价相关学科博士学位的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不具备上述学历，但通过国家统一组织的经济专业初级资格或审计、会计、统计专业助理级资格考试并取得相应资格，具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以上相关专业工作经历、其中从事房地产估价实务满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、成绩特别突出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房地产经纪人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房地产经纪人员职业资格制度暂行规定》，凡中华人民共和国公民，遵守国家法律、法规，并具备下列条件之一的，可以申请参加房地产经纪人执业资格考试：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取得大专学历，工作满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年，其中从事房地产经纪业务工作满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取得大学本科学历，工作满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年，其中从事房地产经纪业务满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取得双学士学位或研究生班毕业，工作满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年，其中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取得硕士学位，工作满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年，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取得博士学位，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二、免试条件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仿宋_GB2312" w:hAnsi="仿宋_GB2312" w:cs="宋体;SimSun"/>
        </w:rPr>
        <w:t>按照《</w:t>
      </w:r>
      <w:r>
        <w:rPr>
          <w:rFonts w:ascii="仿宋_GB2312" w:hAnsi="仿宋_GB2312"/>
        </w:rPr>
        <w:t>房地产经纪人执业资格考试实施办法</w:t>
      </w:r>
      <w:r>
        <w:rPr>
          <w:rFonts w:ascii="仿宋_GB2312" w:hAnsi="仿宋_GB2312" w:cs="宋体;SimSun"/>
        </w:rPr>
        <w:t>》中第七条规定，已经取得房地产估价师执业资格者，报名参加房地产经纪人执业资格考试可免试《房地产基本制度与政策》科目。</w:t>
      </w:r>
      <w:r>
        <w:br w:type="page"/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jc w:val="center"/>
        <w:rPr/>
      </w:pPr>
      <w:r>
        <w:rPr/>
        <w:t>2008</w:t>
      </w:r>
      <w:r>
        <w:rPr/>
        <w:t>年度全国房地产估价师执业资格考试报名表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"/>
        <w:gridCol w:w="1027"/>
        <w:gridCol w:w="520"/>
        <w:gridCol w:w="94"/>
        <w:gridCol w:w="1177"/>
        <w:gridCol w:w="129"/>
        <w:gridCol w:w="320"/>
        <w:gridCol w:w="391"/>
        <w:gridCol w:w="299"/>
        <w:gridCol w:w="456"/>
        <w:gridCol w:w="732"/>
        <w:gridCol w:w="697"/>
        <w:gridCol w:w="1061"/>
        <w:gridCol w:w="1966"/>
      </w:tblGrid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hanging="17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护照</w:t>
            </w:r>
            <w:r>
              <w:rPr>
                <w:sz w:val="24"/>
              </w:rPr>
              <w:t>）号码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相关专业工作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实务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的考生必须填写）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rFonts w:ascii="宋体;SimSun" w:hAnsi="宋体;SimSun" w:cs="宋体;SimSun" w:eastAsia="宋体;SimSun"/>
                <w:sz w:val="24"/>
              </w:rPr>
              <w:t>╳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考生不按规定填写旧档案号导致成绩不能合成，责任自负。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全国房地产经纪人执业资格考试报名表</w:t>
      </w:r>
    </w:p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"/>
        <w:gridCol w:w="160"/>
        <w:gridCol w:w="1016"/>
        <w:gridCol w:w="83"/>
        <w:gridCol w:w="340"/>
        <w:gridCol w:w="960"/>
        <w:gridCol w:w="444"/>
        <w:gridCol w:w="114"/>
        <w:gridCol w:w="1363"/>
        <w:gridCol w:w="198"/>
        <w:gridCol w:w="694"/>
        <w:gridCol w:w="71"/>
        <w:gridCol w:w="732"/>
        <w:gridCol w:w="777"/>
        <w:gridCol w:w="1850"/>
      </w:tblGrid>
      <w:tr>
        <w:trPr>
          <w:trHeight w:val="6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35" w:hRule="atLeast"/>
          <w:cantSplit w:val="true"/>
        </w:trPr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□身份证□军官证□护照</w:t>
            </w:r>
            <w:r>
              <w:rPr>
                <w:sz w:val="24"/>
              </w:rPr>
              <w:t>）号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房地产经纪业务工作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的考生必须填写）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考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不报考科目划“</w:t>
            </w:r>
            <w:r>
              <w:rPr>
                <w:sz w:val="24"/>
              </w:rPr>
              <w:t>X</w:t>
            </w:r>
            <w:r>
              <w:rPr>
                <w:rFonts w:cs="仿宋_GB2312" w:ascii="仿宋_GB2312" w:hAnsi="仿宋_GB2312"/>
                <w:sz w:val="24"/>
              </w:rPr>
              <w:t>╳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概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实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申请免试第一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若免试，填写房地产估价师注册号（非注册人员填写资格证书编号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考生不按规定填写旧档案号导致成绩不能合成，责任自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申请免试第一科的考生必须在一个考试年度内通过应试科目。</w:t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start="7"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9:00Z</dcterms:created>
  <dc:creator>none</dc:creator>
  <dc:description/>
  <cp:keywords/>
  <dc:language>en-US</dc:language>
  <cp:lastModifiedBy>MC SYSTEM</cp:lastModifiedBy>
  <cp:lastPrinted>2008-05-07T14:22:00Z</cp:lastPrinted>
  <dcterms:modified xsi:type="dcterms:W3CDTF">2008-05-22T00:54:00Z</dcterms:modified>
  <cp:revision>5</cp:revision>
  <dc:subject/>
  <dc:title>黑人函〔2003〕111号</dc:title>
</cp:coreProperties>
</file>