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color w:val="484848"/>
          <w:sz w:val="32"/>
          <w:szCs w:val="32"/>
        </w:rPr>
      </w:pPr>
      <w:r>
        <w:rPr>
          <w:rFonts w:ascii="仿宋_GB2312" w:hAnsi="仿宋_GB2312" w:cs="Arial" w:eastAsia="仿宋_GB2312"/>
          <w:color w:val="484848"/>
          <w:sz w:val="32"/>
          <w:szCs w:val="32"/>
        </w:rPr>
        <w:t>河南省建设厅关于建设工程项目招标代理机构资格审查意见的公示</w:t>
      </w:r>
    </w:p>
    <w:tbl>
      <w:tblPr>
        <w:tblW w:w="140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20"/>
        <w:gridCol w:w="3520"/>
        <w:gridCol w:w="1080"/>
        <w:gridCol w:w="1000"/>
        <w:gridCol w:w="5980"/>
        <w:gridCol w:w="960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类别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内容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审意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论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天问工程技术咨询有限公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延期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。无管理制度、无章程；技术负责人与资质不符；超资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，公示代替中标通知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顶山市力兴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延期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。无社保、无劳动合同；超资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，无效业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东方招标代理有限责任公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延期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乙级招标代理资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工业郑州设计研究院有限公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延期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乙级招标代理资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智远工程造价咨询有限公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延期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乙级招标代理资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豫电电力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延期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乙级招标代理资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创达建设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延期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乙级招标代理资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方大建设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延期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。超资质业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；业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#-1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标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#-58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业主评价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明建设工程管理有限公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延期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乙级招标代理资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市建设工程招标代理中心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延期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乙级招标代理资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市齐越工程造价咨询有限公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延期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。超资质业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合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诚建建设工程招标代理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延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级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乙级招标代理资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1:49:00Z</dcterms:created>
  <dc:creator>微软用户</dc:creator>
  <dc:description/>
  <cp:keywords/>
  <dc:language>en-US</dc:language>
  <cp:lastModifiedBy>MC SYSTEM</cp:lastModifiedBy>
  <dcterms:modified xsi:type="dcterms:W3CDTF">2008-05-25T01:49:00Z</dcterms:modified>
  <cp:revision>2</cp:revision>
  <dc:subject/>
  <dc:title>河南省建设厅关于建设工程项目招标代理机构资格审查意见的公示</dc:title>
</cp:coreProperties>
</file>