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8"/>
          <w:lang w:val="en-US" w:eastAsia="en-US"/>
        </w:rPr>
      </w:pPr>
      <w:r>
        <w:rPr>
          <w:rFonts w:cs="宋体;SimSun" w:ascii="宋体;SimSun" w:hAnsi="宋体;SimSun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112395</wp:posOffset>
                </wp:positionV>
                <wp:extent cx="5003800" cy="5149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3640" cy="5149800"/>
                          <a:chOff x="0" y="0"/>
                          <a:chExt cx="5003640" cy="5149800"/>
                        </a:xfrm>
                      </wpg:grpSpPr>
                      <wps:wsp>
                        <wps:cNvSpPr/>
                        <wps:spPr>
                          <a:xfrm>
                            <a:off x="961920" y="329616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03640" cy="514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57400" y="0"/>
                              <a:ext cx="125748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延期事件发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965160"/>
                              <a:ext cx="1562040" cy="53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项目监理部收集资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详细记录过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965160"/>
                              <a:ext cx="1447920" cy="53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承包单位移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工期索赔意向报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080" y="2000160"/>
                              <a:ext cx="1447920" cy="53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承包单位随时提交延期事件的详细报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2252880"/>
                              <a:ext cx="1790640" cy="53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延期事件结束，承包单位提交《工程延期申请表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3218760"/>
                              <a:ext cx="179064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监理工程师审核与评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3970080"/>
                              <a:ext cx="179064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报建设单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4828680"/>
                              <a:ext cx="251460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总监理工程师签发《工程延期审批表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48240"/>
                              <a:ext cx="68580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一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2896920"/>
                              <a:ext cx="68580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同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4760" y="321480"/>
                              <a:ext cx="0" cy="32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5360" y="643320"/>
                              <a:ext cx="261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651600"/>
                              <a:ext cx="0" cy="32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643320"/>
                              <a:ext cx="0" cy="30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1495440"/>
                              <a:ext cx="0" cy="50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2789640"/>
                              <a:ext cx="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3540600"/>
                              <a:ext cx="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4291920"/>
                              <a:ext cx="0" cy="53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343332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5160" y="3432960"/>
                              <a:ext cx="0" cy="74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2080" y="2682360"/>
                              <a:ext cx="0" cy="75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6760" y="3433320"/>
                              <a:ext cx="71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0" y="268236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0720" y="304560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7480" y="2336760"/>
                              <a:ext cx="48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504800"/>
                              <a:ext cx="0" cy="178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380376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417456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8.85pt;width:394pt;height:405.5pt" coordorigin="675,177" coordsize="7880,8110">
                <v:line id="shape_0" from="2190,5368" to="2654,53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75;top:177;width:7880;height:81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915;top:177;width:1979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延期事件发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35;top:1697;width:2459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项目监理部收集资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详细记录过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15;top:1697;width:2279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承包单位移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工期索赔意向报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75;top:3327;width:2279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承包单位随时提交延期事件的详细报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55;top:3725;width:2819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延期事件结束，承包单位提交《工程延期申请表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55;top:5246;width:2819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监理工程师审核与评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55;top:6429;width:2819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报建设单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95;top:7781;width:3959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总监理工程师签发《工程延期审批表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5;top:5922;width:1079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一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75;top:4739;width:1079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同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50,683" to="4950,11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14,1190" to="7138,11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00,1203" to="3000,17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55,1190" to="7155,16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55,2532" to="7155,33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95,4570" to="4095,52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95,5753" to="4095,64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95,6936" to="4095,77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92,5584" to="2650,55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95,5583" to="2195,67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15,4401" to="6615,55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9,5584" to="6613,55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05,4401" to="6614,440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29,4973" to="6974,497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90,3857" to="6251,385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85,2547" to="2185,5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0,6167" to="2189,61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05,6751" to="2663,67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PMingLiU;新細明體" w:cs="宋体;SimSun"/>
          <w:szCs w:val="28"/>
          <w:lang w:eastAsia="zh-TW"/>
        </w:rPr>
      </w:pPr>
      <w:r>
        <w:rPr>
          <w:rFonts w:eastAsia="PMingLiU;新細明體" w:cs="宋体;SimSun" w:ascii="黑体;SimHei" w:hAnsi="黑体;SimHei"/>
          <w:szCs w:val="28"/>
          <w:lang w:eastAsia="zh-TW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PMingLiU;新細明體" w:cs="宋体;SimSun"/>
          <w:szCs w:val="28"/>
          <w:lang w:eastAsia="zh-TW"/>
        </w:rPr>
      </w:pPr>
      <w:r>
        <w:rPr>
          <w:rFonts w:eastAsia="PMingLiU;新細明體" w:cs="宋体;SimSun" w:ascii="黑体;SimHei" w:hAnsi="黑体;SimHei"/>
          <w:szCs w:val="28"/>
          <w:lang w:eastAsia="zh-TW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图</w:t>
      </w:r>
      <w:r>
        <w:rPr>
          <w:rFonts w:eastAsia="黑体;SimHei" w:cs="宋体;SimSun" w:ascii="黑体;SimHei" w:hAnsi="黑体;SimHei"/>
          <w:szCs w:val="28"/>
        </w:rPr>
        <w:t>11</w:t>
      </w:r>
      <w:r>
        <w:rPr>
          <w:rFonts w:ascii="黑体;SimHei" w:hAnsi="黑体;SimHei" w:cs="宋体;SimSun" w:eastAsia="黑体;SimHei"/>
          <w:szCs w:val="28"/>
        </w:rPr>
        <w:t>工程延期监理的基本程序</w:t>
      </w:r>
    </w:p>
    <w:p>
      <w:pPr>
        <w:pStyle w:val="Normal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30:00Z</dcterms:created>
  <dc:creator>WLJ008</dc:creator>
  <dc:description/>
  <cp:keywords/>
  <dc:language>en-US</dc:language>
  <cp:lastModifiedBy>wk135</cp:lastModifiedBy>
  <dcterms:modified xsi:type="dcterms:W3CDTF">2008-05-28T07:30:00Z</dcterms:modified>
  <cp:revision>2</cp:revision>
  <dc:subject/>
  <dc:title/>
</cp:coreProperties>
</file>