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32715</wp:posOffset>
                </wp:positionV>
                <wp:extent cx="3314700" cy="416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160520"/>
                          <a:chOff x="0" y="0"/>
                          <a:chExt cx="3314880" cy="41605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经有关各方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提交竣工结算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核三方协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理工程师签发竣工结算《工程款支付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70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审核、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6352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向承包单位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68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45pt;width:261pt;height:327.65pt" coordorigin="2130,209" coordsize="5220,6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0;top:209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经有关各方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145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提交竣工结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2705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核三方协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95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理工程师签发竣工结算《工程款支付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5045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审核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6293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向承包单位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677" to="4650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925" to="4650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3173" to="4650,3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4421" to="4650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5513" to="4650,6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8"/>
          <w:ins w:id="0" w:author="sjp" w:date="2004-10-29T13:39:00Z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>8</w:t>
      </w:r>
      <w:r>
        <w:rPr>
          <w:rFonts w:ascii="黑体;SimHei" w:hAnsi="黑体;SimHei" w:cs="宋体;SimSun" w:eastAsia="黑体;SimHei"/>
          <w:szCs w:val="28"/>
        </w:rPr>
        <w:t>竣工结算的基本程序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5:00Z</dcterms:created>
  <dc:creator>free</dc:creator>
  <dc:description/>
  <cp:keywords/>
  <dc:language>en-US</dc:language>
  <cp:lastModifiedBy>wk135</cp:lastModifiedBy>
  <dcterms:modified xsi:type="dcterms:W3CDTF">2008-05-28T08:15:00Z</dcterms:modified>
  <cp:revision>2</cp:revision>
  <dc:subject/>
  <dc:title/>
</cp:coreProperties>
</file>