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A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 xml:space="preserve">5 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工程动工报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"/>
        <w:gridCol w:w="3406"/>
        <w:gridCol w:w="1456"/>
        <w:gridCol w:w="2184"/>
      </w:tblGrid>
      <w:tr>
        <w:trPr>
          <w:trHeight w:val="5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9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致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8"/>
              </w:rPr>
              <w:t>（监理单位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根据合同约定，建设单位已取得主管单位审批的开工证，我方也完成了开工前的各项准备工作，计划于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开工，请审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已完成报审的条件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园林行政主管部门批示文件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复印件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施工组织设计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含主要管理人员和特殊工种资格证明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施工测量放线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主要人员、材料、设备进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施工现场道路、水、电、通讯等已达到开工条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承包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项目经理（签字）：</w:t>
            </w:r>
          </w:p>
        </w:tc>
      </w:tr>
      <w:tr>
        <w:trPr>
          <w:trHeight w:val="2335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查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ind w:firstLine="2940"/>
              <w:rPr/>
            </w:pPr>
            <w:r>
              <w:rPr>
                <w:rFonts w:ascii="宋体;SimSun" w:hAnsi="宋体;SimSun" w:cs="宋体;SimSun"/>
                <w:szCs w:val="28"/>
              </w:rPr>
              <w:t xml:space="preserve">监理工程师（签字）：   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 xml:space="preserve">日期： </w:t>
            </w:r>
          </w:p>
        </w:tc>
      </w:tr>
      <w:tr>
        <w:trPr>
          <w:trHeight w:val="232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审批结论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8"/>
              </w:rPr>
              <w:t>□同意</w:t>
            </w:r>
            <w:r>
              <w:rPr>
                <w:rFonts w:ascii="宋体;SimSun" w:hAnsi="宋体;SimSun" w:cs="宋体;SimSun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Cs w:val="28"/>
              </w:rPr>
              <w:t>□不同意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总监理工程师（签字）：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本表由承包单位填报，建设单位、监理单位、承包单位各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26:00Z</dcterms:created>
  <dc:creator>free</dc:creator>
  <dc:description/>
  <cp:keywords/>
  <dc:language>en-US</dc:language>
  <cp:lastModifiedBy>wk135</cp:lastModifiedBy>
  <dcterms:modified xsi:type="dcterms:W3CDTF">2008-05-28T06:26:00Z</dcterms:modified>
  <cp:revision>2</cp:revision>
  <dc:subject/>
  <dc:title>  表A</dc:title>
</cp:coreProperties>
</file>