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3495</wp:posOffset>
                </wp:positionV>
                <wp:extent cx="4314825" cy="63392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6339240"/>
                          <a:chOff x="0" y="0"/>
                          <a:chExt cx="4314960" cy="6339240"/>
                        </a:xfrm>
                      </wpg:grpSpPr>
                      <wps:wsp>
                        <wps:cNvSpPr txBox="1"/>
                        <wps:spPr>
                          <a:xfrm>
                            <a:off x="890280" y="1827000"/>
                            <a:ext cx="800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249520"/>
                            <a:ext cx="800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161928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分项工程报验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自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46080"/>
                            <a:ext cx="10288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纠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89000"/>
                            <a:ext cx="2743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填写《分项/分部工程施工报验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892880"/>
                            <a:ext cx="1865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743920"/>
                            <a:ext cx="1865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签认分项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550320"/>
                            <a:ext cx="18655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继续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分部工程验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    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547160"/>
                            <a:ext cx="29145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填写《分项/分部工程施工报验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325120"/>
                            <a:ext cx="1865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工程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035040"/>
                            <a:ext cx="18655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监理工程师签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2092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354960"/>
                            <a:ext cx="72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54960"/>
                            <a:ext cx="146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419840"/>
                            <a:ext cx="7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21436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10288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包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纠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5720" y="390456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0456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260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633640"/>
                            <a:ext cx="39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548208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688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719280"/>
                            <a:ext cx="14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070800"/>
                            <a:ext cx="72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4887000"/>
                            <a:ext cx="14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386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.85pt;width:339.75pt;height:499.15pt" coordorigin="975,37" coordsize="6795,9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7;top:2914;width:12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8304;width:125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25;top:37;width:2549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分项工程报验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自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1527;width:161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纠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1752;width:43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填写《分项/分部工程施工报验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3018;width:293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4358;width:293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签认分项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5628;width:2937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继续施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分部工程验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    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7198;width:45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填写《分项/分部工程施工报验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8423;width:293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工程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9541;width:293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监理工程师签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3332" to="3974,3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4,596" to="1814,15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5,596" to="4124,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2273" to="5235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5,3524" to="5235,4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;top:6745;width:161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包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纠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4,6186" to="1614,67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05,6186" to="3991,6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4,6746" to="5384,7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8909" to="5376,9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4,8670" to="4018,8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5,7420" to="1605,86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170" to="5281,17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4873" to="5280,5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7733" to="5386,83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2221" to="1815,33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  <w:ins w:id="1" w:author="bz-1" w:date="2004-10-26T10:46:00Z"/>
        </w:rPr>
      </w:pPr>
      <w:ins w:id="0" w:author="bz-1" w:date="2004-10-26T10:46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  <w:ins w:id="3" w:author="bz-1" w:date="2004-10-26T10:48:00Z"/>
        </w:rPr>
      </w:pPr>
      <w:ins w:id="2" w:author="bz-1" w:date="2004-10-26T10:48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  <w:ins w:id="5" w:author="bz-1" w:date="2004-10-26T10:48:00Z"/>
        </w:rPr>
      </w:pPr>
      <w:ins w:id="4" w:author="bz-1" w:date="2004-10-26T10:48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  <w:ins w:id="7" w:author="bz-1" w:date="2004-10-26T10:48:00Z"/>
        </w:rPr>
      </w:pPr>
      <w:ins w:id="6" w:author="bz-1" w:date="2004-10-26T10:48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  <w:ins w:id="9" w:author="bz-1" w:date="2004-10-26T10:48:00Z"/>
        </w:rPr>
      </w:pPr>
      <w:ins w:id="8" w:author="bz-1" w:date="2004-10-26T10:48:00Z">
        <w:r>
          <w:rPr>
            <w:rFonts w:eastAsia="黑体;SimHei" w:cs="宋体;SimSun" w:ascii="黑体;SimHei" w:hAnsi="黑体;SimHei"/>
            <w:szCs w:val="28"/>
          </w:rPr>
        </w:r>
      </w:ins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ind w:firstLine="210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图</w:t>
      </w:r>
      <w:r>
        <w:rPr>
          <w:rFonts w:eastAsia="黑体;SimHei" w:cs="宋体;SimSun" w:ascii="黑体;SimHei" w:hAnsi="黑体;SimHei"/>
          <w:szCs w:val="28"/>
        </w:rPr>
        <w:t xml:space="preserve">5 </w:t>
      </w:r>
      <w:r>
        <w:rPr>
          <w:rFonts w:ascii="黑体;SimHei" w:hAnsi="黑体;SimHei" w:cs="宋体;SimSun" w:eastAsia="黑体;SimHei"/>
          <w:szCs w:val="28"/>
        </w:rPr>
        <w:t>分项、分部工程签认程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7:00Z</dcterms:created>
  <dc:creator>free</dc:creator>
  <dc:description/>
  <cp:keywords/>
  <dc:language>en-US</dc:language>
  <cp:lastModifiedBy>wk135</cp:lastModifiedBy>
  <dcterms:modified xsi:type="dcterms:W3CDTF">2008-05-28T06:07:00Z</dcterms:modified>
  <cp:revision>2</cp:revision>
  <dc:subject/>
  <dc:title/>
</cp:coreProperties>
</file>