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7780</wp:posOffset>
                </wp:positionV>
                <wp:extent cx="5029200" cy="510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100480"/>
                          <a:chOff x="0" y="0"/>
                          <a:chExt cx="5029200" cy="5100480"/>
                        </a:xfrm>
                      </wpg:grpSpPr>
                      <wps:wsp>
                        <wps:cNvSpPr/>
                        <wps:spPr>
                          <a:xfrm flipH="1">
                            <a:off x="3207960" y="1095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5100480"/>
                          </a:xfrm>
                        </wpg:grpSpPr>
                        <wps:wsp>
                          <wps:cNvSpPr/>
                          <wps:spPr>
                            <a:xfrm>
                              <a:off x="4272840" y="85392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或设计单位提出工程变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5168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计单位签发设计变变更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4540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建设单位予以签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81280"/>
                              <a:ext cx="6858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要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37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提出工程变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536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审查签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641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监理工程师审查签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02932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监理部发出会签的《工程变更单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62368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实施工程变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3218040"/>
                              <a:ext cx="3314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向项目监理部提交《工程变更费用报审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208760"/>
                              <a:ext cx="2400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审核，总监理工程师签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480312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351540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175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2984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04724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4636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506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501120"/>
                              <a:ext cx="14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920" y="9849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1643400"/>
                              <a:ext cx="146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3000" y="33174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6480" y="3317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4406760"/>
                              <a:ext cx="14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240" y="4208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3266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921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5154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3730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.4pt;width:396pt;height:401.6pt" coordorigin="375,28" coordsize="7920,8032">
                <v:line id="shape_0" from="5427,1753" to="5766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5;top:28;width:7920;height:8032">
                  <v:line id="shape_0" from="7104,1373" to="7104,1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5;top:28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设单位或设计单位提出工程变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;top:1212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计单位签发设计变变更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5;top:2304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建设单位予以签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5;top:1416;width:107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要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5;top:207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2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提出工程变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900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审查签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170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监理工程师审查签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5;top:3224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监理部发出会签的《工程变更单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5;top:4160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实施工程变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0;top:509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向项目监理部提交《工程变更费用报审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5;top:6656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审核，总监理工程师签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592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设单位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5;top:5564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55,528" to="2355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5,498" to="7095,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5,1677" to="3435,2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5,2778" to="3435,3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124" to="3420,7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5,817" to="4677,8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3,1579" to="4312,15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6,2616" to="7032,26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5,5252" to="7754,5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55,5252" to="7755,5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6968" to="7664,6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6656" to="7665,6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276" to="734,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276" to="375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2460" to="2339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0,3692" to="3450,4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4628" to="3465,5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0,5564" to="3450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2,2190" to="7042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PMingLiU;新細明體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>10</w:t>
      </w:r>
      <w:r>
        <w:rPr>
          <w:rFonts w:ascii="黑体;SimHei" w:hAnsi="黑体;SimHei" w:cs="宋体;SimSun" w:eastAsia="黑体;SimHei"/>
          <w:szCs w:val="28"/>
        </w:rPr>
        <w:t>工程变更监理的基本程序</w:t>
      </w:r>
    </w:p>
    <w:p>
      <w:pPr>
        <w:pStyle w:val="Normal"/>
        <w:rPr>
          <w:rFonts w:ascii="黑体;SimHei" w:hAnsi="黑体;SimHei" w:eastAsia="PMingLiU;新細明體" w:cs="宋体;SimSun"/>
          <w:szCs w:val="28"/>
        </w:rPr>
      </w:pPr>
      <w:r>
        <w:rPr>
          <w:rFonts w:eastAsia="PMingLiU;新細明體" w:cs="宋体;SimSun" w:ascii="黑体;SimHei" w:hAnsi="黑体;SimHei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7:00Z</dcterms:created>
  <dc:creator>WLJ008</dc:creator>
  <dc:description/>
  <cp:keywords/>
  <dc:language>en-US</dc:language>
  <cp:lastModifiedBy>wk135</cp:lastModifiedBy>
  <dcterms:modified xsi:type="dcterms:W3CDTF">2008-05-28T06:17:00Z</dcterms:modified>
  <cp:revision>2</cp:revision>
  <dc:subject/>
  <dc:title/>
</cp:coreProperties>
</file>