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30480</wp:posOffset>
                </wp:positionV>
                <wp:extent cx="43434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457880"/>
                          <a:chOff x="0" y="0"/>
                          <a:chExt cx="4343400" cy="4457880"/>
                        </a:xfrm>
                      </wpg:grpSpPr>
                      <wps:wsp>
                        <wps:cNvSpPr/>
                        <wps:spPr>
                          <a:xfrm>
                            <a:off x="2514600" y="25754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4457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72040" y="296928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3070800"/>
                              <a:ext cx="936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费用索赔事件发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75280"/>
                              <a:ext cx="2971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包单位向项目监理部提交书面费用索赔意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772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监理部收集资料详细记录过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28772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包单位随时提交事件的详细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08044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事件结束后,承包单位提交《费用索赔申请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287280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监理部审核与评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346716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承包单位、建设单位协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962520"/>
                              <a:ext cx="1371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监理工程师签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费用索赔审批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31320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87624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08972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1082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0897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7830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1852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764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120" y="1797840"/>
                              <a:ext cx="1800" cy="111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897640"/>
                              <a:ext cx="10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323676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07080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2278440"/>
                              <a:ext cx="343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同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14880" y="20804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4160" y="316980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7440" y="359208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.4pt;width:342.05pt;height:351pt" coordorigin="1035,48" coordsize="6841,7020">
                <v:line id="shape_0" from="4995,4104" to="4995,4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35;top:48;width:6841;height:7020">
                  <v:line id="shape_0" from="7605,4724" to="7605,50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80,4884" to="2294,5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195;top:48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费用索赔事件发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5;top:954;width:46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包单位向项目监理部提交书面费用索赔意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5;top:2076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监理部收集资料详细记录过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5;top:2076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包单位随时提交事件的详细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5;top:3324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事件结束后,承包单位提交《费用索赔申请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5;top:4572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监理部审核与评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5;top:5508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承包单位、建设单位协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5;top:6288;width:21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监理工程师签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费用索赔审批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75,541" to="4275,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75,1428" to="4275,17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5,1764" to="6434,1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1753" to="6435,20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1764" to="2115,20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2856" to="5535,33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5,5064" to="4995,5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5,5976" to="4995,62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1,2879" to="2053,46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40,4611" to="3734,4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0;top:5145;width:5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95,4884" to="3719,48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35;top:3636;width:5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55,3324" to="7514,332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4,5040" to="7612,50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53,5705" to="3570,57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78740</wp:posOffset>
                </wp:positionV>
                <wp:extent cx="0" cy="181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6.2pt" to="375.7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图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  <w:szCs w:val="28"/>
        </w:rPr>
        <w:t>工程费用索赔监理的基本程序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WLJ008</dc:creator>
  <dc:description/>
  <cp:keywords/>
  <dc:language>en-US</dc:language>
  <cp:lastModifiedBy>wk135</cp:lastModifiedBy>
  <dcterms:modified xsi:type="dcterms:W3CDTF">2008-05-28T06:47:00Z</dcterms:modified>
  <cp:revision>2</cp:revision>
  <dc:subject/>
  <dc:title/>
</cp:coreProperties>
</file>