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ind w:firstLine="2520"/>
        <w:rPr>
          <w:sz w:val="28"/>
        </w:rPr>
      </w:pPr>
      <w:r>
        <w:rPr>
          <w:sz w:val="28"/>
        </w:rPr>
        <w:t>工程监理工作总程序框图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委托监理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委托监理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48260</wp:posOffset>
                </wp:positionV>
                <wp:extent cx="0" cy="21082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8pt" to="21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18415</wp:posOffset>
                </wp:positionV>
                <wp:extent cx="1609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项目监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监理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.4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项目监理机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监理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61595</wp:posOffset>
                </wp:positionV>
                <wp:extent cx="13804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助建设单位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织施工招标、评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评选中标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助建设单位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织施工招标、评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评选中标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1016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8pt" to="208.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6365</wp:posOffset>
                </wp:positionH>
                <wp:positionV relativeFrom="paragraph">
                  <wp:posOffset>147320</wp:posOffset>
                </wp:positionV>
                <wp:extent cx="15678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1.6pt" to="333.3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48895</wp:posOffset>
                </wp:positionV>
                <wp:extent cx="16090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准备阶段的监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.8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准备阶段的监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9652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7.6pt" to="208.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135255</wp:posOffset>
                </wp:positionV>
                <wp:extent cx="16090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第一次工地会议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持施工监理交底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0.6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第一次工地会议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持施工监理交底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6525</wp:posOffset>
                </wp:positionH>
                <wp:positionV relativeFrom="paragraph">
                  <wp:posOffset>12700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pt" to="210.7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66675</wp:posOffset>
                </wp:positionV>
                <wp:extent cx="16090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开工前各项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.2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开工前各项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pt" to="211.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7705</wp:posOffset>
                </wp:positionH>
                <wp:positionV relativeFrom="paragraph">
                  <wp:posOffset>153035</wp:posOffset>
                </wp:positionV>
                <wp:extent cx="16090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阶段监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2.0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阶段监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5575</wp:posOffset>
                </wp:positionH>
                <wp:positionV relativeFrom="paragraph">
                  <wp:posOffset>2006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5.8pt" to="212.2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239395</wp:posOffset>
                </wp:positionV>
                <wp:extent cx="1609090" cy="3079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竣工预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25pt;mso-wrap-distance-left:9.05pt;mso-wrap-distance-right:9.05pt;mso-wrap-distance-top:0pt;mso-wrap-distance-bottom:0pt;margin-top:18.8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竣工预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5575</wp:posOffset>
                </wp:positionH>
                <wp:positionV relativeFrom="paragraph">
                  <wp:posOffset>3302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6pt" to="212.2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330</wp:posOffset>
                </wp:positionH>
                <wp:positionV relativeFrom="paragraph">
                  <wp:posOffset>170815</wp:posOffset>
                </wp:positionV>
                <wp:extent cx="1151890" cy="7023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包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13.4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包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工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7230</wp:posOffset>
                </wp:positionH>
                <wp:positionV relativeFrom="paragraph">
                  <wp:posOffset>71755</wp:posOffset>
                </wp:positionV>
                <wp:extent cx="1609090" cy="307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25pt;mso-wrap-distance-left:9.05pt;mso-wrap-distance-right:9.05pt;mso-wrap-distance-top:0pt;mso-wrap-distance-bottom:0pt;margin-top:5.6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1938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4pt" to="210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6365</wp:posOffset>
                </wp:positionH>
                <wp:positionV relativeFrom="paragraph">
                  <wp:posOffset>218440</wp:posOffset>
                </wp:positionV>
                <wp:extent cx="16287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7.2pt" to="338.1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15875</wp:posOffset>
                </wp:positionV>
                <wp:extent cx="1380490" cy="7023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向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申办竣工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向行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申办竣工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手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9605</wp:posOffset>
                </wp:positionH>
                <wp:positionV relativeFrom="paragraph">
                  <wp:posOffset>158115</wp:posOffset>
                </wp:positionV>
                <wp:extent cx="1609090" cy="504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工程验收记录上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发《竣工移交证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2.4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工程验收记录上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发《竣工移交证书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20574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6.2pt" to="49.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0</wp:posOffset>
                </wp:positionH>
                <wp:positionV relativeFrom="paragraph">
                  <wp:posOffset>14986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1.8pt" to="211.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175</wp:posOffset>
                </wp:positionH>
                <wp:positionV relativeFrom="paragraph">
                  <wp:posOffset>-5080</wp:posOffset>
                </wp:positionV>
                <wp:extent cx="20288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0.4pt" to="209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9605</wp:posOffset>
                </wp:positionH>
                <wp:positionV relativeFrom="paragraph">
                  <wp:posOffset>188595</wp:posOffset>
                </wp:positionV>
                <wp:extent cx="1609090" cy="504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资料归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写监理工作总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4.8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理资料归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写监理工作总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18034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4.2pt" to="212.2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9605</wp:posOffset>
                </wp:positionH>
                <wp:positionV relativeFrom="paragraph">
                  <wp:posOffset>219075</wp:posOffset>
                </wp:positionV>
                <wp:extent cx="1609090" cy="5041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单位对项目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期回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7.2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理单位对项目工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期回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9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0:00Z</dcterms:created>
  <dc:creator>WLJ008</dc:creator>
  <dc:description/>
  <cp:keywords/>
  <dc:language>en-US</dc:language>
  <cp:lastModifiedBy>wk135</cp:lastModifiedBy>
  <dcterms:modified xsi:type="dcterms:W3CDTF">2008-05-28T06:50:00Z</dcterms:modified>
  <cp:revision>2</cp:revision>
  <dc:subject/>
  <dc:title>工程监理工作总程序框图</dc:title>
</cp:coreProperties>
</file>