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10" w:hanging="4410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B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不合格项处置记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96"/>
        <w:gridCol w:w="1617"/>
        <w:gridCol w:w="1750"/>
      </w:tblGrid>
      <w:tr>
        <w:trPr>
          <w:trHeight w:val="4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发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发现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合格项发生部位与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承包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由于以下情况的发生，使你单位在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8"/>
              </w:rPr>
              <w:t>施工中，发生严重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一般□不合格项，请及时采取措施及时整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自行整改        </w:t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整改后报我方验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签发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  <w:tr>
        <w:trPr>
          <w:trHeight w:val="287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不合格项整改措施和结果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发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你方指示，我方已完成整改，请予以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单位负责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  <w:tr>
        <w:trPr>
          <w:trHeight w:val="2429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整改结论：</w:t>
            </w:r>
            <w:r>
              <w:rPr>
                <w:rFonts w:ascii="宋体;SimSun" w:hAnsi="宋体;SimSun" w:cs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□同意验收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继续整改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验收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验收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监理单位下达，整改方填报整改措施和结果，相关方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6:00Z</dcterms:created>
  <dc:creator>free</dc:creator>
  <dc:description/>
  <cp:keywords/>
  <dc:language>en-US</dc:language>
  <cp:lastModifiedBy>wk135</cp:lastModifiedBy>
  <dcterms:modified xsi:type="dcterms:W3CDTF">2008-05-28T05:56:00Z</dcterms:modified>
  <cp:revision>2</cp:revision>
  <dc:subject/>
  <dc:title>         表B</dc:title>
</cp:coreProperties>
</file>