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09220</wp:posOffset>
                </wp:positionV>
                <wp:extent cx="4914900" cy="4726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726800"/>
                          <a:chOff x="0" y="0"/>
                          <a:chExt cx="4915080" cy="4726800"/>
                        </a:xfrm>
                      </wpg:grpSpPr>
                      <wps:wsp>
                        <wps:cNvSpPr/>
                        <wps:spPr>
                          <a:xfrm>
                            <a:off x="800280" y="2575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争议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一方或双方分别向项目监理部提交书面争议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监理部调查取证，与双方协商后做出决定，并用《工作联系单》通知双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方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方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43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争议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410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约定的仲裁机构申请仲裁或直接向法院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3180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约定的仲裁机构的裁决或法院判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87720"/>
                            <a:ext cx="93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9440"/>
                            <a:ext cx="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944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575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36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8.6pt;width:387pt;height:372.2pt" coordorigin="555,172" coordsize="7740,7444">
                <v:line id="shape_0" from="1815,4228" to="2714,4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5;top: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争议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1420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一方或双方分别向项目监理部提交书面争议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282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监理部调查取证，与双方协商后做出决定，并用《工作联系单》通知双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;top:39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方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5;top:39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方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48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争议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5276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约定的仲裁机构申请仲裁或直接向法院起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683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约定的仲裁机构的裁决或法院判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640" to="4515,1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2200" to="4529,2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3604" to="2715,4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3604" to="5595,5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4228" to="6854,42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056" to="5415,6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图</w:t>
      </w:r>
      <w:r>
        <w:rPr>
          <w:rFonts w:eastAsia="黑体;SimHei" w:cs="宋体;SimSun" w:ascii="黑体;SimHei" w:hAnsi="黑体;SimHei"/>
          <w:szCs w:val="28"/>
        </w:rPr>
        <w:t>13</w:t>
      </w:r>
      <w:r>
        <w:rPr>
          <w:rFonts w:ascii="黑体;SimHei" w:hAnsi="黑体;SimHei" w:cs="宋体;SimSun" w:eastAsia="黑体;SimHei"/>
          <w:szCs w:val="28"/>
        </w:rPr>
        <w:t>合同争议监理的基本程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4:00Z</dcterms:created>
  <dc:creator>WLJ008</dc:creator>
  <dc:description/>
  <cp:keywords/>
  <dc:language>en-US</dc:language>
  <cp:lastModifiedBy>wk135</cp:lastModifiedBy>
  <dcterms:modified xsi:type="dcterms:W3CDTF">2008-05-28T07:54:00Z</dcterms:modified>
  <cp:revision>2</cp:revision>
  <dc:subject/>
  <dc:title/>
</cp:coreProperties>
</file>