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全国土地估价师资格考试报名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复印有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762500" cy="523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833"/>
                              <w:gridCol w:w="1288"/>
                              <w:gridCol w:w="1060"/>
                              <w:gridCol w:w="1136"/>
                              <w:gridCol w:w="683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二寸蓝底近期彩色证件照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档案号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报名编号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区代码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区名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历或学位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是否具有中级以上相关专业技术职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职称类型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取得职称时间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从事土地估价相关工作时间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考区办公室意见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   月  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12.0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833"/>
                        <w:gridCol w:w="1288"/>
                        <w:gridCol w:w="1060"/>
                        <w:gridCol w:w="1136"/>
                        <w:gridCol w:w="683"/>
                        <w:gridCol w:w="1440"/>
                      </w:tblGrid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二寸蓝底近期彩色证件照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档案号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报名编号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区代码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区名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历或学位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是否具有中级以上相关专业技术职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职称类型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取得职称时间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从事土地估价相关工作时间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3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   月  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考区办公室意见</w:t>
                            </w:r>
                          </w:p>
                        </w:tc>
                        <w:tc>
                          <w:tcPr>
                            <w:tcW w:w="644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 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   月  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5-28T09:43:00Z</dcterms:modified>
  <cp:revision>3</cp:revision>
  <dc:subject/>
  <dc:title> </dc:title>
</cp:coreProperties>
</file>