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各直辖市、地市、</w:t>
      </w:r>
      <w:r>
        <w:rPr>
          <w:rFonts w:ascii="宋体;SimSun" w:hAnsi="宋体;SimSun" w:cs="宋体;SimSun"/>
          <w:b/>
          <w:sz w:val="32"/>
          <w:szCs w:val="32"/>
        </w:rPr>
        <w:t>县（市、区）</w:t>
      </w:r>
      <w:r>
        <w:rPr>
          <w:rFonts w:ascii="宋体;SimSun" w:hAnsi="宋体;SimSun" w:cs="宋体;SimSun"/>
          <w:b/>
          <w:sz w:val="32"/>
          <w:szCs w:val="32"/>
        </w:rPr>
        <w:t>城乡规划效能监察工作绩效考核表</w:t>
      </w:r>
    </w:p>
    <w:p>
      <w:pPr>
        <w:pStyle w:val="Normal"/>
        <w:rPr>
          <w:rFonts w:ascii="宋体;SimSun" w:hAnsi="宋体;SimSun" w:cs="宋体;SimSun"/>
          <w:b/>
          <w:b/>
          <w:sz w:val="32"/>
          <w:szCs w:val="32"/>
        </w:rPr>
      </w:pPr>
      <w:r>
        <w:rPr>
          <w:rFonts w:cs="宋体;SimSun" w:ascii="宋体;SimSun" w:hAnsi="宋体;SimSun"/>
          <w:b/>
          <w:sz w:val="32"/>
          <w:szCs w:val="32"/>
        </w:rPr>
      </w:r>
    </w:p>
    <w:tbl>
      <w:tblPr>
        <w:tblW w:w="14174" w:type="dxa"/>
        <w:jc w:val="left"/>
        <w:tblInd w:w="0" w:type="dxa"/>
        <w:tblLayout w:type="fixed"/>
        <w:tblCellMar>
          <w:top w:w="0" w:type="dxa"/>
          <w:left w:w="108" w:type="dxa"/>
          <w:bottom w:w="0" w:type="dxa"/>
          <w:right w:w="108" w:type="dxa"/>
        </w:tblCellMar>
      </w:tblPr>
      <w:tblGrid>
        <w:gridCol w:w="1186"/>
        <w:gridCol w:w="2152"/>
        <w:gridCol w:w="2332"/>
        <w:gridCol w:w="2690"/>
        <w:gridCol w:w="584"/>
        <w:gridCol w:w="540"/>
        <w:gridCol w:w="540"/>
        <w:gridCol w:w="2152"/>
        <w:gridCol w:w="1998"/>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指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绩效评价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绩效得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情况说明填写</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b/>
                <w:sz w:val="24"/>
              </w:rPr>
              <w:t>一、组织机构建设与工作推进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建立城乡规划效能监察工作组织机构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机构建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成立专门机构，有固定办公场所与办公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办公室详细地址和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人员配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工作人员不少于</w:t>
            </w:r>
            <w:r>
              <w:rPr/>
              <w:t>2</w:t>
            </w:r>
            <w:r>
              <w:rPr/>
              <w:t>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工作人员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2</w:t>
            </w:r>
            <w:r>
              <w:rPr>
                <w:b/>
                <w:szCs w:val="21"/>
              </w:rPr>
              <w:t>、工作推进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制定专门的工作计划</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要求制定专门的工作计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定期进行自查自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开展</w:t>
            </w:r>
            <w:r>
              <w:rPr/>
              <w:t>2</w:t>
            </w:r>
            <w:r>
              <w:rPr/>
              <w:t>次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期开展调查、检查工作；请提供调查报告，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开展</w:t>
            </w:r>
            <w:r>
              <w:rPr/>
              <w:t>1</w:t>
            </w:r>
            <w:r>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及时传达上级信息，推广各地经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转发上级文件、定期编印工作通讯或简报等宣传资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经验交流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开展宣传《城乡规划法》与新法培训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学习培训规划法的工作计划并已开展培训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及时总结工作情况，上报工作总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规定按时上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一部分成绩合计：</w:t>
            </w:r>
            <w:r>
              <w:rPr>
                <w:b/>
                <w:sz w:val="24"/>
              </w:rPr>
              <w:t>10</w:t>
            </w:r>
            <w:r>
              <w:rPr>
                <w:b/>
                <w:sz w:val="24"/>
              </w:rPr>
              <w:t>分</w:t>
            </w:r>
          </w:p>
        </w:tc>
      </w:tr>
      <w:tr>
        <w:trPr>
          <w:trHeight w:val="6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二、城乡规划编制、审批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城市总体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修编审查认定</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编工作通过法定规划审查机关认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审查机关名称、审查通过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修编单位资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编单位资格符合有关法律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修编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修编前期工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有关规定的内容进行了专题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专题研究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规划内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定了禁建区、限建区和适建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划定了“蓝线”、“绿线”、“紫线”、“黄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环境保护专门篇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规定了规划法所要求的其它强制性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近期建设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政策法规要求按时完成并通过审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建制镇总体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乡村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历史文化名城（镇、保护区）保护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政策法规要求按时完成并通过审批；非历史文化名城（镇、保护区）无需编制该项规划的此项得满分；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风景名胜区保护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国家政策法规要求按时完成并通过审批；无需编制该项规划的此项得满分；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7</w:t>
            </w:r>
            <w:r>
              <w:rPr>
                <w:b/>
                <w:sz w:val="24"/>
              </w:rPr>
              <w:t>、住房建设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在实施规划已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公布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规定时间向社会进行公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国家要求在规定截止日期前向社会公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8</w:t>
            </w:r>
            <w:r>
              <w:rPr>
                <w:b/>
                <w:sz w:val="24"/>
              </w:rPr>
              <w:t>、控制性详细规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控制性详细规划编制与实施管理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规划成果合法性</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实施规划通过法定机构批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批准机关名称、批准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规划覆盖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规确定建设用地范围内的控制性详细规划覆盖率达到</w:t>
            </w:r>
            <w:r>
              <w:rPr/>
              <w:t>10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t>覆盖率指编制且通过审批的控制性详细规划用地范围占城市规划建成区用地面积的比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二部分成绩合计：</w:t>
            </w:r>
            <w:r>
              <w:rPr>
                <w:b/>
                <w:sz w:val="24"/>
              </w:rPr>
              <w:t>15</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b/>
                <w:sz w:val="24"/>
              </w:rPr>
              <w:t>三、城乡规划行政许可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城乡规划行政许可事项清理规范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事项清理规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按照《行政许可法》的要求对城乡规划行政许可事项全部进行了清理、规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行政许可事项全部符合《行政许可法》的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城乡规划行政许可制度建设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规范的规划行政许可工作规程；其中直辖市城市明确可以核发建设工程规划许可证的镇的范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并明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相关文件名称与公布单位、时间；其中，“明确镇的范围”一项仅适用于直辖市，该项占</w:t>
            </w:r>
            <w:r>
              <w:rPr/>
              <w:t>0.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项目立项、土地划拨、出让等审批环节的协同机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建立这项机制的文件或相关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立乡村建设规划许可证制度；其中直辖市城市制定乡、村庄规划区内农村村民住宅建设规划管理办法</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制定</w:t>
            </w:r>
          </w:p>
          <w:p>
            <w:pPr>
              <w:pStyle w:val="Normal"/>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制度的文件名称、发布单位与时间；其中，“制定乡、村庄规划区内农村村民住宅建设规划管理办法”仅适用于直辖市城市，该项占</w:t>
            </w:r>
            <w:r>
              <w:rPr/>
              <w:t>0.5</w:t>
            </w:r>
            <w:r>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立建设项目规划审批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建立运作规范的城市规划委员会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严格按照城市规划委员会工作章程进行日常管理与运作；填写建立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城乡规划行政管理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城乡规划行政管理权集中统一管理体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建立这项机制的文件或相关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开发区已纳入城乡规划集中统一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开发区的规划管理权集中，开发区用地范围在城市总体规划区内；填写出台这项措施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城乡规划动态信息监测系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系统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参与国有土地使用权出让转让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土地使用权出让转让规划管理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国有土地使用权出让、转让前全部按规定由城乡规划主管部门提出规划设计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三部分成绩合计：</w:t>
            </w:r>
            <w:r>
              <w:rPr>
                <w:b/>
                <w:sz w:val="24"/>
              </w:rPr>
              <w:t>15</w:t>
            </w:r>
            <w:r>
              <w:rPr>
                <w:b/>
                <w:sz w:val="24"/>
              </w:rPr>
              <w:t>分</w:t>
            </w:r>
          </w:p>
        </w:tc>
      </w:tr>
      <w:tr>
        <w:trPr>
          <w:trHeight w:val="79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rPr>
              <w:t>四、城乡规划政务公开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政务公开制度建设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规划制定的公众参与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专门的城乡规划与建设项目公示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立城乡规划听证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立城乡规划主动公开和依申请公开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政务公开信息系统建设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城乡规划信息咨询及查询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城乡规划网站</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有效的网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公布专门电话和电子信箱用以收集社会各界群众的意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公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有效的电话号码和电子信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进行定期（年、季度、月）规划信息统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定期开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内容应包括：规划许可情况、土地利用情况、规划人员情况及违反建设的情况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设立城乡规划展示场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设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有固定的场地，专门的工作人员并公开向社会开放的展示场所；请填写联系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四部分成绩合计：</w:t>
            </w:r>
            <w:r>
              <w:rPr>
                <w:b/>
                <w:sz w:val="24"/>
              </w:rPr>
              <w:t>16</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五、城乡规划廉政、勤政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制度建设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违纪违法案件举报制度并公布举报电话号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并公布了举报电话号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有效的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违反城乡规划行政责任追究制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违纪违规案件查处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案件处理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纪违规案件发生的或案件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80</w:t>
            </w:r>
            <w:r>
              <w:rPr/>
              <w:t>％或者有案不查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年度行政绩效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绩效排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名全市（县）各行政机关前五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填写当年的名次；</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名全市（县）各行政机关前十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排名全市（县）各行政机关前十五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五部分成绩合计：</w:t>
            </w:r>
            <w:r>
              <w:rPr>
                <w:b/>
                <w:sz w:val="24"/>
              </w:rPr>
              <w:t>20</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六、城乡规划信访、督办及违法建设案件处理情况</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城乡规划信访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访处理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信访事件出现的或信访受理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信访受理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信访受理办结率＜</w:t>
            </w:r>
            <w:r>
              <w:rPr/>
              <w:t>6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信访受理办结率＜</w:t>
            </w:r>
            <w:r>
              <w:rPr/>
              <w:t>3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80</w:t>
            </w:r>
            <w:r>
              <w:rPr/>
              <w:t>％或者有件不办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上级部门督办工作处理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督办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上级部门督办任务的或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100</w:t>
            </w:r>
            <w:r>
              <w:rPr/>
              <w:t>％或者有案不查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违反城乡规划的违法建设案件处理情况</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案件处理情况</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案件发生的或案件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件受理率＜</w:t>
            </w:r>
            <w:r>
              <w:rPr/>
              <w:t>80</w:t>
            </w:r>
            <w:r>
              <w:rPr/>
              <w:t>％或者有案不查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六部分成绩合计：</w:t>
            </w:r>
            <w:r>
              <w:rPr>
                <w:b/>
                <w:sz w:val="24"/>
              </w:rPr>
              <w:t>24</w:t>
            </w:r>
            <w:r>
              <w:rPr>
                <w:b/>
                <w:sz w:val="24"/>
              </w:rPr>
              <w:t>分</w:t>
            </w:r>
          </w:p>
        </w:tc>
      </w:tr>
      <w:tr>
        <w:trPr>
          <w:trHeight w:val="217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七、其它定性评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
                <w:b/>
                <w:sz w:val="28"/>
                <w:szCs w:val="28"/>
              </w:rPr>
            </w:pPr>
            <w:r>
              <w:rPr>
                <w:b/>
                <w:sz w:val="24"/>
              </w:rPr>
              <w:t>1</w:t>
            </w:r>
            <w:r>
              <w:rPr>
                <w:b/>
                <w:sz w:val="24"/>
              </w:rPr>
              <w:t>、贯彻国家政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贯彻国家政策到位，富有成效。如贯彻国发</w:t>
            </w:r>
            <w:r>
              <w:rPr/>
              <w:t>24</w:t>
            </w:r>
            <w:r>
              <w:rPr/>
              <w:t>号文和</w:t>
            </w:r>
            <w:r>
              <w:rPr/>
              <w:t>37</w:t>
            </w:r>
            <w:r>
              <w:rPr/>
              <w:t>号文的有关内容到位，房价稳定等。需要提供专题说明材料，否则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
                <w:b/>
                <w:sz w:val="28"/>
                <w:szCs w:val="28"/>
              </w:rPr>
            </w:pPr>
            <w:r>
              <w:rPr/>
              <w:t>该项内容由上级城乡规划效能监察领导小组办公室进行评定；</w:t>
            </w:r>
          </w:p>
        </w:tc>
      </w:tr>
      <w:tr>
        <w:trPr>
          <w:trHeight w:val="5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sz w:val="24"/>
              </w:rPr>
            </w:pPr>
            <w:r>
              <w:rPr>
                <w:b/>
                <w:sz w:val="24"/>
              </w:rPr>
              <w:t>2</w:t>
            </w:r>
            <w:r>
              <w:rPr>
                <w:b/>
                <w:sz w:val="24"/>
              </w:rPr>
              <w:t>、其它获得突出成绩的工作业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请提供专题说明材料，否则不得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七部分成绩合计：</w:t>
            </w:r>
            <w:r>
              <w:rPr>
                <w:b/>
                <w:sz w:val="24"/>
              </w:rPr>
              <w:t>20</w:t>
            </w:r>
            <w:r>
              <w:rPr>
                <w:b/>
                <w:sz w:val="24"/>
              </w:rPr>
              <w:t>分</w:t>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成绩总计：</w:t>
            </w:r>
            <w:r>
              <w:rPr>
                <w:rFonts w:cs="宋体;SimSun" w:ascii="宋体;SimSun" w:hAnsi="宋体;SimSun"/>
                <w:b/>
                <w:sz w:val="28"/>
                <w:szCs w:val="28"/>
              </w:rPr>
              <w:t>120</w:t>
            </w:r>
            <w:r>
              <w:rPr>
                <w:rFonts w:ascii="宋体;SimSun" w:hAnsi="宋体;SimSun" w:cs="宋体;SimSun"/>
                <w:b/>
                <w:sz w:val="28"/>
                <w:szCs w:val="28"/>
              </w:rPr>
              <w:t>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7:00Z</dcterms:created>
  <dc:creator>张舰</dc:creator>
  <dc:description/>
  <cp:keywords/>
  <dc:language>en-US</dc:language>
  <cp:lastModifiedBy>微软用户</cp:lastModifiedBy>
  <dcterms:modified xsi:type="dcterms:W3CDTF">2008-05-20T07:07:00Z</dcterms:modified>
  <cp:revision>3</cp:revision>
  <dc:subject/>
  <dc:title>城乡规划效能监察工作绩效考核办法</dc:title>
</cp:coreProperties>
</file>