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 xml:space="preserve">1:                </w:t>
      </w:r>
      <w:r>
        <w:rPr>
          <w:rFonts w:ascii="宋体;SimSun" w:hAnsi="宋体;SimSun" w:cs="宋体;SimSun"/>
          <w:b/>
          <w:sz w:val="32"/>
          <w:szCs w:val="32"/>
        </w:rPr>
        <w:t>各省、自治区城乡规划效能监察工作绩效考核表</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tbl>
      <w:tblPr>
        <w:tblW w:w="14706" w:type="dxa"/>
        <w:jc w:val="left"/>
        <w:tblInd w:w="0" w:type="dxa"/>
        <w:tblLayout w:type="fixed"/>
        <w:tblCellMar>
          <w:top w:w="0" w:type="dxa"/>
          <w:left w:w="108" w:type="dxa"/>
          <w:bottom w:w="0" w:type="dxa"/>
          <w:right w:w="108" w:type="dxa"/>
        </w:tblCellMar>
      </w:tblPr>
      <w:tblGrid>
        <w:gridCol w:w="1186"/>
        <w:gridCol w:w="1622"/>
        <w:gridCol w:w="2340"/>
        <w:gridCol w:w="3420"/>
        <w:gridCol w:w="540"/>
        <w:gridCol w:w="540"/>
        <w:gridCol w:w="540"/>
        <w:gridCol w:w="2520"/>
        <w:gridCol w:w="1998"/>
      </w:tblGrid>
      <w:tr>
        <w:trPr>
          <w:tblHeader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考核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考核指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绩效评价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标准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自评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绩效得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备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情况说明填写</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cs="宋体;SimSun" w:eastAsia="黑体;SimHei"/>
                <w:b/>
                <w:sz w:val="24"/>
              </w:rPr>
              <w:t>一、组织机构建设与工作推进情况</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1</w:t>
            </w:r>
            <w:r>
              <w:rPr>
                <w:b/>
                <w:szCs w:val="21"/>
              </w:rPr>
              <w:t>、建立城乡规划效能监察工作组织机构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机构建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成立专门机构，有固定办公场所与办公设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请填写办公室详细地址和电话号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58" w:firstLine="458"/>
              <w:rPr/>
            </w:pPr>
            <w:r>
              <w:rPr/>
              <w:t>（</w:t>
            </w:r>
            <w:r>
              <w:rPr/>
              <w:t>2</w:t>
            </w:r>
            <w:r>
              <w:rPr/>
              <w:t>）人员配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职工作人员不少于</w:t>
            </w:r>
            <w:r>
              <w:rPr/>
              <w:t>2</w:t>
            </w:r>
            <w:r>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填写工作人员姓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2</w:t>
            </w:r>
            <w:r>
              <w:rPr>
                <w:b/>
                <w:szCs w:val="21"/>
              </w:rPr>
              <w:t>、工作推进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制定专门的工作计划</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要求制定专门的工作计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定期进行自查自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年开展</w:t>
            </w:r>
            <w:r>
              <w:rPr/>
              <w:t>2</w:t>
            </w:r>
            <w:r>
              <w:rPr/>
              <w:t>次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定期开展调查、检查工作；请提供调查报告，该项不重复得分。</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年开展</w:t>
            </w:r>
            <w:r>
              <w:rPr/>
              <w:t>1</w:t>
            </w:r>
            <w:r>
              <w:rPr/>
              <w:t>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开展宣传规划法与新法培训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定学习培训规划法的工作计划并已开展培训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有关证明信息</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r>
              <w:rPr/>
              <w:t>）及时传达上级信息，推广各地经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及时转发上级文件、定期编印工作通讯或简报等宣传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召开经验交流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r>
              <w:rPr/>
              <w:t>）及时总结工作情况，上报工作总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规定按时上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第一部分成绩合计：</w:t>
            </w:r>
            <w:r>
              <w:rPr>
                <w:b/>
                <w:sz w:val="24"/>
              </w:rPr>
              <w:t>20</w:t>
            </w:r>
            <w:r>
              <w:rPr>
                <w:b/>
                <w:sz w:val="24"/>
              </w:rPr>
              <w:t>分</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rPr>
            </w:pPr>
            <w:r>
              <w:rPr>
                <w:rFonts w:ascii="黑体;SimHei" w:hAnsi="黑体;SimHei" w:cs="宋体;SimSun" w:eastAsia="黑体;SimHei"/>
                <w:b/>
                <w:sz w:val="24"/>
              </w:rPr>
              <w:t>二、城乡规划编制、审批情况</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w:t>
            </w:r>
            <w:r>
              <w:rPr>
                <w:b/>
                <w:szCs w:val="21"/>
              </w:rPr>
              <w:t>、制度建设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省域城镇体系规划编制与实施的地方立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经立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请提供地方法规的名称或其他证明信息</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制定或建立了规划评估制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经制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请填写建立这项制度的文件名称或其它证明信息</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w:t>
            </w:r>
            <w:r>
              <w:rPr>
                <w:b/>
                <w:szCs w:val="21"/>
              </w:rPr>
              <w:t>、省域城镇体系规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修编单位资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制单位资质条件符合有关法律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请填写建立这项制度的文件名称或其它证明信息</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修编审查认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编工作通过法定规划审查机关认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请填写审查机关名称、审查通过时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第二部分成绩合计：</w:t>
            </w:r>
            <w:r>
              <w:rPr>
                <w:rFonts w:eastAsia="Times New Roman"/>
                <w:b/>
                <w:sz w:val="24"/>
              </w:rPr>
              <w:t xml:space="preserve"> </w:t>
            </w:r>
            <w:r>
              <w:rPr>
                <w:b/>
                <w:sz w:val="24"/>
              </w:rPr>
              <w:t>5</w:t>
            </w:r>
            <w:r>
              <w:rPr>
                <w:b/>
                <w:sz w:val="24"/>
              </w:rPr>
              <w:t>分</w:t>
            </w:r>
          </w:p>
        </w:tc>
      </w:tr>
      <w:tr>
        <w:trPr>
          <w:trHeight w:val="133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ascii="黑体;SimHei" w:hAnsi="黑体;SimHei" w:cs="宋体;SimSun" w:eastAsia="黑体;SimHei"/>
                <w:b/>
                <w:sz w:val="24"/>
              </w:rPr>
              <w:t>三、城乡规划行政许可情况</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ascii="黑体;SimHei" w:hAnsi="黑体;SimHei" w:cs="宋体;SimSun" w:eastAsia="黑体;SimHei"/>
                <w:b/>
                <w:sz w:val="24"/>
              </w:rPr>
              <w:t>三、城乡规划行政许可情况</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城乡规划行政许可制度建设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省级规划行政主管部门参与重大项目规划选址工作制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经建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制定临时建设和临时用地规划管理的办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经制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3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建立乡村建设规划许可制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经建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请填写建立这项制度的文件名称或其它证明信息</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3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r>
              <w:rPr/>
              <w:t>）明确可以核发建设工程规划许可证的镇的范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经给予明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请填写文件名称或其它证明信息</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3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r>
              <w:rPr/>
              <w:t>）制定在乡、村庄规划区内使用原有宅基地进行农村村民住宅建设的规划管理办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经制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请填写建立这项制度的文件名称或其它证明信息</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3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6</w:t>
            </w:r>
            <w:r>
              <w:rPr/>
              <w:t>）建立运作规范的省级城市规划委员会制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经建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严格按照城市规划委员会工作章程进行日常管理与运作；填写建立这项制度的文件名称、发布单位与时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第三部分成绩合计：</w:t>
            </w:r>
            <w:r>
              <w:rPr>
                <w:b/>
                <w:sz w:val="24"/>
              </w:rPr>
              <w:t>10</w:t>
            </w:r>
            <w:r>
              <w:rPr>
                <w:b/>
                <w:sz w:val="24"/>
              </w:rPr>
              <w:t>分</w:t>
            </w:r>
          </w:p>
        </w:tc>
      </w:tr>
      <w:tr>
        <w:trPr>
          <w:trHeight w:val="965"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ascii="黑体;SimHei" w:hAnsi="黑体;SimHei" w:cs="宋体;SimSun" w:eastAsia="黑体;SimHei"/>
                <w:b/>
                <w:sz w:val="24"/>
              </w:rPr>
              <w:t>四、城乡规划政务公开情况</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pPr>
            <w:r>
              <w:rPr>
                <w:rFonts w:ascii="黑体;SimHei" w:hAnsi="黑体;SimHei" w:cs="宋体;SimSun" w:eastAsia="黑体;SimHei"/>
                <w:b/>
                <w:sz w:val="24"/>
              </w:rPr>
              <w:t>四、城乡规划政务公开情况</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w:t>
            </w:r>
            <w:r>
              <w:rPr>
                <w:b/>
                <w:sz w:val="24"/>
              </w:rPr>
              <w:t>、政务公开制度建设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建立公众参与制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经建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请填写建立这项制度的文件名称或其它证明信息</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制定专门的城乡规划与建设项目公示制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经制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填写出台这项制度的文件名称、发布单位与时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建立城乡规划动态信息监测系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经建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填写建立这项系统的文件名称、发布单位与时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r>
              <w:rPr/>
              <w:t>）建立城乡规划听证制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经建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填写出台这项制度的文件名称、发布单位与时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r>
              <w:rPr/>
              <w:t>）建立城乡规划主动公开和依申请公开制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经建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填写出台这项制度的文件名称、发布单位与时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w:t>
            </w:r>
            <w:r>
              <w:rPr>
                <w:b/>
                <w:sz w:val="24"/>
              </w:rPr>
              <w:t>、信息系统建设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建立城乡规划信息咨询及查询制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经建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填写出台这项制度的文件名称、发布单位与时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建立省级城乡规划网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经建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填写有效的网址</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公布专门电话和电子信箱用以收集社会各界群众的意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经公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有效的电话号码和电子信箱</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r>
              <w:rPr/>
              <w:t>）进行定期（年、季度、月）规划信息统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经定期开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内容应包括：规划许可情况、土地利用情况、规划人员情况及违反建设的情况等；</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5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第四部分成绩合计：</w:t>
            </w:r>
            <w:r>
              <w:rPr>
                <w:b/>
                <w:sz w:val="24"/>
              </w:rPr>
              <w:t>15</w:t>
            </w:r>
            <w:r>
              <w:rPr>
                <w:b/>
                <w:sz w:val="24"/>
              </w:rPr>
              <w:t>分</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rPr>
            </w:pPr>
            <w:r>
              <w:rPr>
                <w:rFonts w:ascii="黑体;SimHei" w:hAnsi="黑体;SimHei" w:cs="宋体;SimSun" w:eastAsia="黑体;SimHei"/>
                <w:b/>
                <w:sz w:val="24"/>
              </w:rPr>
              <w:t>五、城乡规划廉政、勤政情况</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w:t>
            </w:r>
            <w:r>
              <w:rPr>
                <w:b/>
                <w:sz w:val="24"/>
              </w:rPr>
              <w:t>、制度建设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违纪违法案件举报制度并公布了举报电话号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经建立并公布了举报电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填写出台这项制度的文件名称、发布单位与时间、公开的举报电话号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违反城乡规划行政责任追究制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经建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填写出台这项制度的文件名称、发布单位与时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城乡规划督察员制度并公布了督察员电话号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经建立并公布了督察员电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填写建立这项制度的文件、发布单位与时间、督察员电话号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w:t>
            </w:r>
            <w:r>
              <w:rPr>
                <w:b/>
                <w:sz w:val="24"/>
              </w:rPr>
              <w:t>、违纪违规案件查处情况</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案件处理情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有违纪违规案件发生的或案件办结率≥</w:t>
            </w:r>
            <w:r>
              <w:rPr/>
              <w:t>80</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该项不重复得分</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办结率＜</w:t>
            </w:r>
            <w:r>
              <w:rPr/>
              <w:t>80</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办结率＜</w:t>
            </w:r>
            <w:r>
              <w:rPr/>
              <w:t>60</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办结率＜</w:t>
            </w:r>
            <w:r>
              <w:rPr/>
              <w:t>30</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理率＜</w:t>
            </w:r>
            <w:r>
              <w:rPr/>
              <w:t>80</w:t>
            </w:r>
            <w:r>
              <w:rPr/>
              <w:t>％或者有案不查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6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第五部分成绩合计：</w:t>
            </w:r>
            <w:r>
              <w:rPr>
                <w:b/>
                <w:sz w:val="24"/>
              </w:rPr>
              <w:t>20</w:t>
            </w:r>
            <w:r>
              <w:rPr>
                <w:b/>
                <w:sz w:val="24"/>
              </w:rPr>
              <w:t>分</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 w:val="24"/>
              </w:rPr>
            </w:pPr>
            <w:r>
              <w:rPr>
                <w:rFonts w:ascii="黑体;SimHei" w:hAnsi="黑体;SimHei" w:cs="宋体;SimSun" w:eastAsia="黑体;SimHei"/>
                <w:b/>
                <w:sz w:val="24"/>
              </w:rPr>
              <w:t>六、城乡规划信访、督办及违法建设案件处理情况</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1</w:t>
            </w:r>
            <w:r>
              <w:rPr>
                <w:b/>
                <w:sz w:val="24"/>
              </w:rPr>
              <w:t>、城乡规划信访工作情况</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信访处理情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有信访事件出现的或信访受理办结率≥</w:t>
            </w:r>
            <w:r>
              <w:rPr/>
              <w:t>80</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该项不重复得分</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信访受理办结率＜</w:t>
            </w:r>
            <w:r>
              <w:rPr/>
              <w:t>80</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信访受理办结率＜</w:t>
            </w:r>
            <w:r>
              <w:rPr/>
              <w:t>60</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信访受理办结率＜</w:t>
            </w:r>
            <w:r>
              <w:rPr/>
              <w:t>30</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理率＜</w:t>
            </w:r>
            <w:r>
              <w:rPr/>
              <w:t>80</w:t>
            </w:r>
            <w:r>
              <w:rPr/>
              <w:t>％或者有件不办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w:t>
            </w:r>
            <w:r>
              <w:rPr>
                <w:b/>
                <w:sz w:val="24"/>
              </w:rPr>
              <w:t>、上级部门督办工作处理情况</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作督办处理情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有上级部门督办任务的或办结率≥</w:t>
            </w:r>
            <w:r>
              <w:rPr/>
              <w:t>80</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要指住房和城乡建设部监察部城乡规划效能监察领导小组办公室专办、督办项目；该项不重复得分</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办结率＜</w:t>
            </w:r>
            <w:r>
              <w:rPr/>
              <w:t>80</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办结率＜</w:t>
            </w:r>
            <w:r>
              <w:rPr/>
              <w:t>60</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办结率＜</w:t>
            </w:r>
            <w:r>
              <w:rPr/>
              <w:t>30</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理率＜</w:t>
            </w:r>
            <w:r>
              <w:rPr/>
              <w:t>100</w:t>
            </w:r>
            <w:r>
              <w:rPr/>
              <w:t>％或者有案不查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3</w:t>
            </w:r>
            <w:r>
              <w:rPr>
                <w:b/>
                <w:sz w:val="24"/>
              </w:rPr>
              <w:t>、违反城乡规划的违法建设案件处理情况</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案件处理情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没有违法案件发生的或案件办结率≥</w:t>
            </w:r>
            <w:r>
              <w:rPr/>
              <w:t>80</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该项不重复得分</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r>
              <w:rPr/>
              <w:t>％≤办结率＜</w:t>
            </w:r>
            <w:r>
              <w:rPr/>
              <w:t>80</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办结率＜</w:t>
            </w:r>
            <w:r>
              <w:rPr/>
              <w:t>60</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t>＜办结率＜</w:t>
            </w:r>
            <w:r>
              <w:rPr/>
              <w:t>30</w:t>
            </w: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案件受理率＜</w:t>
            </w:r>
            <w:r>
              <w:rPr/>
              <w:t>80</w:t>
            </w:r>
            <w:r>
              <w:rPr/>
              <w:t>％或者有案不查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24"/>
              </w:rPr>
            </w:pPr>
            <w:r>
              <w:rPr>
                <w:rFonts w:eastAsia="黑体;SimHei" w:cs="宋体;SimSun" w:ascii="黑体;SimHei" w:hAnsi="黑体;SimHei"/>
                <w:b/>
                <w:sz w:val="24"/>
              </w:rPr>
            </w:r>
          </w:p>
        </w:tc>
        <w:tc>
          <w:tcPr>
            <w:tcW w:w="13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SimSun" w:hAnsi="宋体;SimSun" w:cs="宋体;SimSun"/>
                <w:b/>
                <w:b/>
                <w:sz w:val="28"/>
                <w:szCs w:val="28"/>
              </w:rPr>
            </w:pPr>
            <w:r>
              <w:rPr>
                <w:b/>
                <w:sz w:val="24"/>
              </w:rPr>
              <w:t>第六部分成绩合计：</w:t>
            </w:r>
            <w:r>
              <w:rPr>
                <w:b/>
                <w:sz w:val="24"/>
              </w:rPr>
              <w:t>30</w:t>
            </w:r>
            <w:r>
              <w:rPr>
                <w:b/>
                <w:sz w:val="24"/>
              </w:rPr>
              <w:t>分</w:t>
            </w:r>
          </w:p>
        </w:tc>
      </w:tr>
      <w:tr>
        <w:trPr>
          <w:trHeight w:val="1735"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 w:val="24"/>
              </w:rPr>
              <w:t>七、其它定性评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宋体;SimSun" w:hAnsi="宋体;SimSun" w:cs="宋体;SimSun"/>
                <w:b/>
                <w:b/>
                <w:sz w:val="28"/>
                <w:szCs w:val="28"/>
              </w:rPr>
            </w:pPr>
            <w:r>
              <w:rPr>
                <w:b/>
                <w:sz w:val="24"/>
              </w:rPr>
              <w:t>1</w:t>
            </w:r>
            <w:r>
              <w:rPr>
                <w:b/>
                <w:sz w:val="24"/>
              </w:rPr>
              <w:t>、贯彻国家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pPr>
            <w:r>
              <w:rPr/>
              <w:t>贯彻国家政策到位，富有成效。如贯彻</w:t>
            </w:r>
            <w:r>
              <w:rPr/>
              <w:t>2006</w:t>
            </w:r>
            <w:r>
              <w:rPr/>
              <w:t>年国发</w:t>
            </w:r>
            <w:r>
              <w:rPr/>
              <w:t>37</w:t>
            </w:r>
            <w:r>
              <w:rPr/>
              <w:t>号文的有关内容到位，房价稳定等。需要提供专题材说明料；否则不得分</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rFonts w:ascii="宋体;SimSun" w:hAnsi="宋体;SimSun" w:cs="宋体;SimSun"/>
                <w:b/>
                <w:b/>
                <w:sz w:val="28"/>
                <w:szCs w:val="28"/>
              </w:rPr>
            </w:pPr>
            <w:r>
              <w:rPr/>
              <w:t>该项内容由住房和城乡建设部、监察部城乡规划效能监察领导小组办公室进行评定；</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b/>
                <w:b/>
                <w:sz w:val="24"/>
              </w:rPr>
            </w:pPr>
            <w:r>
              <w:rPr>
                <w:b/>
                <w:sz w:val="24"/>
              </w:rPr>
              <w:t>2</w:t>
            </w:r>
            <w:r>
              <w:rPr>
                <w:b/>
                <w:sz w:val="24"/>
              </w:rPr>
              <w:t>、其它获得突出成绩的工作业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rPr/>
            </w:pPr>
            <w:r>
              <w:rPr/>
              <w:t>请提供专题说明材料，否则不得分</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第七部分成绩合计：</w:t>
            </w:r>
            <w:r>
              <w:rPr>
                <w:b/>
                <w:sz w:val="24"/>
              </w:rPr>
              <w:t>20</w:t>
            </w:r>
            <w:r>
              <w:rPr>
                <w:b/>
                <w:sz w:val="24"/>
              </w:rPr>
              <w:t>分</w:t>
            </w:r>
          </w:p>
        </w:tc>
      </w:tr>
      <w:tr>
        <w:trPr/>
        <w:tc>
          <w:tcPr>
            <w:tcW w:w="147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核成绩总计：</w:t>
            </w:r>
            <w:r>
              <w:rPr>
                <w:rFonts w:cs="宋体;SimSun" w:ascii="宋体;SimSun" w:hAnsi="宋体;SimSun"/>
                <w:b/>
                <w:sz w:val="28"/>
                <w:szCs w:val="28"/>
              </w:rPr>
              <w:t>120</w:t>
            </w:r>
            <w:r>
              <w:rPr>
                <w:rFonts w:ascii="宋体;SimSun" w:hAnsi="宋体;SimSun" w:cs="宋体;SimSun"/>
                <w:b/>
                <w:sz w:val="28"/>
                <w:szCs w:val="28"/>
              </w:rPr>
              <w:t>分</w:t>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7:05:00Z</dcterms:created>
  <dc:creator>张舰</dc:creator>
  <dc:description/>
  <cp:keywords/>
  <dc:language>en-US</dc:language>
  <cp:lastModifiedBy>微软用户</cp:lastModifiedBy>
  <dcterms:modified xsi:type="dcterms:W3CDTF">2008-05-20T07:07:00Z</dcterms:modified>
  <cp:revision>4</cp:revision>
  <dc:subject/>
  <dc:title>城乡规划效能监察工作绩效考核办法</dc:title>
</cp:coreProperties>
</file>