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/>
        <w:t>年全国土地估价师资格考试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"/>
        <w:gridCol w:w="854"/>
        <w:gridCol w:w="18"/>
        <w:gridCol w:w="1725"/>
        <w:gridCol w:w="19"/>
        <w:gridCol w:w="1026"/>
        <w:gridCol w:w="19"/>
        <w:gridCol w:w="1204"/>
        <w:gridCol w:w="18"/>
        <w:gridCol w:w="1033"/>
        <w:gridCol w:w="18"/>
        <w:gridCol w:w="1893"/>
        <w:gridCol w:w="19"/>
      </w:tblGrid>
      <w:tr>
        <w:trPr>
          <w:trHeight w:val="62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二寸近期彩色证件照）</w:t>
            </w:r>
          </w:p>
        </w:tc>
      </w:tr>
      <w:tr>
        <w:trPr>
          <w:trHeight w:val="93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档案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名编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代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具有中级以上相关专业技术职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类型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取得职称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从事土地估价相关工作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19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复印有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报考人员如实填写，字迹清晰，如因填写错误导致不良后果的，责任</w:t>
      </w:r>
      <w:r>
        <w:rPr>
          <w:rFonts w:ascii="宋体;SimSun" w:hAnsi="宋体;SimSun" w:cs="宋体;SimSun"/>
          <w:color w:val="000000"/>
          <w:szCs w:val="21"/>
        </w:rPr>
        <w:t>自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所填姓名必须与身份证上的一致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照片背面写明姓名、身份证号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档案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首次报名时不填；</w:t>
      </w: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>报名编号”由各考区办公室统一编写，考生不填；</w:t>
      </w:r>
      <w:r>
        <w:rPr>
          <w:rFonts w:cs="宋体;SimSun" w:ascii="宋体;SimSun" w:hAnsi="宋体;SimSun"/>
          <w:color w:val="000000"/>
          <w:szCs w:val="21"/>
        </w:rPr>
        <w:t>6.“</w:t>
      </w:r>
      <w:r>
        <w:rPr>
          <w:rFonts w:ascii="宋体;SimSun" w:hAnsi="宋体;SimSun" w:cs="宋体;SimSun"/>
          <w:color w:val="000000"/>
          <w:szCs w:val="21"/>
        </w:rPr>
        <w:t>考区代码”、“考区名称”请向各考区办公室查询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区名称及代码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57"/>
        <w:gridCol w:w="1686"/>
        <w:gridCol w:w="1057"/>
        <w:gridCol w:w="1896"/>
        <w:gridCol w:w="1057"/>
      </w:tblGrid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代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代码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徽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川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福建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贵州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北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西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云南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西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藏自治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蒙古自治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陕西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辽宁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北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甘肃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吉林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青海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黑龙江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东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宁夏回族自治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海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西壮族自治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新疆维吾尔自治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苏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海南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浙江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重庆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准考证式样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73"/>
        <w:gridCol w:w="1072"/>
        <w:gridCol w:w="1088"/>
        <w:gridCol w:w="1440"/>
        <w:gridCol w:w="527"/>
        <w:gridCol w:w="729"/>
        <w:gridCol w:w="1255"/>
      </w:tblGrid>
      <w:tr>
        <w:trPr>
          <w:trHeight w:val="341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省（自治区、直辖市）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全国土地估价师资格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准考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档案号：</w:t>
            </w:r>
            <w:r>
              <w:rPr>
                <w:rFonts w:cs="宋体;SimSun" w:ascii="宋体;SimSun" w:hAnsi="宋体;SimSun"/>
                <w:szCs w:val="21"/>
              </w:rPr>
              <w:t>2008140007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szCs w:val="21"/>
              </w:rPr>
              <w:t>110102390101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号</w:t>
            </w:r>
          </w:p>
        </w:tc>
      </w:tr>
      <w:tr>
        <w:trPr>
          <w:trHeight w:val="1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基础与法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地估价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实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案例与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相关知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4200705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以上报考信息考生请认真核对，如有误，请于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日前到考区办公室核准。 </w:t>
            </w:r>
          </w:p>
        </w:tc>
      </w:tr>
      <w:tr>
        <w:trPr>
          <w:trHeight w:val="1842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凭《准考证》、《身份证》等有效证件进入考场，在“考场座次表”上签到后，对号入座，并将两证放在课桌右上角以便查对。迟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不得入场，开考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后方可交卷出场；交卷时必须将所答试题（卷）、答题卡全部交回。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考试答题形式：“</w:t>
            </w:r>
            <w:r>
              <w:rPr>
                <w:rFonts w:ascii="宋体;SimSun" w:hAnsi="宋体;SimSun" w:cs="宋体;SimSun"/>
                <w:szCs w:val="21"/>
              </w:rPr>
              <w:t>土地估价实务基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科目由主观题和客观题组成，“土地估价案例与报告”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主观题，其余三科目均为客观题</w:t>
            </w:r>
            <w:r>
              <w:rPr>
                <w:rFonts w:ascii="宋体;SimSun" w:hAnsi="宋体;SimSun" w:cs="宋体;SimSun"/>
                <w:szCs w:val="21"/>
              </w:rPr>
              <w:t>；主观题</w:t>
            </w:r>
            <w:r>
              <w:rPr>
                <w:rFonts w:ascii="宋体;SimSun" w:hAnsi="宋体;SimSun" w:cs="宋体;SimSun"/>
                <w:szCs w:val="21"/>
              </w:rPr>
              <w:t>在答题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  <w:r>
              <w:rPr>
                <w:rFonts w:ascii="宋体;SimSun" w:hAnsi="宋体;SimSun" w:cs="宋体;SimSun"/>
                <w:szCs w:val="21"/>
              </w:rPr>
              <w:t>上用蓝</w:t>
            </w:r>
            <w:r>
              <w:rPr>
                <w:rFonts w:ascii="宋体;SimSun" w:hAnsi="宋体;SimSun" w:cs="宋体;SimSun"/>
                <w:szCs w:val="21"/>
              </w:rPr>
              <w:t>（黑）</w:t>
            </w:r>
            <w:r>
              <w:rPr>
                <w:rFonts w:ascii="宋体;SimSun" w:hAnsi="宋体;SimSun" w:cs="宋体;SimSun"/>
                <w:szCs w:val="21"/>
              </w:rPr>
              <w:t>钢笔</w:t>
            </w:r>
            <w:r>
              <w:rPr>
                <w:rFonts w:ascii="宋体;SimSun" w:hAnsi="宋体;SimSun" w:cs="宋体;SimSun"/>
                <w:szCs w:val="21"/>
              </w:rPr>
              <w:t>（签字笔）</w:t>
            </w:r>
            <w:r>
              <w:rPr>
                <w:rFonts w:ascii="宋体;SimSun" w:hAnsi="宋体;SimSun" w:cs="宋体;SimSun"/>
                <w:szCs w:val="21"/>
              </w:rPr>
              <w:t>或圆珠笔答题；</w:t>
            </w:r>
            <w:r>
              <w:rPr>
                <w:rFonts w:ascii="宋体;SimSun" w:hAnsi="宋体;SimSun" w:cs="宋体;SimSun"/>
                <w:szCs w:val="21"/>
              </w:rPr>
              <w:t>客观题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在答题卡上填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作答填涂时用铅笔横向涂写数笔，黑度以盖住信息点的</w:t>
            </w:r>
            <w:r>
              <w:rPr>
                <w:rFonts w:cs="宋体;SimSun" w:ascii="宋体;SimSun" w:hAnsi="宋体;SimSun"/>
                <w:szCs w:val="21"/>
              </w:rPr>
              <w:t>[  ]</w:t>
            </w:r>
            <w:r>
              <w:rPr>
                <w:rFonts w:ascii="宋体;SimSun" w:hAnsi="宋体;SimSun" w:cs="宋体;SimSun"/>
                <w:szCs w:val="21"/>
              </w:rPr>
              <w:t>为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如需要修改，一定要用橡皮擦干净后，再重新填涂。不要卷折、弄脏、弄破答题卡，否则，将会造成误判，影响考试成绩。严禁在答题卡的背面答题、涂写或打草稿，也不得在答题卡上做任何标记，否则，成绩无效。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考生除可携带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、橡皮、尺子和蓝色或黑色钢笔（签字笔）、圆珠笔以及不具备文字储存或音响功能的计算器用于答题使用外，不得携带任何书籍、资料、笔记、纸张及各类无线通讯工具进入考场，严禁将试题（卷）、答题卡带出考场。各科试卷本可作草稿纸使用，考后收回。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答题前，考生必须将姓名、准考证号等按规定准确填写在答题卡上，认真阅读答题卡和试卷的答题注意事项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个考生对应一张注明考生姓名和准考证号的答题卡</w:t>
            </w:r>
            <w:r>
              <w:rPr>
                <w:rFonts w:ascii="宋体;SimSun" w:hAnsi="宋体;SimSun" w:cs="宋体;SimSun"/>
                <w:b/>
                <w:szCs w:val="21"/>
              </w:rPr>
              <w:t>。严格按规定的题号和位置用规定的笔填涂或作答，否则所答试卷无效。</w:t>
            </w:r>
            <w:r>
              <w:rPr>
                <w:rFonts w:ascii="宋体;SimSun" w:hAnsi="宋体;SimSun" w:cs="宋体;SimSun"/>
                <w:b/>
                <w:szCs w:val="21"/>
              </w:rPr>
              <w:t>科目准考证号是按照考试科目进行编制的，不同的科目有不同的</w:t>
            </w:r>
            <w:r>
              <w:rPr>
                <w:rFonts w:ascii="宋体;SimSun" w:hAnsi="宋体;SimSun" w:cs="宋体;SimSun"/>
                <w:b/>
                <w:szCs w:val="21"/>
              </w:rPr>
              <w:t>准考证</w:t>
            </w:r>
            <w:r>
              <w:rPr>
                <w:rFonts w:ascii="宋体;SimSun" w:hAnsi="宋体;SimSun" w:cs="宋体;SimSun"/>
                <w:b/>
                <w:szCs w:val="21"/>
              </w:rPr>
              <w:t>号，应考人员每参加一门科目考试，必须填写对应的</w:t>
            </w:r>
            <w:r>
              <w:rPr>
                <w:rFonts w:ascii="宋体;SimSun" w:hAnsi="宋体;SimSun" w:cs="宋体;SimSun"/>
                <w:b/>
                <w:szCs w:val="21"/>
              </w:rPr>
              <w:t>准考证</w:t>
            </w:r>
            <w:r>
              <w:rPr>
                <w:rFonts w:ascii="宋体;SimSun" w:hAnsi="宋体;SimSun" w:cs="宋体;SimSun"/>
                <w:b/>
                <w:szCs w:val="21"/>
              </w:rPr>
              <w:t>号，切勿填错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考生应严格遵守考试纪律、考场规则，违反者按有关规定严肃处理。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成绩查询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结束日起三个月内，通过《土地估价机构和人员执业信息公示系统》或《中国土地估价师协会网站》及电话、短信等方式查询。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档案号”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部门对应考人员成绩管理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唯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据。因此，拿到准考证后，请记住并且保管好本人的“档案号”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再次报考时必须填写以确保成绩滚动管理！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有关档案号和准考证号格式的说明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案号：  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85"/>
        <w:gridCol w:w="531"/>
      </w:tblGrid>
      <w:tr>
        <w:trPr>
          <w:trHeight w:val="620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年份  　   考区代码      考生序号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１－４　位为考试年份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５－６　位为考区代码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　　　　　　　　　７－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位为考生序号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考证号：　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80"/>
      </w:tblGrid>
      <w:tr>
        <w:trPr>
          <w:trHeight w:val="620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目　考区代码　　　　考试年份　　　　考场号　　座位号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left="3236" w:hanging="1978"/>
        <w:rPr/>
      </w:pPr>
      <w:r>
        <w:rPr>
          <w:rFonts w:ascii="宋体;SimSun" w:hAnsi="宋体;SimSun" w:cs="宋体;SimSun"/>
          <w:szCs w:val="21"/>
        </w:rPr>
        <w:t>如图，１位为考试科目编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土地管理基础与法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土地估价理论与方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土地估价实务基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土地估价案例与报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土地估价相关知识）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２－３位为考区代码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４－７位为考试年份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８－９位为考场号</w:t>
      </w:r>
    </w:p>
    <w:p>
      <w:pPr>
        <w:pStyle w:val="Normal"/>
        <w:spacing w:lineRule="auto" w:line="480"/>
        <w:ind w:left="645" w:firstLine="63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为座位号</w:t>
      </w:r>
    </w:p>
    <w:p>
      <w:pPr>
        <w:pStyle w:val="Style13"/>
        <w:snapToGrid w:val="false"/>
        <w:spacing w:lineRule="auto" w:line="4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考点考场选择与考前准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各考区应保证所选考点交通便利、安全，考场安静、宽敞、光线充足（有照明设备保障）、桌椅适合成年人使用。不得选用阶梯教室。考场设置必须集中，便于总监考人随时巡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场内课桌须反向摆放，桌内要清空。每个考场按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设置，剩余不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的按一个考场设置。应试人员的座位须单人、单桌、单行排列，间距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厘米以上。桌椅按照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列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列或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列的方式摆放。考场座次号排列要求是：背对黑板面向考生，从左侧开始，单数排从前向后，从小到大依次排列准考证号，偶数排从后向前，继续顺序排列准考证号（见附图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各考区应在考场所在地设立考务办公室，作为考试期间收发试卷及处理考试事务的专门场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各地要尽快向全社会公布报名日期、地点、条件等有关事项，组织好报名、准考证制作和发放等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考试前一天，工作人员要将考场安排、考场规则和考试时间表张贴在各考场外，每个考场门上张贴考场号。按考场座位安排示意图将座位号（如：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即五号位）粘贴于考桌的左上角。经监考人员检查核对后封闭考场。考场封闭后，在开始考试前和当天考试结束后任何人员不得再进入考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考试期间，考区办公室须准备考场座次分布图和考场签到表，配备打包器、打包带、签字笔、剪刀、印台、胶水、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、草稿纸等文具用品。考场内除考试必备物品外，不得有任何与考试内容有关的物品或字迹。有条件的考区可聘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医务人员、保卫人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各考区要严格执行《土地估价师资格考试管理办法》的规定。按每个考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监考人员的标准聘请责任心强、能秉公监考的当地教师作为监考人员，不得选派国土资源系统人员担任监考人员。考试委员会办公室将向各考区派遣总监考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各考区应事先将本考区监考人员姓名、工作单位、身份证号打印成表，供总监考人到达后进行资格审核之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图：考场座位安排示意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/>
        <w:t>5</w:t>
      </w:r>
      <w:r>
        <w:rPr/>
        <w:t>行</w:t>
      </w:r>
      <w:r>
        <w:rPr/>
        <w:t>6</w:t>
      </w:r>
      <w:r>
        <w:rPr/>
        <w:t>列的设置方式</w:t>
      </w:r>
    </w:p>
    <w:tbl>
      <w:tblPr>
        <w:tblW w:w="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5"/>
        <w:gridCol w:w="744"/>
        <w:gridCol w:w="745"/>
        <w:gridCol w:w="744"/>
        <w:gridCol w:w="745"/>
      </w:tblGrid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存包处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讲台</w:t>
      </w:r>
    </w:p>
    <w:p>
      <w:pPr>
        <w:pStyle w:val="Normal"/>
        <w:ind w:firstLine="480"/>
        <w:jc w:val="center"/>
        <w:rPr/>
      </w:pPr>
      <w:r>
        <w:rPr/>
        <w:t>6</w:t>
      </w:r>
      <w:r>
        <w:rPr/>
        <w:t>行</w:t>
      </w:r>
      <w:r>
        <w:rPr/>
        <w:t>5</w:t>
      </w:r>
      <w:r>
        <w:rPr/>
        <w:t>列的设置方式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3"/>
        <w:gridCol w:w="828"/>
        <w:gridCol w:w="929"/>
        <w:gridCol w:w="90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存包处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讲台</w:t>
      </w:r>
    </w:p>
    <w:p>
      <w:pPr>
        <w:pStyle w:val="Normal"/>
        <w:ind w:firstLine="480"/>
        <w:jc w:val="center"/>
        <w:rPr/>
      </w:pPr>
      <w:r>
        <w:rPr/>
        <w:t>8</w:t>
      </w:r>
      <w:r>
        <w:rPr/>
        <w:t>行</w:t>
      </w:r>
      <w:r>
        <w:rPr/>
        <w:t>4</w:t>
      </w:r>
      <w:r>
        <w:rPr/>
        <w:t>列的设置方式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1"/>
        <w:gridCol w:w="1111"/>
      </w:tblGrid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存包处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4"/>
          <w:szCs w:val="24"/>
        </w:rPr>
        <w:t>讲台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考场规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应试人员应当在每场考试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凭准考证、身份证进入考场，对号入座，并将准考证、身份证件放在考桌右上角，以便监考人员查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迟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不得入场，开考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方可交卷出场。无准考证、身份证者不得参加考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应试人员除可携带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、橡皮、尺子和蓝色或黑色钢笔（签字笔）、圆珠笔以及不具备文字储存或音响功能的计算器用于答题使用外，不得携带任何书籍、资料、笔记、纸张及各类无线通讯工具进入考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应试人员不得要求监考人员解释试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应试人员应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填涂答题卡，使用蓝色或黑色钢笔（签字笔）、圆珠笔按要求填写姓名和准考证号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对主观题进行答题。填写不清或填写在密封线外或作标记的答题卡不予记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开考时间到，应试人员方可答题。答题时应保持答题卡平整，切勿折损，并保证字迹清楚。客观题考试部分应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在答题卡相应题号选项中填涂应试人员认为正确的答案，答在试卷或草稿纸上均无效；主观题应使用蓝色或黑色钢笔（签字笔）、圆珠笔在答题卡上解答，答在答题区域外或草稿纸上均无效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应试人员应严格遵守考场纪律，保持考场肃静，不得相互交谈，不得看他人答卷或相互核对试卷、答案内容，不得交换试卷、答题卡或在答题卡上设置标记，不得夹带、窥视、抄袭或利用电子设备等作弊，不得在考场内吸烟、随意站立及走动，不得冒名代考。应试人员离开座位时，应向监考人员举手示意，监考人应及时回收试卷、答题卡及草稿纸；交卷、卡后立即退出考场，</w:t>
      </w:r>
      <w:r>
        <w:rPr>
          <w:rFonts w:ascii="仿宋_GB2312" w:hAnsi="仿宋_GB2312" w:cs="宋体;SimSun" w:eastAsia="仿宋_GB2312"/>
          <w:sz w:val="28"/>
          <w:szCs w:val="28"/>
        </w:rPr>
        <w:t>不得在考场附近逗留或喧哗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考试时间结束，应试人员应立即停止答题，将答题卡、试卷及草稿纸反扣放在桌面上，依次退出考场，不得将试卷、答题卡及草稿纸带出考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应试人员有下列行为之一的，给予警告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考试中相互交谈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考试时间终结前，离开考场后即大声说话或长时间逗留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开考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后仍未在答题卡和试卷规定位置填写姓名、身份证号及准考证号的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考试时间终结仍继续答题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应试人员有下列行为之一的，取消该科成绩；视情节严重的，取消本年考试各科成绩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有第九条行为之一，经警告无效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违反第三条规定，携带书籍、资料、笔记、纸张及无线通讯工具进入考场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在试卷卷面非署名处署名或在试卷上作识别标记的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窥视他人答题，抄袭与考试内容有关信息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协助他人答题，传递有关考试内容信息，或故意让他人抄袭答案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应试人员有下列行为之一的，取消其本次考试资格，两个考试年度内不得参加全国土地估价师资格考试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考试中换答题卡，携带试卷或答题卡、草稿纸出考场或撕毁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由他人冒名顶替应考和代人应考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串通工作人员作弊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扰乱考点、考场秩序，或者威胁考试工作人员人身安全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有第九条或第十条行为之一，且情节特别严重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本条第二类情形，代考人、被代考人由有关方面追究责任并给予处罚。代考人已取得《中华人民共和国土地估价师资格证书》的，撤销其土地估价师资格，并将有关情况予以公告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监考人员工作规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监考人员要认真学习掌握有关考试规则，维护考场纪律，监督应试人员公平、公正考试，批评、制止并处理违纪、作弊行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监考人员进入考场必须佩戴统一制发的监考标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监考人员应于考试前一天到达考点，完成下列工作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明确各自的岗位、任务和分工，熟悉考试各项要求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现场核对考场座位编号，巡视考场并进行封闭，考场钥匙由监考人员中一人专管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监考人员领取试卷后，应于开考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起对进入考场应试人员检核证件，引导应试人员到指定座位，查收禁止带入考场的物品。禁止无关人员进入考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开考前，由监考人员向应试人员宣读《考场规则》，然后与应试人员共同对试卷进行验封，没有问题的，应在开考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面对应试人员开拆试卷袋、先发答题卡，然后发放试卷、草稿纸；有问题的，应及时向总监考人报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监考人员应在开考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内指导应试人员按要求在答题卡上填写姓名和准考证号等信息，并核对应试人员填写的姓名和准考证号是否符合要求，是否与其所持的准考证一致，是否与其准考证上的照片相符。在填写姓名和身份证等有效证件号的时间内，应试人员不得答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考试时，除应试人员、监考人员、总监考人员、考区（办）负责人员（须佩戴考试委员会办公室统一制发的证件）外，其他人员一律不得进入考场。考试过程中，总监考人应经常在各考场间巡查。各考场监考人在开考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应立即对缺考人员答题卡上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填涂缺考标记，并加盖“作废”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监考人员对试题内容不得做任何解释或暗示，对应试人员就试题文字印刷不清提出的询问应当场解答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监考人员要认真填写《考场情况记录表》和《缺考人员名单》，发现应试人员有作弊行为时，应立即制止，并及时进行登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监考人员发现应试人员突患疾病不能坚持考试的，应劝说其停考就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监考人员应坚守岗位，在监考期间不得吸烟、吃零食、阅读书报或谈笑，不准抄题、做题或将试卷带出、传出或进入其他考场，不做与监考无关的事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监考人员应严格执行考试时间。考试终结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，监考人员应向应试人员提示注意时间。考试时间终结，应要求应试人员立即停止答卷，将试卷、答题卡反扣放在桌面上，并迅速离开考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考试结束后，监考人员应立即回收、清点试卷、答题卡，并按准考证号将答题卡按有效、作弊、空白答题卡的顺序排列，发现应试人员携带试卷、答题卡及草稿纸出考场的应立即追回。要保持答题卡平整，切勿折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四、监考人员回收本考场试卷、答题卡完毕后，应将试卷集中送至考点的考务办公室，按密封要求，将密封好的有效、作弊、空白答题卡放入答题卡袋中，试卷放入试卷袋中，进行集中封装，并在密封袋口签字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试卷运送、交接保管与启、封规则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试卷由机要部门按要求时间运抵考区，考区（办）负责人证件、监考证、“作废”章等由总监考人送达至各考区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总监考人员会同考区接卷负责人员在指定地点共同检查密封包装、接收试卷。试卷接收后，存放至保密室（保险柜）内，加贴封条，钥匙交由总监考人妥善保管。考试开始前，应确保试卷安全，任何人不得启封试卷。若遇特殊情况，总监考人员未能如期到达考区，由考区接卷负责人立即电告考试委员会办公室后先行接收试卷，并及时以考区名义将接卷情况书面报告考试委员会办公室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每科开考前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分钟，由总监考人在考区负责人、考场监考人员共同到场的情况下开袋验卷，取出相应科目试卷，验封后分发给各考场监考人员。试卷分发时一并分发考区（办）负责人证件、监考证、“作废”章，每科考试结束后，总监考人及时收回考区（办）负责人证件、监考证、“作废”章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每科考试结束后，监考人员须在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内将填写好的《考场情况记录表》、《缺考人员名单》收齐，并与按有效、作弊、空白顺序号排列的答题卡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答题卡不得装订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一同封好（缺考人的答题卡以及作弊卡必须加盖“作废”章），在封口处贴上封条，并在封条上签名、盖章后交总监考人打包密封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每科试卷、答题卡打包后，贴上密封条，由总监考人、考区负责人签字后装入袋中，放回保密室（保险柜），再加贴密封条。试卷和答题卡密封后，任何人不得以任何理由擅自拆封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各科试卷、答题卡均打包签字后，按照有关规定集中带回，送至指定地点。</w:t>
      </w:r>
    </w:p>
    <w:sectPr>
      <w:footerReference w:type="default" r:id="rId2"/>
      <w:type w:val="nextPage"/>
      <w:pgSz w:w="11906" w:h="16838"/>
      <w:pgMar w:left="1622" w:right="1469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uei12b1">
    <w:name w:val="huei12b1"/>
    <w:basedOn w:val="Style12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color w:val="000000"/>
      <w:sz w:val="30"/>
    </w:rPr>
  </w:style>
  <w:style w:type="paragraph" w:styleId="3">
    <w:name w:val="正文文本缩进 3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36:00Z</dcterms:created>
  <dc:creator>jie </dc:creator>
  <dc:description>7月20日上午将"考试大纲通知"上交领导,因此,考试通知内容作相应调整.</dc:description>
  <cp:keywords/>
  <dc:language>en-US</dc:language>
  <cp:lastModifiedBy>微软用户</cp:lastModifiedBy>
  <cp:lastPrinted>2008-03-26T13:42:00Z</cp:lastPrinted>
  <dcterms:modified xsi:type="dcterms:W3CDTF">2008-03-31T06:48:00Z</dcterms:modified>
  <cp:revision>16</cp:revision>
  <dc:subject/>
  <dc:title>关于组织2004年全国土地估价师资格考试工作的通知</dc:title>
</cp:coreProperties>
</file>