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崔杰等</w:t>
      </w:r>
      <w:r>
        <w:rPr>
          <w:rFonts w:cs="宋体;SimSun" w:ascii="宋体;SimSun" w:hAnsi="宋体;SimSun"/>
          <w:b/>
          <w:sz w:val="32"/>
          <w:szCs w:val="32"/>
        </w:rPr>
        <w:t>3470</w:t>
      </w:r>
      <w:r>
        <w:rPr>
          <w:rFonts w:ascii="宋体;SimSun" w:hAnsi="宋体;SimSun" w:cs="宋体;SimSun"/>
          <w:b/>
          <w:sz w:val="32"/>
          <w:szCs w:val="32"/>
        </w:rPr>
        <w:t>名一级建造师初始注册人员名单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北京市：（</w:t>
      </w:r>
      <w:r>
        <w:rPr>
          <w:rFonts w:cs="宋体;SimSun" w:ascii="宋体;SimSun" w:hAnsi="宋体;SimSun"/>
          <w:b/>
          <w:sz w:val="28"/>
          <w:szCs w:val="28"/>
        </w:rPr>
        <w:t>532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崔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发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云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隗京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国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德伟袁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福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齐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曲占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琦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军兰  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  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宏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克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继业   张国庆马李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树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维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俊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鹿  玲   田明琦景鹏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  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忠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宝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轶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百舜   黄  钢李六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海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绍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军   陈  强张志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北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锦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国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亚平   欧阳远翔 王宇彪杨  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景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洪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兰振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玲兵   关  欣张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长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国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力   沙宪宏闻  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方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玉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春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志瑞   徐友海闫  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新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金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耐   章广立陈海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司玉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正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元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亚军   田吉利田中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春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贤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岳志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锦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胜利   周  锋王国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雅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祥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德福   墨  涛余西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全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东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岗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梅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鸿军   张文丽姜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新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宏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克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德志   祁宝库谢文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连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利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纪保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桂林   覃华军崔宇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建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寇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毕英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景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福兵   李国富李茂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席有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运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  彬   陈宝君陈京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于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扶方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福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爱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宏源   倪金福孙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京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小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永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程军   周  键朱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  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小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书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  宏   张雪峰梁建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律文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费永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旷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立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立昌   李玉兰陈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海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耀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学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  健   盛  伟魏建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宜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金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宗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兆敏   何  武李保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德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志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宏伟   高志强刘月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阮宏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玉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路文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黎明   杨  平陈明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正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慎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建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荣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武现   赵光宇曹月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爱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子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贞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单向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景志   于忠义秦  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连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洪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和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永孝   陆云飞宋征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  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光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春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子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友刚   艾国强辛正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慎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  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春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瑞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  超   余思惠梁尔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景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玉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京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中进   陈建军崔立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房长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春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满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晓程   王东宇昝江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胜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彦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童联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仁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  泓   黄海军杨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栓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伟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汝磊   王纪昌王学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立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恩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宫成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楚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晓明   付  朋高增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国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钟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  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华昇   杨金晖杨粤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润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兰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宝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寇占东   刘艳春路锦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  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艳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曙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开臣   胡  曦李光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景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芳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秀香   罗念平谭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彩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苏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小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树新   余  鹏张  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建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祝  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畅绍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相久   刘顺滨秦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礼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代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晓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锋   秦瑞芝阮  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柯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景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  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臧雅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长江   朱  兢扈建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存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长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大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庭荣   卢振平谭国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会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健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亚涛   许振颖江大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正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义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建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李节   何桂梅韩千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郁华   梁云升刘继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瑞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仲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江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克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选明   谢平娃杨儒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仕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新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全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长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铁   卢翔云吕晓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  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云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甘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宗涛   梁凤山刘莉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朝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朴玄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玉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玉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霖   杨安龙张  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锐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维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忠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永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晓晶   张道亮文  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戈连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继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公璞   李  青宋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凤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兴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成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建国   耿志军任福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冀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新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愿民   刘焕强麻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拴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文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冬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桂梅   何建文胡勇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常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红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永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福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林   张  谦郭生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路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双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院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立志   杨万胜袁  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少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聚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树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柴跃进   陈国宁陈永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运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永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荣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宗鹏   韩柏青冀文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菅永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焦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光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军   李乃廷李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少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栗培印   梁多胜刘登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贵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继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胜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振元   卢建中梅新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国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喜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季平   孙喜航孙新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保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长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朝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春河   王东旭王二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如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守彦   王志宏温永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继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生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于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冰宁   姚  新于福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展风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占有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润文   张劭明张世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有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  献   赵发亮赵  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庆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恒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衍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喜军   刘文虎牟如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明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忠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褚人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德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瑞华   刘国玉王莹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宝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毕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炳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中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汝臣   王彦英张洪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书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汉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景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育春   李安国李书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义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殷学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连强   郭海东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津市：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袁  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穆  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学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福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从超张太权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北省：（</w:t>
      </w:r>
      <w:r>
        <w:rPr>
          <w:rFonts w:cs="宋体;SimSun" w:ascii="宋体;SimSun" w:hAnsi="宋体;SimSun"/>
          <w:b/>
          <w:sz w:val="28"/>
          <w:szCs w:val="28"/>
        </w:rPr>
        <w:t>240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绍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中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卫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柴英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彩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跃辉吴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门立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宏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洪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素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金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淑君滦佩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艳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永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福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德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继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雪东陈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红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艳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子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祥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德权王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蕴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泽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树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继军张福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桂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金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永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玉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述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琚自要马秀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怀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国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江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成丽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焦树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甄瑞刚龙红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海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连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子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远刘恩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志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连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桂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涛黄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艳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樊光磊葛伟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亚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亚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硕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郇  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超英李朝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路  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建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洪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少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建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铁刚孙  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有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东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蕴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浩宇杨琴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  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二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树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云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强甄铁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建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振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  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晓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监鹤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苗秋方闫树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麻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连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候世民张玉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增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国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盛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代炳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发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波李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丽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永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雪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昌莲任继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双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迎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书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友军江雪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高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梦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广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玉杰吉建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文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玉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向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兵陶印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鹿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占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宝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万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志勇官晓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红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  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先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冷绪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  勇沈茂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晓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炳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长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大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冬程景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单宝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长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培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文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朝利赫  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正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吉海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加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家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霞李永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云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荣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海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顺友马春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艳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苗群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春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红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会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莉唐  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王  娜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雪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家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默然杨  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汉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  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衣国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大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苑  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福龙张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玲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士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军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晓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锐梁天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  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纪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宝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洪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  光郭冬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霍国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淑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振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同岁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伟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薄占朋康二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立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永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永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法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靳登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玉华王玉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志坚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西省：（</w:t>
      </w:r>
      <w:r>
        <w:rPr>
          <w:rFonts w:cs="宋体;SimSun" w:ascii="宋体;SimSun" w:hAnsi="宋体;SimSun"/>
          <w:b/>
          <w:sz w:val="28"/>
          <w:szCs w:val="28"/>
        </w:rPr>
        <w:t>290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桂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进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冀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晓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德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斌贾枝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龙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德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绪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建海党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传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春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旭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卓尚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兆新常乃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登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立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新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黎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党世伟邸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亲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云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九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富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庆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秋分高俊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军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永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开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留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黑勇进洪  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宪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天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浑宝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纪建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文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靳昭然井  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  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长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春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林江李腾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新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新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因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长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吉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宇旭刘运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文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苗中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相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建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克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荣树森容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山旭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国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明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云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佳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朋友王寿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书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晓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文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也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午向阳谢大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丛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红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林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和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克林张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泉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学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艳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振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振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作义赵养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登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建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瑞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本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俊陈志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瑞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发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全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俊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强郝文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焦  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靳全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东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五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子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孝仓骆文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裴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少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渠茂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智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宇新宋忠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鹏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启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学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亮月许双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爱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俊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  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兴春李有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家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重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杜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沛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波常铁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英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佳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曙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德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晓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俊李同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元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建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清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祁文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德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商崇伦汪令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经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立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忠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家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阎丽斌姚军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志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成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津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二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树民牛慧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贵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世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爱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如明卢会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羽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世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俊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自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晋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和万春胡国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湘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永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荣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德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兴军李志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会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曙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剑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米俊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尚红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聪慧宋津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法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光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晋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建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宏姚云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绍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原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金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喜胜张新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树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晓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世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振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  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登峰李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根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母富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晋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正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振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宏波赵承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雁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甫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霁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建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吉景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珑刘随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温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尔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波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领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崇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艳东赵金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曙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嘉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东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广利高洪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仲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冀聪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冀光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培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靳江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金李新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高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强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冉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时均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眭爱宏孙良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中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仝有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夫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宏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生王卫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亚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月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卫建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蔚东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  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建顺吴万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玉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文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宏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秋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锁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俊武赵子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余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国新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辽宁省：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文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英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永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宏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春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春林高兆刚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黑龙江省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汉运河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市：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晓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朝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望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士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简国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江龙卿爱国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：（</w:t>
      </w:r>
      <w:r>
        <w:rPr>
          <w:rFonts w:cs="宋体;SimSun" w:ascii="宋体;SimSun" w:hAnsi="宋体;SimSun"/>
          <w:b/>
          <w:sz w:val="28"/>
          <w:szCs w:val="28"/>
        </w:rPr>
        <w:t>32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学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成志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小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红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荣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映林张  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荣会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尊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焕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政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金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武焦国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传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肖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伟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  伟郝又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志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亢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鹏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朝勋马晓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世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超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省：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永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延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国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华高霄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立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水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于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启文杨继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省：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裴文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碧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  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胜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宏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琚新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武李志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庆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友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鹏飞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福建省：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炳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孙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卫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童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前永谷文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余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屹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红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岳  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楠黄荔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松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临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陆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志昌陈  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佳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永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泳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剑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燕华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西省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鄢怀斌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省：（</w:t>
      </w:r>
      <w:r>
        <w:rPr>
          <w:rFonts w:cs="宋体;SimSun" w:ascii="宋体;SimSun" w:hAnsi="宋体;SimSun"/>
          <w:b/>
          <w:sz w:val="28"/>
          <w:szCs w:val="28"/>
        </w:rPr>
        <w:t>174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传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延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柴光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淑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长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庆攀杨树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柴春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德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洪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尚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广飞王玉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树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志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丙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存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新祺陈明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国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国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宗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爱徐瑞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东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士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贞顺康介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传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孝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春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宇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建文王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书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晓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恩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新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力许继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庆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富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付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锦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成立芹姚加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景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方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有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学忠李日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少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徳</w:t>
      </w:r>
      <w:r>
        <w:rPr>
          <w:rFonts w:ascii="宋体;SimSun" w:hAnsi="宋体;SimSun" w:cs="仿宋_GB2312"/>
          <w:sz w:val="28"/>
          <w:szCs w:val="28"/>
        </w:rPr>
        <w:t>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褚振辉董克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春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鹏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相玉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明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书生底占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云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子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见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长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志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圣允何云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海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顺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少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增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况作梁李如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秀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津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传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春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明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润珠刘学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习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路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宝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德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玉军孟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汝吉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礼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舒昌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隋永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连勇孙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卫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滕兆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守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欣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志军邢国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德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秀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令燕张海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会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庆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兴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永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平赵国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建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庆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遵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艳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乃乐张祥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国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从世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房瑞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传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安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具文李磊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新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殿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彦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中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童建军武海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长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飞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兰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书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应建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波雄张慈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慧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元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文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尤丁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宗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洪洋靳  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宇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林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加庆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南省：（</w:t>
      </w:r>
      <w:r>
        <w:rPr>
          <w:rFonts w:cs="宋体;SimSun" w:ascii="宋体;SimSun" w:hAnsi="宋体;SimSun"/>
          <w:b/>
          <w:sz w:val="28"/>
          <w:szCs w:val="28"/>
        </w:rPr>
        <w:t>166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霍  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俊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津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淑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小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建海李国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守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现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百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祁小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永志王朝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景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顺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永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卫国刘平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素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建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红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俊岭周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京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传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项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国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兆峰贾英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虎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嘉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武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依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俊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凌军马志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兴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中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阮世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盛春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  磊孙勇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福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拓守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文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培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义锋闫  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新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海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涛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胜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党伟陈卉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记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新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九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文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远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松报刘光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家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劲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家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兴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平栓玲齐  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军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军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林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仝照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林杰杨秀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新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学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艳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有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兰旭珍黎  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克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家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宁远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振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明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延军代  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玉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向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郜永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德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尚朝军汪锡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军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国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占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学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  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红卫张  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有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玉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宏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臣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建忠高  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书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留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生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占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东光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  志郜军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春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鹏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修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永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跃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拉普李晓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运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要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谭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险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建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云锁社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红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云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金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习仲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建付薛宇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海亮张海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启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英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卫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中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郅建国周建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印建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智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非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北省：（</w:t>
      </w:r>
      <w:r>
        <w:rPr>
          <w:rFonts w:cs="宋体;SimSun" w:ascii="宋体;SimSun" w:hAnsi="宋体;SimSun"/>
          <w:b/>
          <w:sz w:val="28"/>
          <w:szCs w:val="28"/>
        </w:rPr>
        <w:t>209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官大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德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文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少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　艺胡格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小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爱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肇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华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先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晓丹宋  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  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红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伯伟苗  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叶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代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进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邦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国章郭大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柯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茅明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开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治环许三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金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伯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刚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理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元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振洋邓敬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  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兰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江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龙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显宇季跃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崇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为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军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梅  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农代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建伟秦汉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全建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黄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国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童林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吉侠王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建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旺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建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梦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荣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文运张立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顺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志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文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治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名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燕溪刘爱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开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仁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文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及跃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保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火青李忠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权恩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  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行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治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立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喻咏海张秦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志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红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炬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冷佩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延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华松罗怀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尚彩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尚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松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春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英杰王  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达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学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享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功常袁壮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岳育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宗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永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如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新兵李岳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本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国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拥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云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树海赵飞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天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凡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子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炜廖德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新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东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开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启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勤杨永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军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宏峰田家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一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安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彦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家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明国黄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君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道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  铭曾  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江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黎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庆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凤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晗周明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长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声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长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存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华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善奎李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锡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全国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汉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本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俊杰谢育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萍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义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碧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包晓东耿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世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荆  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晏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云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立光沈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达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发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卓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祖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敬平徐  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社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丕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东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晋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正旺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南省：（</w:t>
      </w:r>
      <w:r>
        <w:rPr>
          <w:rFonts w:cs="宋体;SimSun" w:ascii="宋体;SimSun" w:hAnsi="宋体;SimSun"/>
          <w:b/>
          <w:sz w:val="28"/>
          <w:szCs w:val="28"/>
        </w:rPr>
        <w:t>86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邱建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玲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辉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晓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宇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满良邓鸿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相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灿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钢华罗  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海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革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利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  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羊爱君朱小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业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湘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一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金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卫平陈新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  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喜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胜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放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光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应先李永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成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松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飓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平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庭亚肖映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  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长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连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顺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云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矿辉姜胜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家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均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享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一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万林刘亚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瑶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苗永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宁佐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培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贵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  辉孙宝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少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为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先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自韬熊华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毅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厚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昵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文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繁盛余光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小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德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小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  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胥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成志勇刘晓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麻宗要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省：（</w:t>
      </w:r>
      <w:r>
        <w:rPr>
          <w:rFonts w:cs="宋体;SimSun" w:ascii="宋体;SimSun" w:hAnsi="宋体;SimSun"/>
          <w:b/>
          <w:sz w:val="28"/>
          <w:szCs w:val="28"/>
        </w:rPr>
        <w:t>707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宝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校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学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伟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华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自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泽毅黎定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华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献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  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锦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春文向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峻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海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大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翠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鉴明卢鹏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立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詹清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继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又忠陈志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刚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兆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伟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凌穗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伟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铭锡陈文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毅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燕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涂云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先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桂  勇李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全国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柳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汉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春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喜青黄建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小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比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鄢全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素军李友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少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永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光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庆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际豪周爱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林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继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亚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韦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关观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建军李宏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包烈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劳启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经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志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长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贵华魏楚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浩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  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饶胜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华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卜  伟林玉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甘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向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正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逸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勇余嘉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再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勇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宏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令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喻自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琳菊张世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华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拥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土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振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勇吴春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春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海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燕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立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杰葵李国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皓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区文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振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达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奕凯徐锡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维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达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川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光志段君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正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就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海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穗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荣民赵志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九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旭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包  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成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小文刘忠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阳之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章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朝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洪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孟新孙建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  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丘劬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司徒剑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统陈佩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少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伟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士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生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德春黄宏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子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国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东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霞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鸣符双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维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建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维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海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先潮欧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卫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小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  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智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群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昊彦张新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健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孙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卜英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超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锋李文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耀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捷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良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凌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  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伟坚韦  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卫晓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兆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海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礼军杨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  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珽</w:t>
      </w:r>
      <w:r>
        <w:rPr>
          <w:rFonts w:ascii="宋体;SimSun" w:hAnsi="宋体;SimSun" w:cs="仿宋_GB2312"/>
          <w:sz w:val="28"/>
          <w:szCs w:val="28"/>
        </w:rPr>
        <w:t>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兰俊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宇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耀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德伍王  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育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亨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旭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凯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新林张志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定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佳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樊建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伟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胜军杨来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卫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稳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永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会良邝梦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三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建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向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隆庆陈维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成桃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永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惠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环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映龙永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时亚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萧俭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晓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少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泽佳钟宗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涂春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小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鑫王新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志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纯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茂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义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慧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路如毅马谷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玉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红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振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伟明何  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荣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劳逸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永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国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晓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华王友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丘史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志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文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晚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连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国坚张  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永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月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游元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昌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绍华郭洪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学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瑞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军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殷士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文辉罗政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阳可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敏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日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穗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礼扬邓伟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继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钊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力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树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德钧李洁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越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品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穆瑞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利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延庆徐光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朝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载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克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卓旭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雄武 欧阳永坚黄羽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志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萧碧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伟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伟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广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炳标陈耘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小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锦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雄浩胡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闵春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列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庆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旭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红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军刘正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金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宝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艾  琳陈剑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立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小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月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广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伟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婉姝李  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子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阎  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健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卓  雨黄平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庆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伟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庆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培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强  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锦辉周海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朝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谷同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举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善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华典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军华罗维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启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委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玉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向阳王诏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晓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毅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坚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景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骆成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建航陈里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文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含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  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贵银谭国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伟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秋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瑞来刘志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瑞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桂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冬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红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志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校洪谢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文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振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克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  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恩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二林刘  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崇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包建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芳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小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永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冷志军刘  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业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建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锦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蓝剑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绍平罗景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棉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伟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惠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世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诗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崇武陈向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创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晓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崇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航肖亚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伟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茂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育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许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文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宇干坚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邵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家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宝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棉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宪洲邓  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秀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虎志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耀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庆海孙尚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  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松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俊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辉张  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武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汝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春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路明唐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春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凌  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彦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勇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清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炳信张建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孝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钦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代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光辉李  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朝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序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人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正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友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炜蔡希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善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兆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承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映厚刘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麻  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宝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京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朝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永强史国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伟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自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辛业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深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朝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磊曾志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丽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君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海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俊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红梅何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尤荣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再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远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欣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志雄段茂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绍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学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洪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崇高于洪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立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华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成东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新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江红王富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  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一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新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汉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宏波李汝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刚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永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振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区忠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其亮陈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子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国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胜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  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攀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再兴廖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母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云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冉  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伟吴大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成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盛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  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洪朱友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都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渝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元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湘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毕  晟曹昌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存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印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楼国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银波王宏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海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浩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殷  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光泰郑昌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锦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书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文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永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建虹陈小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  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武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荣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谷  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来清黎建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学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小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粟祥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勇吴  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鸿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利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宾奇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衡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杰鲁劲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次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小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  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惠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文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智泉范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孝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慧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继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伟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自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子麟况成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丁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红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品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泽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明友刘延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智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俊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门智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隋瑞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衡岳王爱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小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庆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赛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邵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钦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尤庆忠游关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水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楚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建昆李丰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全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蒲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显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兴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芳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海忠刘振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冉道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湘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宝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少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燕田  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鸣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单洞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伟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兴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蒲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振亚</w:t>
      </w:r>
      <w:r>
        <w:rPr>
          <w:rFonts w:ascii="宋体;SimSun" w:hAnsi="宋体;SimSun" w:cs="宋体;SimSun"/>
          <w:b/>
          <w:sz w:val="28"/>
          <w:szCs w:val="28"/>
        </w:rPr>
        <w:t>广西壮族自治区：（</w:t>
      </w:r>
      <w:r>
        <w:rPr>
          <w:rFonts w:cs="宋体;SimSun" w:ascii="宋体;SimSun" w:hAnsi="宋体;SimSun"/>
          <w:b/>
          <w:sz w:val="28"/>
          <w:szCs w:val="28"/>
        </w:rPr>
        <w:t>91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滕彦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荣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蓉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桂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建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  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旭光雷海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得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俊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松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兴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双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旺昌马永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苏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星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祖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武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延安吴丹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初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大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覃振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鸿天龚惠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钧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斌曾宪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海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明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瑞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费连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鹏黄守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覃献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春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华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家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宪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春娴黄全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永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  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建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冬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耀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钦雷吴健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朝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新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荣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金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甘  露何江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兰永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育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磊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俊林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存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学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楼捍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志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亮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承振宁  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善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新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峥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慧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宗毅张春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德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海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声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金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建平</w:t>
      </w:r>
      <w:r>
        <w:rPr>
          <w:rFonts w:ascii="宋体;SimSun" w:hAnsi="宋体;SimSun" w:cs="宋体;SimSun"/>
          <w:b/>
          <w:sz w:val="28"/>
          <w:szCs w:val="28"/>
        </w:rPr>
        <w:t>重庆市：（</w:t>
      </w:r>
      <w:r>
        <w:rPr>
          <w:rFonts w:cs="宋体;SimSun" w:ascii="宋体;SimSun" w:hAnsi="宋体;SimSun"/>
          <w:b/>
          <w:sz w:val="28"/>
          <w:szCs w:val="28"/>
        </w:rPr>
        <w:t>324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明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大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开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先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远喻修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开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昌  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鉴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琦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连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瑞全李建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瑞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美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全仲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满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向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应权董  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安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祖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明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家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道礼张旭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德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加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达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来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世渝袁尚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正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儒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其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荣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星汪学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  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晓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福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甘登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旭辉朱  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成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典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小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家琪陈真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尔古乃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苟洪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程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健熊  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鄢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友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德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德泉李剑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斯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远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运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银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明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  平张正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富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祖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明东胡正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立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  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鲜  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荣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玉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良果汪剑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渝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万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茂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国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功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永国汤国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先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书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昌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开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建国杨远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翔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水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红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秀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贇</w:t>
      </w:r>
      <w:r>
        <w:rPr>
          <w:rFonts w:ascii="宋体;SimSun" w:hAnsi="宋体;SimSun" w:cs="仿宋_GB2312"/>
          <w:sz w:val="28"/>
          <w:szCs w:val="28"/>
        </w:rPr>
        <w:t>洁</w:t>
      </w:r>
      <w:r>
        <w:rPr>
          <w:rFonts w:ascii="宋体;SimSun" w:hAnsi="宋体;SimSun" w:cs="宋体;SimSun"/>
          <w:sz w:val="28"/>
          <w:szCs w:val="28"/>
        </w:rPr>
        <w:t>庞茂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瑞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柏家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宗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海刘  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明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洪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通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余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学武朱义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路桂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昌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国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敬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仕斌李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华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之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俊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福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定清汪树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奋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进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儒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元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成涛刘长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怀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明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春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国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世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应松赵元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国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洪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嗣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鹏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朝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  宇王朝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代庆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柯麟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文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吉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庆云尹  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敖红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善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中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定伟魏伯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文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远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参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训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爱民袁  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晓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荣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  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晓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桂林何永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成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立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安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超张立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从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宾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小忠邓启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佘忠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宗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先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清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荣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明谭照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宗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永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真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舒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峰张  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世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德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元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庆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幸相菊陈先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肖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永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皮朝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鲁蓉王世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海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艾道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坤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劲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代  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卫东龚  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成培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利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冷中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选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方德聂广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苟婷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家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光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学军张经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廷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牟永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赐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开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蒲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奇润丁鹏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明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世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明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华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建杨亚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荣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玉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正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伦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清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诚华杨银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善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志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栋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晓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恒唐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光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建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胜刘贵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华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成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缪胜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儒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祯雄吴  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协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天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科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家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勋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家强王端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祖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路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大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卫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邦杰唐道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  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  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永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泉杜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  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平谢  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  斌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省：（</w:t>
      </w:r>
      <w:r>
        <w:rPr>
          <w:rFonts w:cs="宋体;SimSun" w:ascii="宋体;SimSun" w:hAnsi="宋体;SimSun"/>
          <w:b/>
          <w:sz w:val="28"/>
          <w:szCs w:val="28"/>
        </w:rPr>
        <w:t>120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苟光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  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利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明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云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文利张昌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敬洪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恒兵刘宏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卓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相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瑞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世红李轮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恒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厚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益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文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辛向阳杨开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孙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德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朝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孟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仁超谌明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党泽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元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能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先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世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  荣付  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文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庭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志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宝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良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维祥李政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恩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海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清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仁智刘三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世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援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安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卿国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宗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逊陶毓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广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荣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心利文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金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乐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先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旭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  楷张次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胜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中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勤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向红任德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明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全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声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全  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泽毅翁文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建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  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鑫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泰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幼林程  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维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靳丽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晓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碗国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长留王俊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鸿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全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永明赵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甘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庆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久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占东辉张路刚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贵州省：（</w:t>
      </w:r>
      <w:r>
        <w:rPr>
          <w:rFonts w:cs="宋体;SimSun" w:ascii="宋体;SimSun" w:hAnsi="宋体;SimSun"/>
          <w:b/>
          <w:sz w:val="28"/>
          <w:szCs w:val="28"/>
        </w:rPr>
        <w:t>71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建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晓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  平杜松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明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房晓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标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苟海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管元平何祖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卿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志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寿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建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光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传书李刚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承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祖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贤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奕英刘建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西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  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娄贤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劲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保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文件罗德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新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邦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军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立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文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蒲青松齐康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舒  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成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光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庆王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家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光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永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念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扬宝熊建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兆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中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怀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猛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启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延寿曾旭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振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利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宏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建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占虎朱伟华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云南省：（ </w:t>
      </w:r>
      <w:r>
        <w:rPr>
          <w:rFonts w:cs="宋体;SimSun" w:ascii="宋体;SimSun" w:hAnsi="宋体;SimSun"/>
          <w:b/>
          <w:sz w:val="28"/>
          <w:szCs w:val="28"/>
        </w:rPr>
        <w:t>143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姜剑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志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海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宗士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俊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浩刘谋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毓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海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红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键伟徐维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宏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靳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海伟何旭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文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普续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兴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晓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如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建明王柱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跃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和向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双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金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右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云生张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瑞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来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明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锦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连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盛昌梅王晓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宝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云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太兴华王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建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学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华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会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华青郭远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荣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屠水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继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红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浩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权龚奇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谷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乃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华志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元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诚王直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国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应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开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宝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昆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辉中赵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字文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永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江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中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广文汪育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有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世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明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红宪王志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时  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宝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学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业建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涛黄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永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天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永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建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盛建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朝卫刘  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辛绍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德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万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汝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百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开德陈蔚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天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从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佳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  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正龙李志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卫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扶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瑞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照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家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弢童国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伴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本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惠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静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旭冬魏常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然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宏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才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翠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伟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子东俞  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君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勇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陕西省：（</w:t>
      </w:r>
      <w:r>
        <w:rPr>
          <w:rFonts w:cs="宋体;SimSun" w:ascii="宋体;SimSun" w:hAnsi="宋体;SimSun"/>
          <w:b/>
          <w:sz w:val="28"/>
          <w:szCs w:val="28"/>
        </w:rPr>
        <w:t>168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海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玉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建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建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延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骆泽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  铭张小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商忠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永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学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  钦武英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爱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帖锋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晓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  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乔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明贵杨延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官海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春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纪向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列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耀学白清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新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小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  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振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学生秦  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兴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铭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涂  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  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浩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洪光陈利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正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新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云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天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超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宁和平李红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正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省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樊英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成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占锋温江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茹伟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云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聿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永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小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惠  智罗向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育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社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耀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宏安武鹏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文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建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洪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林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德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钰锋胡忠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保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剑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连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雷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红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海军张福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成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树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武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英苗永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明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懿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万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玉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红伟李海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龙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生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朝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华东邹华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力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原西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春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德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根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长平陈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成增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楚  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亚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樊  斌樊卫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恒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巩军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民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秀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和民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  庆简广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兵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朝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关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桂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剑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连强李萧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小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育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为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四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武彭长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尚武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永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宝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恩华王立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林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树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巍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新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秀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  宏闫恒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永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宏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美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庆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义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展  雷张宝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怀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洪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鸿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勇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宗统</w:t>
      </w:r>
      <w:r>
        <w:rPr>
          <w:rFonts w:ascii="宋体;SimSun" w:hAnsi="宋体;SimSun" w:cs="宋体;SimSun"/>
          <w:b/>
          <w:sz w:val="28"/>
          <w:szCs w:val="28"/>
        </w:rPr>
        <w:t>甘肃省：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林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正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宏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谈应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治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晨郑彦虎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疆维吾尔自治区：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卫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国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新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柴志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辉明吴孟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晓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瑞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炜李蜀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智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鑫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志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宏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  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朝阳王国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继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劲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同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宇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后：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永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春文</w:t>
      </w:r>
      <w:r>
        <w:rPr>
          <w:rFonts w:cs="宋体;SimSun" w:ascii="宋体;SimSun" w:hAnsi="宋体;SimSun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12:00Z</dcterms:created>
  <dc:creator>chenshenghui</dc:creator>
  <dc:description/>
  <cp:keywords/>
  <dc:language>en-US</dc:language>
  <cp:lastModifiedBy>微软用户</cp:lastModifiedBy>
  <dcterms:modified xsi:type="dcterms:W3CDTF">2008-06-16T01:37:00Z</dcterms:modified>
  <cp:revision>45</cp:revision>
  <dc:subject/>
  <dc:title>附件1：　　</dc:title>
</cp:coreProperties>
</file>