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枫等</w:t>
      </w:r>
      <w:r>
        <w:rPr>
          <w:rFonts w:cs="宋体;SimSun" w:ascii="宋体;SimSun" w:hAnsi="宋体;SimSun"/>
          <w:b/>
          <w:sz w:val="32"/>
          <w:szCs w:val="32"/>
        </w:rPr>
        <w:t>3466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15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德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宝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轶峰边海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唐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红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伟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俊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坤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新文黎儒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结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元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登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中波王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智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胜刘运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战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呼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吉勤李寅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进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  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高尚杜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钢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腊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  四邱飞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哲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宝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秋元陈艳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贵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良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皋  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弓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勾  军何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佳机刘光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元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德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  文钱绍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永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香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存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铁法吴承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援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振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玉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性张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艳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钢卓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世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满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宇傅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金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新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强张一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国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开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立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臣蔡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含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树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怀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红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加元李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仁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成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利民施旗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翠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高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明夏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贵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桃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连勇解增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雷保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一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晓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应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希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丽萍</w:t>
      </w: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16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继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智银广丁丽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纪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云哲吴俊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檀书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天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建辉李红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彦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卫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菊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瑞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占兴李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红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少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国群张森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振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锦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运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亮王书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庄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朋薄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秋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桂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赞松李百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增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效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迎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德顺余国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少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颖张文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会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仲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树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保河马增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呈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根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辉刘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永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占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长勇韩聚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湘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远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浩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功焦伟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启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家峰唐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益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有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凤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林世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兵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力陈利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忠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生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泽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龙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义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占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长海马晨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晋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海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和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华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国夏祖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欣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念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禹原冯袁崇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吉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四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利秦  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桂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宪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智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玉萍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洪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晋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有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金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强</w:t>
      </w:r>
      <w:r>
        <w:rPr>
          <w:rFonts w:ascii="宋体;SimSun" w:hAnsi="宋体;SimSun" w:cs="宋体;SimSun"/>
          <w:b/>
          <w:sz w:val="28"/>
          <w:szCs w:val="28"/>
        </w:rPr>
        <w:t>内蒙古自治区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焱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德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喜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艳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绘春</w:t>
      </w: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永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效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国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景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桂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志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军蒋理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钮佩华乔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神凤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卫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新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井清王予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天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松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阳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雪琴余世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惠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健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刚赵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敏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荣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鑫周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洪忠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58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先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晨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忠李劼</w:t>
      </w:r>
      <w:r>
        <w:rPr>
          <w:rFonts w:ascii="宋体;SimSun" w:hAnsi="宋体;SimSun" w:cs="仿宋_GB2312"/>
          <w:sz w:val="28"/>
          <w:szCs w:val="28"/>
        </w:rPr>
        <w:t>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炳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胜赵昔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仕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亚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连勇施善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追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耘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冬潘逸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尧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入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圣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峰刘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新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跃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等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永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  毅王启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凤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贲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开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健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政金异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根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进艾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龙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国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友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华姜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伯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权大桥石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根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经如许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贤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俊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蔚顾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开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九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长山宋和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怀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后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骏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晓军张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慎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红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亚平陈宝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彬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黄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兴季  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正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冬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春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惠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维斌沈  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玉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文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春辉杨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  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兴东朱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学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士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文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进董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国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少阳王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春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顿顿刘  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佩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青尹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  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广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为民盛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显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同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良军洪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玉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凤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阙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廷旭王  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斐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跃廖卫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芦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国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綦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秋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乐新汪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健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德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军张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思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国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忠丁小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学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学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祝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志祥焦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俊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家宝闵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小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祖元唐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力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兵张克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玉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杭新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桂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云虎陈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维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益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志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宜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小冬顾祖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建成徐恩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莹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海侠佟开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开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柏青赵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浦吉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芮小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品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生李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春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莉芬花万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皖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增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洪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昌明张庆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国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峰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成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代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光星张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明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俊许  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增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跃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海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华马如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开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必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先立李银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红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会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祚明薛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华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宝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新李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裕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安洪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列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盛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步堂左桂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远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成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正荣戚家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文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保彩华陈宝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锡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兆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新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  峰单志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心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勋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裕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裕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斐顾洛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勇季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益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云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振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清刘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茂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笑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建忠宋茂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少石吴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新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德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俭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联荣张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善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涛张达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晔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锐杨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松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永中范成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永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荣海何  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微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鹏年孙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兆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刚周建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于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红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月明吴家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宪进夏俊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元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峰周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亚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里成贝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宝琴张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满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益彰祁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受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红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丙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桂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兵王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小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昀周建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贵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姚广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全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纯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克武刘培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荣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周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利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加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煜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强赖勇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万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念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赵凯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月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延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植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明钦顾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桂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成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  治秦书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爱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军徐龙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太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寿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书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建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福邹恩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文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鹤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桥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斌刘长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慧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清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大雄尹德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梓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申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光荣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国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梅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焕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胜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刚李建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东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巫胜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吉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志明蒋文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金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亮王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刿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永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志和朱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志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锡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加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亚洲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13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宇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保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锐葛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朝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成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传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利卢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跃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召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文琍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荣 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自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仁孙自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教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美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西兴许火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家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邦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家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进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承民赵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品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华甫葛征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德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丰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克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必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刚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荣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延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樟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良模任育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贵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大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忠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新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斌汪光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友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敬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宗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传洋何永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鹿立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国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干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业张文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洪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荣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如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群阚家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修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丰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日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纪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志刚方天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小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多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培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咏郭后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庆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德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阳李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曙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崇殿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政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守忠吴延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贵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晓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来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戟李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兆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盛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辉王胜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宜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湘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万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振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业安解领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铁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其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新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卫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10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培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潮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光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爱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国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丹宇黄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江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国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瀚陈瑞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添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剑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长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顺梅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声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方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元赖芨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忠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聪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宗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健许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光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周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玛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谨慎张钜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瑞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全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昭源左兴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素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进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伟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环辉杨聿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明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力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祖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恭金卓  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木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彧</w:t>
      </w:r>
      <w:r>
        <w:rPr>
          <w:rFonts w:ascii="宋体;SimSun" w:hAnsi="宋体;SimSun" w:cs="仿宋_GB2312"/>
          <w:sz w:val="28"/>
          <w:szCs w:val="28"/>
        </w:rPr>
        <w:t>滨</w:t>
      </w:r>
      <w:r>
        <w:rPr>
          <w:rFonts w:ascii="宋体;SimSun" w:hAnsi="宋体;SimSun" w:cs="宋体;SimSun"/>
          <w:sz w:val="28"/>
          <w:szCs w:val="28"/>
        </w:rPr>
        <w:t>余文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协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锡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晶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坤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勇胜杨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永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  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松范文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熙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雄苏金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梅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国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宏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培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国新毛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瑞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恩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黎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谷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有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为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明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瑞娣</w:t>
      </w: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东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明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东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文广师春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晓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祥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小宝郭在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甲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静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秋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献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建红郭晓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克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跃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翦军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澜波谢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军范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万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好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贵军张清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理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爱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陆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路马本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红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继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文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传国黄延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兴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锦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岩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传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长征王殿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亦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信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功建朱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康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金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刚韩友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绍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兴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福增王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开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世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贯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朝军李成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勇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荔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兴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崇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引富杨永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旭洲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66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辜青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万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宗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佳文吴凤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明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愈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学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泽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友辉朱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明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天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平张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运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华均冯锦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潜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  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华阳正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前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仁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启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龙李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恩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天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尊汉刘顶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为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友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亮陈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汉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财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华胡绍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一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艳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大军彭良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义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伟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遵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新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应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明浩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水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国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跃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义朋周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次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忠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庆韩  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先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远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昌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大刚杨厚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四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美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元明陈剑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有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继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仁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祥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四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献东谭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葵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水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维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杰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荣军张启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传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俊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锡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献峰熊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亚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志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庆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忠东潘邦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吉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国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家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家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从新陈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绍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丰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平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库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复成罗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国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亚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志峰晏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丰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保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晓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细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平张保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盛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建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华春王喜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汉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学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齐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建程梦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知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华容王世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镇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操朝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劲李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玉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治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红王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昌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军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开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桥蔡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洪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永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贵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久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波李艳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铁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博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张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宗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才永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铁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绍舜欧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德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峻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雨刘康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定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吉瑞熊武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保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楚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  慧艾佑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银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星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雷陈德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祥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会程跃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国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荧董正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修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小艳冯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国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欣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晓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超然贺业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名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雄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成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明黄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香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子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五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昌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志宏金学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赤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贵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计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少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民李星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言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林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勇吕超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元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洪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赞荣骆正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荣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泽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茅兵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宪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传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强彭文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词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洪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新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新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海军施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小方汪存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学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琳王年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年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威吴维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刚徐跟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绍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幼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宇聪杨志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应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和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文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贤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  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道胜余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连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葆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凡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亿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翠玲张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兴无张艳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韶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成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义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春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红郑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德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传富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和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恩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其敏朱守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建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照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传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训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形李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天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军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贤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世鸿陈明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启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太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启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继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刘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方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红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华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明温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环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胜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智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登山曹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晓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佛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宏陈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伊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仁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书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广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志勇冯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兴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全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中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忠豪胡圣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锡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卫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德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芳军李红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顺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枝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钢刘爱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承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杰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幸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峰刘运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汉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钢宁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志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长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阳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占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成明孙凯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钟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伟汪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吉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政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发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武松吴爱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佳鹏谢红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守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庆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炳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雄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克明许伟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柳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本俊袁先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剑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煊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明星朱定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明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顺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先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国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山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灵姚友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进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德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琚立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文革沈天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大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定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斌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永全冯友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世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孔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芝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立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世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红俊汪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伊志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特文马宏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安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太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一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道荣李伙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元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庚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林文金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高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延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军良付新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晓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必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雄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华李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昌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西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保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晓宇唐清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爱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绍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智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文君游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先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翔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宝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哲董中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国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培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守成刘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长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水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必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旺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显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昱汤宜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加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隆  星封明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能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幼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在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系贵刘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维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思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凤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剑张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厚庆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：（</w:t>
      </w:r>
      <w:r>
        <w:rPr>
          <w:rFonts w:cs="宋体;SimSun" w:ascii="宋体;SimSun" w:hAnsi="宋体;SimSun"/>
          <w:b/>
          <w:sz w:val="28"/>
          <w:szCs w:val="28"/>
        </w:rPr>
        <w:t>66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湘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耀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友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良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正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柳平谢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政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涛刘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纯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银秀齐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少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学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绍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卫权江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湘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成严奇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新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焕王  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诗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德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小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融袁晨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红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辉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天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栋郭旭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祖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国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寻飞跃严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祖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海军彭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若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征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政严新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余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卫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芸肖军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仲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嘉兴聂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剑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越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正德周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望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育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冬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崇文杨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放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瑞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青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新辉夏  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言建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益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利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圣邓次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小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自新段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友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福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长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立新钟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祖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令吴志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应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官应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斌宋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日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滨罗欣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立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岳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跃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自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兴隆胡国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小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合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仕权胡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宇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卫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冠吾王作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晓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雄伟廖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海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松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双泉周正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长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剑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其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敏捷郭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跃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春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娟谢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伟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新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兴化巢中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传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德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西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锷胡周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梦昨李训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珍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迪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守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细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驰欧  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兴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泽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杰王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春光肖伍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瑞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飞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华叶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金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建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雄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征何仲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银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正彭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忠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继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文洋邓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大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新跃杨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松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有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双其陈杰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磊周克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石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金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湘苏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智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双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银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德文张建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曙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佑文杨  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智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伯文韩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桂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庚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再华马林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厚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正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敏李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佑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智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巧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汉其白文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瑞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烨任立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全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南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和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灿强龙  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家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金耀李  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平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新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祖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世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恩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兰平张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成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林程进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术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艾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军向友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春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正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大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乐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双清吴同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臣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跃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尚威董锡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发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泽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少兵袁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世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恒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莉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鹏方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爱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西元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自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武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红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蹇常斌李茂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红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前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丽珠陈艳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致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赛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武熊照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跃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译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尧刚胡乃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锦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葑张  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昌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大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浩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铁果杨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经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春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送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跃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培章李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爱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慧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勇锋刘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天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年袁松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泽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建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卫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细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明钟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杰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流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正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劲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克洋刘新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晓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克军申望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长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军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超军蒋再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正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贤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湘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一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宗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劲松吴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国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亚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开凡陈富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吉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小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友付戴良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浪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宁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雄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震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涛龚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连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伟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长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格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佳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湘冬胡永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先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良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仁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先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炳生蒋富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雨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君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良李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胜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政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桂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新明刘  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福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运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成鲁贵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好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烈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胜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冬秀聂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泽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鸿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如明宋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元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爱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向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贵祥汪进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利王念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勇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东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炳良向  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细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日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振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平杨瑞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润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仕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志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訚  </w:t>
      </w:r>
      <w:r>
        <w:rPr>
          <w:rFonts w:ascii="宋体;SimSun" w:hAnsi="宋体;SimSun" w:cs="仿宋_GB2312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>游杰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振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湛裕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剑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源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前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湘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红周政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四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小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建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特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言新宇龙香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淑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旭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双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乐佘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仉清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菁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文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区子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伟正郑昌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荣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筑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元杨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剑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苏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艳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耀忠谢鸿荣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卫东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64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增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启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敏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鹏吴水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元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元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克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练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在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崇俊曾光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克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公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四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安树何方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元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富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国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颜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代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燕生王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久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江云邓应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先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茂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帝毅吴胜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守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崇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俊赵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毅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弘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荣熊明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孝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雪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仕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毅邱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帅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洪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炳刚陈  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况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瑜史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红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雄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冰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骞杨定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存明陈贵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正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大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明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沛罗  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明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登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斌吴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伟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峰李华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昌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祥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狄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家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友平赖红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亚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传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江夏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彦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绍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松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书君陈选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建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杨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奎涂山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相金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继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兴麟傅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辜碧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冻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成柳忠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守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泉伍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智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跃明邹玉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吴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军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毅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垂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启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书郎周新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培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光波张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红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儒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长发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伟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奎东张良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玉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善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兴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道会刘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小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书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祖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友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桂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流勇丁荣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礼战陈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志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素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莺陈钦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正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时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远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帮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兆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文黄力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洪才骆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守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传贵佟兆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勋陈满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群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海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小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飞肖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孝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岳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新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宇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义东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钰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君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学勤敬兵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建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磊胡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旭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昌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杰孟祖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祥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附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常兵段洪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国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敦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建川范庭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仕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国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继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昕唐  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守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海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朝明张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金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军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成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诚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风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旭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荣华李福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词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道军杨三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莉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昭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碧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厚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浩马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瑞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祥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良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飞周  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泉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其勋阳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贵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绍礼何  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月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永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凯蔚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常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一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伟白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全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丹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绘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杰崔志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升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学彬陈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敬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绍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静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华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飞廖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贵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宝富张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友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青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  川冯贵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富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远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俊奇杨  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必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慧智李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林  超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皮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晓强朱宁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顶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如意李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文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云甫姚  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进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家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杨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超李映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永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宝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孝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昱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罗大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清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仁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安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先前陈祖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光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雪松叶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桂林徐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青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彩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勇邓学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作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渠江绪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龙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安平张功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正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龙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中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金武陈  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啟</w:t>
      </w:r>
      <w:r>
        <w:rPr>
          <w:rFonts w:ascii="宋体;SimSun" w:hAnsi="宋体;SimSun" w:cs="仿宋_GB2312"/>
          <w:sz w:val="28"/>
          <w:szCs w:val="28"/>
        </w:rPr>
        <w:t>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于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利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明旭何义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中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传润李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珈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良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启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世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奔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玉坤宋治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定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林王忠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安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彬易炳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启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雄尹邦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岸李安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代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刘德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继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  泽唐前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方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卫东张克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明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龙才赵国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惠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连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敬永红李永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昶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本富尧传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基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安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竹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旭陈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启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长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辉虎秦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露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武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修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素英彭  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先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学森山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：（</w:t>
      </w:r>
      <w:r>
        <w:rPr>
          <w:rFonts w:cs="宋体;SimSun" w:ascii="宋体;SimSun" w:hAnsi="宋体;SimSun"/>
          <w:b/>
          <w:sz w:val="28"/>
          <w:szCs w:val="28"/>
        </w:rPr>
        <w:t>11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鸿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  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福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昌荣蔡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朝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培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世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福州石开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甑广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遵富樊德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治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新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艳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镇王志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应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晓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顺彪邓全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书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裕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方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勇刘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民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锡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  葵沈福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敬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其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盛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红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先赟朱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岑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天华李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双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元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子平艾达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玉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增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建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贵林陶冠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意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英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锐曹德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进吴德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国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体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承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德芳曾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祥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献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浩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安俊胡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元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四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广富</w:t>
      </w:r>
      <w:r>
        <w:rPr>
          <w:rFonts w:ascii="宋体;SimSun" w:hAnsi="宋体;SimSun" w:cs="宋体;SimSun"/>
          <w:b/>
          <w:sz w:val="28"/>
          <w:szCs w:val="28"/>
        </w:rPr>
        <w:t xml:space="preserve">甘肃省：（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宗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惠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良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后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永毅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scs-jzs-baijf</cp:lastModifiedBy>
  <dcterms:modified xsi:type="dcterms:W3CDTF">2008-05-15T05:17:00Z</dcterms:modified>
  <cp:revision>43</cp:revision>
  <dc:subject/>
  <dc:title>附件1：　　</dc:title>
</cp:coreProperties>
</file>