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裴宝权等</w:t>
      </w:r>
      <w:r>
        <w:rPr>
          <w:rFonts w:cs="宋体;SimSun" w:ascii="宋体;SimSun" w:hAnsi="宋体;SimSun"/>
          <w:b/>
          <w:sz w:val="32"/>
          <w:szCs w:val="32"/>
        </w:rPr>
        <w:t>3007</w:t>
      </w:r>
      <w:r>
        <w:rPr>
          <w:rFonts w:ascii="宋体;SimSun" w:hAnsi="宋体;SimSun" w:cs="宋体;SimSun"/>
          <w:b/>
          <w:sz w:val="32"/>
          <w:szCs w:val="32"/>
        </w:rPr>
        <w:t>名一级建造师初始注册人员名单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北京市：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裴宝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会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木田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天津市：（</w:t>
      </w:r>
      <w:r>
        <w:rPr>
          <w:rFonts w:cs="宋体;SimSun" w:ascii="宋体;SimSun" w:hAnsi="宋体;SimSun"/>
          <w:b/>
          <w:sz w:val="28"/>
          <w:szCs w:val="28"/>
        </w:rPr>
        <w:t>86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刁士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忠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鲁  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米  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晓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斌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洪生王志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忠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永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志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力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碧剑冀雪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齐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苑惠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勇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俊海刘晓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永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广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立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宝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  玉张  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继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  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灿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学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庆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付强程妙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贵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海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乃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学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力增韩少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隋  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平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  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秀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文  东刘巨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德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房世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建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单义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忠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宝海尹德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邰俊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苑广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吉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柏忠张立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靳远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佘红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瑞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金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慧宝陈梦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  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润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振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  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金宝卫英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书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江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银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贵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明吕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星阳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河北省：（</w:t>
      </w:r>
      <w:r>
        <w:rPr>
          <w:rFonts w:cs="宋体;SimSun" w:ascii="宋体;SimSun" w:hAnsi="宋体;SimSun"/>
          <w:b/>
          <w:sz w:val="28"/>
          <w:szCs w:val="28"/>
        </w:rPr>
        <w:t>156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李淑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丽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玉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振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立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玉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  鹏牛春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天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林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康  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文德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淑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志国王志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凤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米晓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月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立中许丽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玉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玉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煜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凤娟李湘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学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丽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建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亚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占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朱贵李万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监  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宏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沙海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东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云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广利乔玉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彦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安占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文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月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献廷许永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月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延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祁国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自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占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彦坤张艳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  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宝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玉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明凤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晓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志永刘文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会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丽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　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辉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宏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素霞郝春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煜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安长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桂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仲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泽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东梅陈  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延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晓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为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红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延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立民胡振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卫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申  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清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万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俊耿王高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俊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文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晓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伟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隗慎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利杰者中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耐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  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会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军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清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清培马  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时建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燕树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殷  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立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康丽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海霞张立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玉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建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全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世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志学曹立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晓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丽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昝桂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美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艳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剑王淑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辛加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师俊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申曙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琤</w:t>
      </w:r>
      <w:r>
        <w:rPr>
          <w:rFonts w:ascii="宋体;SimSun" w:hAnsi="宋体;SimSun" w:cs="仿宋_GB2312"/>
          <w:sz w:val="28"/>
          <w:szCs w:val="28"/>
        </w:rPr>
        <w:t>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保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德新田冠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丽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艳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海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燕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利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春琴时建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连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文晓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房金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国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太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伯华杨大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永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富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景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良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水涛于洪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  海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山西省：（</w:t>
      </w:r>
      <w:r>
        <w:rPr>
          <w:rFonts w:cs="宋体;SimSun" w:ascii="宋体;SimSun" w:hAnsi="宋体;SimSun"/>
          <w:b/>
          <w:sz w:val="28"/>
          <w:szCs w:val="28"/>
        </w:rPr>
        <w:t>499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建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菊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宝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文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中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志彬刘海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福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初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智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子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学东赵海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彦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乔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振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宏杨  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爱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栓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尚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占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朋飞郭青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文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占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生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建萍李世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乔根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鹏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国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甄俊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志强牛  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进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滑雁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靳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文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建斌任美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向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润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健赵培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安  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雁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瑞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肖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志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玉秀刘  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安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立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惠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广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玉霞张金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  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爱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红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中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中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忠毛爱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晋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司玉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利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素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韦志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民生闫绪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原育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湛海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宝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世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桂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成玉亮程朋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晋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晋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司文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春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丽云杨土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新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师军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安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祥杰乔丽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更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凤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占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英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文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海燕郭  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建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红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石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卫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国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树茂赵玉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争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洪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宏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彦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国栋王成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存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  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慧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文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颖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永茂乔富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新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育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  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永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谷建华郑建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照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朝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灵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宝珍吴士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洪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柏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福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国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小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杰胡  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斗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广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永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洪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双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学才刘水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玉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师  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财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继琴王俊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晓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晨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若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小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树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艮全左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申培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蒙兴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军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彦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海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井  威寇杰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继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仁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岳腊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慧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芝英祖逸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永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毓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志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召川郝洪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启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栾永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江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成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瑞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贵明黄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葛进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谷雁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瑞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文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  梅刘生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麦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正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振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仲文谷玉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金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论振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海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志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贵元张海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瑞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文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晓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保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建青樊志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汉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海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解德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西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光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学根任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申晓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学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爱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国民张蕊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章家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海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尚水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米旺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振云黄培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师海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永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卫海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玉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大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生明胡清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昌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旭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阎熙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占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国厚郭  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国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月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宝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云峰田韶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富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拔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霍跃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东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原文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海李慧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会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兴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春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俊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正富徐延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爱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耀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宏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邰双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志敏安润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奋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霍育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权维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  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朝晖张引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新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俊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聂卫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殷学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敏雷贺继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凯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进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广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晓云王远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国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  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小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柳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小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佐罗  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问平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兴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威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永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朝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亮贾红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永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章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持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鹏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卫顺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翟桂庆张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进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齐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荆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康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安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红群王建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卫安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跃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丰秀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晓东王建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乔艳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伟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凤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艳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邢俊峰闫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晓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阎鹏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春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畅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樊锦贤高鹏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满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贵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朝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成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震刘斌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春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路立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路志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栾兆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广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  俭司中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东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华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润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文跃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志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成利杨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志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晋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岐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崇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志鹏周文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狄生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福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凯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艳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宗剑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雪冰陈海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华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海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丽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宏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晋波贾  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康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康文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俊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福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荷香李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艳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毅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海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金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文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雪凌刘志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艳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原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峰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庞连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乔继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乔建林乔三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宿翠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立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美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亚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芝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静波王丽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文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晓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温玉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建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刑补团闫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培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  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志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宝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惠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季珍张淑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淑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恒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文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世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涛李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振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全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广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文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超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灶忠马光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银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瑞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军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俊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纪喜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  鑫李晋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文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亦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金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伟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小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晓亮刘兴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有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檀贵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正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洪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阎宏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  江张排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晓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玄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文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云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长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仲让井长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大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俊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原  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灵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斌李小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邢红珺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辽宁省：（</w:t>
      </w:r>
      <w:r>
        <w:rPr>
          <w:rFonts w:cs="宋体;SimSun" w:ascii="宋体;SimSun" w:hAnsi="宋体;SimSun"/>
          <w:b/>
          <w:sz w:val="28"/>
          <w:szCs w:val="28"/>
        </w:rPr>
        <w:t>83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仁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尚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文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忠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玉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谷金生刘卫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纪亚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国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洪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荣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耿跃斌孙玉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连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新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  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众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颜明刘文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衍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广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晓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续  伟戴天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作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  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振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公魁武黄占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明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宜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玉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牟  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键赵迎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延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蓝  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春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向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连山刘进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振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庆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广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明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刚朱永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  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洪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承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永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敏捷钟  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玉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维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瑞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瑞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洪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群张期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长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奇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利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继冬吴绪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邢瑞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秀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翁祖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丽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玉红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吉林省：（</w:t>
      </w:r>
      <w:r>
        <w:rPr>
          <w:rFonts w:cs="宋体;SimSun" w:ascii="宋体;SimSun" w:hAnsi="宋体;SimSun"/>
          <w:b/>
          <w:sz w:val="28"/>
          <w:szCs w:val="28"/>
        </w:rPr>
        <w:t>107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志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晓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臧润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书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巨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  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江张永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路敦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劲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  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彦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耀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永东齐  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金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会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凯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迎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永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相宏宇孙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大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伟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大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立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庆霞迟海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晓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丽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胜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凤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振龙李振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  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启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  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永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立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桂彬刘  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国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可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万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长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春凤曾繁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守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永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廉达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中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颖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  丽唐建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学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佟亚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鹏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昌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南黄丽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春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伯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  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国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亚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林勇王  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  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英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德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永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志广刘  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大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  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玉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殿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英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秀梅刘秀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秀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有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逢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文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德辉杨光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晓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大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恒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喜永张克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南仁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喜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利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少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永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庆良李  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会斌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市：（</w:t>
      </w:r>
      <w:r>
        <w:rPr>
          <w:rFonts w:cs="宋体;SimSun" w:ascii="宋体;SimSun" w:hAnsi="宋体;SimSun"/>
          <w:b/>
          <w:sz w:val="28"/>
          <w:szCs w:val="28"/>
        </w:rPr>
        <w:t>410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窦晓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保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宜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志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群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爱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存玉王厚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九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卜爱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  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郜  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  漪李朝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蒲锦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祁  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乔中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裘俊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  莉吴希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晔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格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燕珍李  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聪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清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  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凌  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文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岑  豪孔伟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志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葛红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程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维东张建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建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春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志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维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敏进李建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  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华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春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财杰石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海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金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天林姚予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纯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仁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温永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维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震王国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国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国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葛日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逸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缪连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永生宋竞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啸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海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  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宏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吉凯方世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曼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双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包天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鲍冬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倪  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  雷肖玉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路来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洪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中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葛  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启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童伟峰高贵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詹继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者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火方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锦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节义彭逸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贤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小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於大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庄敏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俊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景霞丁敏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国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蔚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建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晔南曾冬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学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天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有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善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丽君俞亚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锡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广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坚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发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齐文龙魏建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俊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子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  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洪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晓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晚霞张  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瞿  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华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  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永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建伟张家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旭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玉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三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吉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燮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文博郑  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志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文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文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志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海深凌志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冷锦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友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欣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文儿王  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四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孝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建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祥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  东许祥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费文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军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志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邢卫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志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文庆沈有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孔继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付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倪卫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旭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俊施文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宏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征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宏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凯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丛筱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峰肖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忠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经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耀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志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  涛胡明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仁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欧阳毅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卫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基平鲁  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济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曲  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洪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季成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解贵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义辉赵炳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奕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章小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文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瑞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毅东朱惠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亚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孟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中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林陈锋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根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良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左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承东汪亚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侃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兴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正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  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国峰李雪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智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东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  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国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江涛吴剑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  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国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晓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晓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柏桂清蔡联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建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  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福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景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茂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增展陈志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洪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万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和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洪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克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志峰高云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宫  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谷忠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森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云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黑德茂侯世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宪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世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惠兴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季先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春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  波康承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康承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长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成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林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鹏李润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先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秀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玉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玉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宏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永来林洪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成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海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家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剑刘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培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占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剑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春惠马国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祃</w:t>
      </w:r>
      <w:r>
        <w:rPr>
          <w:rFonts w:ascii="宋体;SimSun" w:hAnsi="宋体;SimSun" w:cs="仿宋_GB2312"/>
          <w:sz w:val="28"/>
          <w:szCs w:val="28"/>
        </w:rPr>
        <w:t>丽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梅玉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莫显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  震秦夏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卫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爱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建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显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广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洪林王良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世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晓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振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朝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朝兵吴素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忠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士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  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凤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冬伟杨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锡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  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  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维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振江袁殿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立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旭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学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发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钢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具寿张  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永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俊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兴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晓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忠辉周  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文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志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红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官永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希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国柱陈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丰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亦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万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匡礼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正龙龙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晓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易先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旭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叙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顶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维斌狄长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窦  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  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振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千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朝军吉红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永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宁淑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乔增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隋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光鹏王  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维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阎宇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游九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峰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凤英张胜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首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  翔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省：（</w:t>
      </w:r>
      <w:r>
        <w:rPr>
          <w:rFonts w:cs="宋体;SimSun" w:ascii="宋体;SimSun" w:hAnsi="宋体;SimSun"/>
          <w:b/>
          <w:sz w:val="28"/>
          <w:szCs w:val="28"/>
        </w:rPr>
        <w:t>761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蔡秀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宽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章实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浦永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静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荣彪毕胜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锡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桂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倪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伟王雪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郁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强云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华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余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宇东高国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仲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春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生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小平何青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伟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卫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一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文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仁富蹇志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勤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敏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剑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国华王  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艳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旭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  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建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伟赵旭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爱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松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丽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伟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祥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国选范新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巩文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洪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道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艾维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居  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欧小平王玉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红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  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瑞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  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建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祁  辉黄庆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华春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书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伍  璟龚步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翔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  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中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克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启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彦文张洪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奚  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惠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荣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拥林赵华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余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云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大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贤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朝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惠武高丽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海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树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绍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章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裴  凯沈  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长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照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立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金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符东升李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庆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发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荣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佴  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  钦滕海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越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立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中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社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伟平朱  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昌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智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启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卫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  菁王宝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根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  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魁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  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斌王科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辉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  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晓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文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开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  琦许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胜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中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月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东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士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江平汤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雪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洪小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靳现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春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鸿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运坚史  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淑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秋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连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红权范红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光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谋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宗瑞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剑飞赵  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卞汉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海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卫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卫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成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奚卫冲陈少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勇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从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纪国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为民于厥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章祥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向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友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国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  林汤健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惠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顺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咏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洪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  磊庞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国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  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祖东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棋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桂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秋宏马绍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国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帅如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来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顺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伯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瑞红杨建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  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国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纯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家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文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逵陈志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宗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  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韦国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茂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是志祥谭勇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宏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  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缪  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纪宏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玉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单圣明王秋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育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续大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宝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农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解廷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屠亚星王光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国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家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金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世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振华蒋伟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双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芮秋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芮玉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发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别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大远古利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鸿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  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  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智勇黄敢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井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冉德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洪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文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应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永勇林来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晓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连蔚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永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燕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正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红邢春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明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雅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保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新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顺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  朴陈邦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学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饶群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忠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连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赢王志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洪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颜祝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云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志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敦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国标丁  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德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翔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介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曙光王晓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  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  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茆福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国华梁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勇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盛建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玉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  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玉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玉荣林福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志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大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成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小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於汉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欣伟刘启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树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艳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庆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锦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安红张军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颖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宗世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永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慧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稳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俊伟朱小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左治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建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谷令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永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亚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  彬吴雁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红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安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仲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秀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季  晨杜艳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京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文远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海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爱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凤军陈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建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铁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芝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殷显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晓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洪年钱正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奚国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新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建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小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志宏郑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盛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晋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  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广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春兴高文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兆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世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明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业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殿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四星李兴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广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殷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皆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  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光华陈海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建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晓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晓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小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实泽孙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闻明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欣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聆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宝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勇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守凯张  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志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  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丽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连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泳挺何士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胥  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邗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家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立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志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樊淑清高东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  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柏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卫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锡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帮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旺泉张  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秋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孙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国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荣林万朝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美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柳增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孝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小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丰金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花晓刚杨改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红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萍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军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凤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步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桂宁葛  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志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  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海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瑞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巍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智谢井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文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建民刘幼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光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晓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陆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劲松董洪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庞松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玉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鲍征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康志杰王  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卫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  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房金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林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世明李继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术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太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万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武台德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建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德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青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建萍王  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慧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建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缪建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章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继好张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冠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纪永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广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晓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建孙杨钦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金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习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玉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莫俊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仲兆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费国发倪善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耿裕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季  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启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有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明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诚金  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奉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亚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益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天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九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兴强蔡一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荣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志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锦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训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建吴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俞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凌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佳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单凡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国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雷辉黄玉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  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永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  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玉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明建付长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海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爱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旭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国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有信嵇存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学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志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乐德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葛  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栗  华孟祥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殷凌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郁文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东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  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  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斌张  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国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金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  铭韩  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  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小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立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胜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瑞生朱仕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中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瑞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方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纵榜权朱金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敏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宁桂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继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留根王小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家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殷  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网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成志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戈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纯倪建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士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玉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仝存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茂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耿  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敏山许文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光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新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时兴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海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文年包  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建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增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仲伟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美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褚  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葛秀明何志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陈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建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曹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晓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忠余许  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  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傅文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华惠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朗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翠华孙荣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保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大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仇建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晨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志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伟华吴群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轩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晓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  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费正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保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成群王代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红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锦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建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小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叶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倪  俊陆毅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江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银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祥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文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褚  洁宫保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寇卫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齐国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朝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首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超季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德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士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西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德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颖刘  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培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中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茂生薛  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志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显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昌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东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元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胜刘亚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光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西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克文张琴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达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家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永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春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宝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富春陈国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静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春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灿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开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长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文梅陈京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立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韦习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信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志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海烜周祥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永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利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俞  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涛卞玉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  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龙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栾桂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诚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詹建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鞠林群潘小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旭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玉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栾文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  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正君黄云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永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红斌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福建省：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钟文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金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美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山东省：（</w:t>
      </w:r>
      <w:r>
        <w:rPr>
          <w:rFonts w:cs="宋体;SimSun" w:ascii="宋体;SimSun" w:hAnsi="宋体;SimSun"/>
          <w:b/>
          <w:sz w:val="28"/>
          <w:szCs w:val="28"/>
        </w:rPr>
        <w:t>159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京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治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荆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岩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管  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从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冷全勇王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建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春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国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方喜李汭</w:t>
      </w:r>
      <w:r>
        <w:rPr>
          <w:rFonts w:ascii="宋体;SimSun" w:hAnsi="宋体;SimSun" w:cs="仿宋_GB2312"/>
          <w:sz w:val="28"/>
          <w:szCs w:val="28"/>
        </w:rPr>
        <w:t>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杰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大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秋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宪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利梅林  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志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东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庄  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海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云鹏张林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傅耀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宫晓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宗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淑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俊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正湖郭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胜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庆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超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长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建华王  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丰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立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迟守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立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元峰綦书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建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超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原东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寇凤国李晓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风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剑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  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连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鹏于洛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戚广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孟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瑞东谢  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孔繁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  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登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瑾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沛云师家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守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挺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耿成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  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旭盛张建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长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纪育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恩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祥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亓兰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强柱张克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培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启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庆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吉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寿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忠宝周苓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桂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忠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占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红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向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春玲宋文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善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  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茂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华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家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伟马良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广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亨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军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树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  帅宫艳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郎永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  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显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福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腾庆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迟兆强张孝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家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振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维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颖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连悦杨立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锡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建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爱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守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清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永伟高存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应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广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苏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成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桂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洪山邢吉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爱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正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志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思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同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洪光赵应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迟焕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效旺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北省：（</w:t>
      </w:r>
      <w:r>
        <w:rPr>
          <w:rFonts w:cs="宋体;SimSun" w:ascii="宋体;SimSun" w:hAnsi="宋体;SimSun"/>
          <w:b/>
          <w:sz w:val="28"/>
          <w:szCs w:val="28"/>
        </w:rPr>
        <w:t>162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国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倪  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先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百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晓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永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华董鸿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金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居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文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霍英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镇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寇建平刘诗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立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新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胥  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建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明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根元程华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相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丹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四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茂林张勤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三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汉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良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德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星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碧辉伍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涂  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尽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建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从厚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革英陆仲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千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孝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红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进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粟  澎谭湘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伏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申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宏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永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巩昊军郭腾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匡亚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书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春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凌和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小红杨碧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孔  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冬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长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兆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良忠田其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爱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伟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颜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其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锦龙李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楚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红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吉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铁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伟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文能杨家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永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于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志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辉俊李  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升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姝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先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百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一芳汪德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延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生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永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建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费烈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国武王民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学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翁伟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永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晓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胜华黄丹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柳诲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宝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志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艾  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建平陈剑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新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幸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贻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兴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  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兆洁杜元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耿伟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良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古海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冬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海燕涂为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功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进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叙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勇锋魏凌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光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小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小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国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安超熊三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颜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颜克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福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唐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文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宏林马卫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红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富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明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忠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汛平丁洪元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南省：（</w:t>
      </w:r>
      <w:r>
        <w:rPr>
          <w:rFonts w:cs="宋体;SimSun" w:ascii="宋体;SimSun" w:hAnsi="宋体;SimSun"/>
          <w:b/>
          <w:sz w:val="28"/>
          <w:szCs w:val="28"/>
        </w:rPr>
        <w:t>47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运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伟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玲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  鑫陈施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綦湘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继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泽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文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辉刘江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金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阳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正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景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庆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帆刘向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洪文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理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光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向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健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骁亮蒋小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春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培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胜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志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剑灵张运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耀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学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甘立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存颖卢洪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绍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  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国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伟江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东省：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小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滕小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晓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秋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谌新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小波罗立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红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学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国良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西壮族自治区：（</w:t>
      </w:r>
      <w:r>
        <w:rPr>
          <w:rFonts w:cs="宋体;SimSun" w:ascii="宋体;SimSun" w:hAnsi="宋体;SimSun"/>
          <w:b/>
          <w:sz w:val="28"/>
          <w:szCs w:val="28"/>
        </w:rPr>
        <w:t>36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进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蒙天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容洪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文志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梦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恩令黄可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谈健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远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路建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安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仕强董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柳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贵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伟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颖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宁振武潘吉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庞中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  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先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兴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枢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松谟陆之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品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耀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沙柳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智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覃笑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启泉张以珩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海南省：（</w:t>
      </w:r>
      <w:r>
        <w:rPr>
          <w:rFonts w:cs="宋体;SimSun" w:ascii="宋体;SimSun" w:hAnsi="宋体;SimSun"/>
          <w:b/>
          <w:sz w:val="28"/>
          <w:szCs w:val="28"/>
        </w:rPr>
        <w:t>187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倪德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显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学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良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晓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东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苟  斌蒋官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瑞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  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敖成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军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香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博林章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文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振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符代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永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乃武吴清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小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章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褚  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俊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仲生谢  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建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滕久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韦昌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淑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阚红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照杰许帮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克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俊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国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符  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安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易  成郭兴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永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符海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佳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  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符光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艳萍沈元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坤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向晓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正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小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  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挺国徐小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兴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开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富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育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俊符阳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小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焕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康学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少云严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詹海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德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作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  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美华贺  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世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  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举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春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忠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军吴伟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传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  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仁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栽元李晋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明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大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清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兴范陈泽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桂衡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君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揭定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本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正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安康陈宏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健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欣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道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蒙荣雄司瑞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文  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路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  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礼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小莉杜伟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明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树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邢  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育文云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联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赛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永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吉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晓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符史炳符英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符  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泽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小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德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邢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海涛陈  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庄松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庄学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庄学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一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晓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天喜王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勇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桂永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志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令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瑞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念源张  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小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幸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一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学敏刘玉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乾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  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蒙理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康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丽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西川张  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齐洪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  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燕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雅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赖家华汪  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卞立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晓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开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飞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琳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  扬张龙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光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国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启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东升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川省：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大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志奎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云南省：（ </w:t>
      </w:r>
      <w:r>
        <w:rPr>
          <w:rFonts w:cs="宋体;SimSun" w:ascii="宋体;SimSun" w:hAnsi="宋体;SimSun"/>
          <w:b/>
          <w:sz w:val="28"/>
          <w:szCs w:val="28"/>
        </w:rPr>
        <w:t>167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家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川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明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显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濮骞忠廖力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继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向健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祖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商学英蓝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海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佳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晓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军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建伟那建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贵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万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和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兆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正堂陈思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丹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生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王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武琴杨  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晓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嵇鸿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羽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永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温纯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  波邓建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庆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昌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学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明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俞昆明王海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柴光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清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  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晓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  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胥  能徐  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会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荔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国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乾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仕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伟罗  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明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荣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崇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崇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东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少军王  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道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旭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金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老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耀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正新岳  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继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锦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锡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所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尔盈陈家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肖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爱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占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红梅姜  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卫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倪玉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智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建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永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刀利民罗  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怀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庞建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覃文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晓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宏杨聪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　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兴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兴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冰峰李  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明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新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志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开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明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敏玲魏成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国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小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庆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宝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国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作恒叶亚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宏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举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尚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申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松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钦马  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益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益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云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家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荣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子  宏陈继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竹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云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全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效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家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普永林吴云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番成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亚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慧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盖刚杨  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卫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仲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杰杨  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  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孝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  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选择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宁夏回族自治区：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炳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俊杰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疆维吾尔自治区：（</w:t>
      </w:r>
      <w:r>
        <w:rPr>
          <w:rFonts w:cs="宋体;SimSun" w:ascii="宋体;SimSun" w:hAnsi="宋体;SimSun"/>
          <w:b/>
          <w:sz w:val="28"/>
          <w:szCs w:val="28"/>
        </w:rPr>
        <w:t>126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刘精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盖玉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祁明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祁明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铁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宗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向光辉何佳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敬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兴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继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新江凌经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国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菊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江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盛国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小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远平胡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克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  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廷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基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晓俐吉桂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祖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国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冉  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卫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  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国锋李生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中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新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煜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邰新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鲁  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新生杜  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令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益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祖兴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章红军陈新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学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建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庆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长清许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铭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跃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新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冰峰曹  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海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韦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红艳于贵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胜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晓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礼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安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润明王洪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广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勇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战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文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伟陈晓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景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巨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克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采  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炳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晓明杨义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文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维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新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汲平张长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士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志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忠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暴森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予红赵忠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  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建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钢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易  振张国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文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美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国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  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明徐作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保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立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瑞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瑞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铭恩</w:t>
      </w:r>
      <w:r>
        <w:rPr>
          <w:rFonts w:cs="宋体;SimSun" w:ascii="宋体;SimSun" w:hAnsi="宋体;SimSun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1644" w:gutter="0" w:header="0" w:top="1588" w:footer="992" w:bottom="1418"/>
      <w:pgNumType w:start="3" w:fmt="decimal"/>
      <w:formProt w:val="false"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  <w:r>
      <w:rPr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12:00Z</dcterms:created>
  <dc:creator>chenshenghui</dc:creator>
  <dc:description/>
  <cp:keywords/>
  <dc:language>en-US</dc:language>
  <cp:lastModifiedBy>scs-jzs-baijf</cp:lastModifiedBy>
  <cp:lastPrinted>2008-06-10T09:19:00Z</cp:lastPrinted>
  <dcterms:modified xsi:type="dcterms:W3CDTF">2008-06-10T01:19:00Z</dcterms:modified>
  <cp:revision>44</cp:revision>
  <dc:subject/>
  <dc:title>附件1：　　</dc:title>
</cp:coreProperties>
</file>