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75" w:before="0" w:after="0"/>
        <w:ind w:left="0" w:hanging="360"/>
        <w:jc w:val="center"/>
        <w:textAlignment w:val="bottom"/>
        <w:rPr/>
      </w:pPr>
      <w:r>
        <w:rPr>
          <w:rFonts w:ascii="ˎ̥;Times New Roman" w:hAnsi="ˎ̥;Times New Roman" w:cs="Arial"/>
          <w:b/>
          <w:bCs/>
          <w:color w:val="000000"/>
          <w:kern w:val="0"/>
          <w:szCs w:val="21"/>
        </w:rPr>
        <w:t>　　附表</w:t>
      </w:r>
      <w:r>
        <w:rPr>
          <w:rFonts w:cs="Arial" w:ascii="ˎ̥;Times New Roman" w:hAnsi="ˎ̥;Times New Roman"/>
          <w:b/>
          <w:bCs/>
          <w:color w:val="000000"/>
          <w:kern w:val="0"/>
          <w:szCs w:val="21"/>
        </w:rPr>
        <w:t>1</w:t>
      </w:r>
      <w:r>
        <w:rPr>
          <w:rFonts w:ascii="ˎ̥;Times New Roman" w:hAnsi="ˎ̥;Times New Roman" w:cs="Arial"/>
          <w:b/>
          <w:bCs/>
          <w:color w:val="000000"/>
          <w:kern w:val="0"/>
          <w:szCs w:val="21"/>
        </w:rPr>
        <w:t>：</w:t>
      </w:r>
      <w:r>
        <w:rPr>
          <w:rFonts w:ascii="ˎ̥;Times New Roman" w:hAnsi="ˎ̥;Times New Roman" w:cs="Arial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cs="Arial" w:ascii="ˎ̥;Times New Roman" w:hAnsi="ˎ̥;Times New Roman"/>
          <w:b/>
          <w:bCs/>
          <w:color w:val="000000"/>
          <w:kern w:val="0"/>
          <w:szCs w:val="21"/>
        </w:rPr>
        <w:br/>
      </w:r>
      <w:r>
        <w:rPr/>
        <w:t>　　审核通过人员名单（</w:t>
      </w:r>
      <w:r>
        <w:rPr/>
        <w:t>417</w:t>
      </w:r>
      <w:r>
        <w:rPr/>
        <w:t>人）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98"/>
        <w:gridCol w:w="41"/>
        <w:gridCol w:w="1399"/>
        <w:gridCol w:w="1440"/>
        <w:gridCol w:w="1440"/>
      </w:tblGrid>
      <w:tr>
        <w:trPr>
          <w:trHeight w:val="405" w:hRule="atLeast"/>
        </w:trPr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北京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）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于汇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梁长凤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淑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贵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韩汝旭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磊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冯丙长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秀红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桑绍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琪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田昌全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广英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郝韵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胡华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马辉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铃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马俊胜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何旭东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谢晨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慧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霍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翀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霍岳飞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华伟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彭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吉春宇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向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郝彩霞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智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纪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熊志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武国平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岳晗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鸿飞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梁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白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林桥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柳万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卫广平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韦军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朱航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鲁杰钢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施正官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成都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）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邓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史仕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晓明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徐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卫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秦连善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沈冬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元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莉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邓雪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传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涂国富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嘉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喻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叶云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陆华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琴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本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孙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玉梅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茜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徐国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昌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梁盈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陆海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旭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党柱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詹建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晓波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诗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余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孟黎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仁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廖新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华雪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向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岳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忠明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肖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万先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碧琼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聂晓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向前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艳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祝建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冯斌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龙智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广州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）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向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魏祥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永洁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谢细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郁兰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革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彭泽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晓文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镇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潘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邹歆贤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蔡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丁汉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章卫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谭伟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敏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白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巢丽萍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虞胜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周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琍玲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宗白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盛蒲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明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郑立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小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钱竞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肖世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易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东明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敏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以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钟克明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唐小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新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肖清华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文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蔡思思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蔡熙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秦立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振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梁燕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玉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程元贵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选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永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希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晋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薛继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尚云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包文远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汉艳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洪晓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范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裴亚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郑继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钟鸿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标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胡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笑磊</w:t>
            </w:r>
          </w:p>
        </w:tc>
      </w:tr>
      <w:tr>
        <w:trPr>
          <w:trHeight w:val="405" w:hRule="atLeast"/>
        </w:trPr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杭州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邹水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小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世成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朱仁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剑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震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新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应林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傅建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胡忠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佩琪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韩加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世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宏伟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海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旷振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根山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谈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扬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马利敏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赵有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惠平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官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胡思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农飞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华雄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兰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凯俊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孙成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缪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胡向民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武芙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玉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马军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陆艳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永珍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智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何频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邸刚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邵俊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应小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丽莉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贵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坚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应飞庄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叶峻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蒋冬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丽颖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必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方黎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玉君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胡明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梁光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庄志峰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龚建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素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姜丽梅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翟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符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晓霞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赵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颜强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巧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建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萍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忠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卫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施文革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蔡大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济南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）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杜文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松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冉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继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孟昭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璩芳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元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许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蕴华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吕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胜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陆方明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登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穆吉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俊领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成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金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可山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覃德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吕爱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董立高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丽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冯化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迪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长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吕志文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贾俊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齐兴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宋夕明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符海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徐瑜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任建功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书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徐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其林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善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艾忠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臧传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同杰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志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吕玉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潘英超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葛书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曹云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桂敏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孙经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赵增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袁正贤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朱洪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湘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姚玉红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春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颖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薛玉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淑芹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顾钰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绪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曹志强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玉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史卜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刚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董丽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于钦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肖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沈阳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）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左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顾绪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贾忠革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韩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云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于小欧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柯玉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孙玉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赵芳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秀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洪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杰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赫英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崔晓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铖章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盈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俊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姜宏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冬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大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志福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孙永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淑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许莹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孙红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赵春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小虹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杜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瀑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万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曹月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郭英坤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陶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肖永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姚开章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蔡金凯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丁明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春杰</w:t>
            </w:r>
          </w:p>
        </w:tc>
      </w:tr>
      <w:tr>
        <w:trPr>
          <w:trHeight w:val="405" w:hRule="atLeast"/>
        </w:trPr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武汉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）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聂兵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习冬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志宏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丁文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辜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泊蓉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易爱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钱小敏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余春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旭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龙春华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胡莉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邓俏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熊俞新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朱小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程中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姚凌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尚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程攀陵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红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前进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赵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任小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肖鹤亮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魏劲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少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熊鹏程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汤学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韦广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袁伟伟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卢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肖莉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谢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孙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彭靖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界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靳双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赵国华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翔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西安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）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小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广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卓士杰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国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蔡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振海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郑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欧红玲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温世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于军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唐春林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英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瑞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永新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鹏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占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守明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进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毋德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洁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0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ottom"/>
              <w:rPr>
                <w:rFonts w:ascii="ˎ̥;Times New Roman" w:hAnsi="ˎ̥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ottom"/>
              <w:rPr>
                <w:rFonts w:ascii="ˎ̥;Times New Roman" w:hAnsi="ˎ̥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ottom"/>
              <w:rPr>
                <w:rFonts w:ascii="ˎ̥;Times New Roman" w:hAnsi="ˎ̥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ottom"/>
              <w:rPr>
                <w:rFonts w:ascii="ˎ̥;Times New Roman" w:hAnsi="ˎ̥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ottom"/>
              <w:rPr>
                <w:rFonts w:ascii="ˎ̥;Times New Roman" w:hAnsi="ˎ̥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ottom"/>
              <w:rPr>
                <w:rFonts w:ascii="ˎ̥;Times New Roman" w:hAnsi="ˎ̥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ottom"/>
              <w:rPr>
                <w:rFonts w:ascii="ˎ̥;Times New Roman" w:hAnsi="ˎ̥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75"/>
        <w:ind w:left="0" w:hanging="360"/>
        <w:jc w:val="center"/>
        <w:textAlignment w:val="bottom"/>
        <w:rPr/>
      </w:pPr>
      <w:r>
        <w:rPr/>
        <w:br/>
      </w:r>
      <w:r>
        <w:rPr/>
        <w:t>　　附表２</w:t>
      </w:r>
      <w:r>
        <w:rPr/>
        <w:br/>
      </w:r>
      <w:r>
        <w:rPr/>
        <w:t>信息待查人员名单（</w:t>
      </w:r>
      <w:r>
        <w:rPr/>
        <w:t>31</w:t>
      </w:r>
      <w:r>
        <w:rPr/>
        <w:t>人）　　　　　　　　　　　　　　　　　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554"/>
        <w:gridCol w:w="1620"/>
      </w:tblGrid>
      <w:tr>
        <w:trPr>
          <w:trHeight w:val="402" w:hRule="atLeast"/>
        </w:trPr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待查人员名单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梁若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郑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林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谭旭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傅哓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董露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史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丁木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冬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尹文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韩瑞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孟颖宇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支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夏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军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冰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丽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金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聪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范建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长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胜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勇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晋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曾志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元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红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吉梅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文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51:00Z</dcterms:created>
  <dc:creator>MC SYSTEM</dc:creator>
  <dc:description/>
  <cp:keywords/>
  <dc:language>en-US</dc:language>
  <cp:lastModifiedBy>MC SYSTEM</cp:lastModifiedBy>
  <dcterms:modified xsi:type="dcterms:W3CDTF">2008-06-18T08:52:00Z</dcterms:modified>
  <cp:revision>2</cp:revision>
  <dc:subject/>
  <dc:title/>
</cp:coreProperties>
</file>