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  <w:kern w:val="0"/>
        </w:rPr>
      </w:pPr>
      <w:r>
        <w:rPr>
          <w:rFonts w:ascii="仿宋_GB2312" w:hAnsi="仿宋_GB2312" w:cs="华文细黑" w:eastAsia="仿宋_GB2312"/>
          <w:b/>
          <w:spacing w:val="-20"/>
          <w:kern w:val="0"/>
          <w:sz w:val="32"/>
          <w:szCs w:val="32"/>
        </w:rPr>
        <w:t xml:space="preserve">附件：    </w:t>
      </w:r>
      <w:r>
        <w:rPr>
          <w:b/>
          <w:spacing w:val="-20"/>
          <w:kern w:val="0"/>
        </w:rPr>
        <w:t>　</w:t>
      </w:r>
    </w:p>
    <w:p>
      <w:pPr>
        <w:pStyle w:val="Normal"/>
        <w:ind w:firstLine="45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罗松柏等</w:t>
      </w:r>
      <w:r>
        <w:rPr>
          <w:rFonts w:cs="宋体;SimSun" w:ascii="宋体;SimSun" w:hAnsi="宋体;SimSun"/>
          <w:b/>
          <w:kern w:val="0"/>
          <w:sz w:val="36"/>
          <w:szCs w:val="36"/>
        </w:rPr>
        <w:t>1147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名二级建造师初始注册人员名单 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松柏 姚树林 刘从立</w:t>
      </w:r>
    </w:p>
    <w:p>
      <w:pPr>
        <w:pStyle w:val="Normal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黄石市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3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人）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徐应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卫扬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吴远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陈仲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陈卫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永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曹庭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蒋国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继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马辉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左正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陶汉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郑国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余国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金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罗克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程金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余显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段辛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殷正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柯玉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吕晓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胡斌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杜爱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梅海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周爱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朱建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程金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海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洪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茂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尤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十堰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9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 xml:space="preserve">)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青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付荣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沈海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伟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学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胡月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胡圣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吕益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顾世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传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胡佑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钱功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徐兴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章春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英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浩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义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英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伍永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魏以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国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国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沙庆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明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富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候海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孙金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心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叶春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叶松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蒋泽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姚聪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庆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陈德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长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石赐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纪大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郭正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杨大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喻中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宗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义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孟广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熊海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友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晨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毛家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崔建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平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何万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朝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天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詹志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任少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凌俊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杨光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詹志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梁晓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施艳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赵鸿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业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浦家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举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潘跃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黄汉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温建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唐清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向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胡克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兰昌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黄正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余志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鞠新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学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德军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宜昌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8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 xml:space="preserve">)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忠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彭俊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徐广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周天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沈世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赵凯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忠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陆光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周召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世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祥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昌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蒋兴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运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毛仲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祁宇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杨先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朱忠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曹开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卢玉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长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兆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崔恒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靳冬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骆峻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金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郑晓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廖科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左宏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成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李慧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龚威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吴玉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杨军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王志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丁家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廖厚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吴加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邹建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传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山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石方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常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继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 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家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安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联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克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晓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先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景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洪江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全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马德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晏 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世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和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久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述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国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江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薛 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应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 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襄樊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3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三武  刘 斌 肖 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鄂州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10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张金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缪胜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杜作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俊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汪家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汪加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汪国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邓良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邵堤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苏树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袁泽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夏国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丁建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尹传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孟庆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柯金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高玉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云恩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龚余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文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周文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来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严云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龚德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国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龚玉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严泽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胡纯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周华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何应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周元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小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江喜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徐五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姜国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姜汉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朱国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吕恒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冯光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何东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陶本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叶章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怀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华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吴石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家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家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万良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春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熊昌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双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国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范先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方武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胡春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顺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益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吕金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彭学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细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杨松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叶泳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周海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郑槐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立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明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邵传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邓安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邱迎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邱咏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太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兆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冯善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爱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进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谢剑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杜金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金响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育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柯银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黄朝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义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金恢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艾义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银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绍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胡晓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建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又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开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裴 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卢才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方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小山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荆门市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生兵  李全想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孝感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71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腊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先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文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世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戴方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彦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金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红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传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家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谈 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舒胜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海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小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家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国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 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四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四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振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相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高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红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复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梁明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克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申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 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马春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厚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 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其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金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喻泽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为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祖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 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干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光秀 汪荣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鲁银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伟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樊 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黎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春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夏新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夏天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严松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熊玉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倪金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小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龚雄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新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建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熊四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俊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国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欧阳少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浩王少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忠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爱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友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侯红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道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詹东全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>欧阳正君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荆州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13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华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樊永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方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四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 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必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千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春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江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忠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江银财 </w:t>
      </w:r>
      <w:r>
        <w:rPr>
          <w:sz w:val="28"/>
          <w:szCs w:val="28"/>
        </w:rPr>
        <w:t>吴先玲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黄冈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37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德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三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启咏 王亚军 陈四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海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彭 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堂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凌德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仲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邱汉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胜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曙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匡金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天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傅长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蔡绍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耀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宽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茂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振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 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秋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德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邓以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友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友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童双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戴青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占才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邱春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霍育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兴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咸宁市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立新 林秀忠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恩施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129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忠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谷陟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申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章兴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世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永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先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万家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薛 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石胜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马德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阳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传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瑞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光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郝孝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姜维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洪远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 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郝明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开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德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连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 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尚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和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克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新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籍金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庆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昌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大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世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绍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世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侯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秀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道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大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 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建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 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柳井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锦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正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平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方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宗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先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家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龙克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继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弟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丁 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詹学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史祖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祝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万 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黔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开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作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卢建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龙世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永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金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 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邬 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昌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守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美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来 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凡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明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陆家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国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秀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仕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 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晓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晓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德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 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万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斯尚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应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秦 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贤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必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德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沙启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必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聂文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宏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覃发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正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天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应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应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焦国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毓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毓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 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俞贵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袁学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全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玉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黎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清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永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朝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文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运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和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更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同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谭联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廷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江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仙桃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71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同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曾祥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远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德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泽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杜协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春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尚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新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同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鄢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 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云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雄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泽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春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观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振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印保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传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谭书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德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界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昌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 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熊 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兆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友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栋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文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一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 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丽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立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曾 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陶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付献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适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饶克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文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曾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天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水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万永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毛为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钟还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易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万会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尹兵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汉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金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康又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在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守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孔洪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平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曾中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林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彭 静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正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小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丁 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孔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龚毕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邹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丁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 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潜江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43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代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才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关章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从丙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兰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南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治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冯兴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永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云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新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业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艾代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振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崇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合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美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仁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广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国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万 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学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德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绍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佑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冬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金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智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淑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文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 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仕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 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钟春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沈小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京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汤大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 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何素丽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央驻鄂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178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浩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文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伟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 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 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强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 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运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 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桂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志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舒大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卫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晓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舒金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 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福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心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海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学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小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克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金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左镇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昌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启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余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玉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钱生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他光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志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建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海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于喜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献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君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志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剑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邢孟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忠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薛乃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志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夏保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牛长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建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胜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国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耀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利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业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大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维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戈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彝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童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谭 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大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华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向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根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爱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震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彭敏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建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蔡玉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南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永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卫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陶桓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红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占仲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颜克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道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国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泽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永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明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火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文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 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绪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安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宗光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先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肜建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牧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 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熊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由文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樊惠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道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严稳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 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吕桂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 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祖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 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艾光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全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事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国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祁异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国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晓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宏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献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木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邓忠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学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新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志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袁京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匡祥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白文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 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付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邓小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清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海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柏元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永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庄 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保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明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待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国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谭跃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兴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立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传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耀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东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宇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帅楚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天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钟飞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健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胥继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灵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薛海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文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夏建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靖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孝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加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江 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刚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 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邹 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用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至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聂章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孟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志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诗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汉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应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军鸿 龚华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志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齐远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熊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善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笔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丞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童水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省属企业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(288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尊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友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茂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 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冷林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成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务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耀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国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 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显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静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戴小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松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纪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家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贵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冯 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承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际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鹤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立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毕仁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修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忠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 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毕文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少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凯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如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传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闫红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志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左旭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贵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余林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秦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永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金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建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琴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建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津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芝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桑来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连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建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蒙文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炳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潘汉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兴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家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志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 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锦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 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容 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国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定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勋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操文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行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士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殷小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 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道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 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缪刚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克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贵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戴文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华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基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大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明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应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秋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顾汉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成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敢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华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群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祝立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望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家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治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安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鸽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福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兴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运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志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永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文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胜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易 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新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景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如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建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正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但汉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 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 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代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建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新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志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潘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丽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继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国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樟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伯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新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文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占传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滕康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吕遵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祖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天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建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伟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陶 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琪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沈敬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 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金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少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学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苏功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 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 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尹光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志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武松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用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任贤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 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贤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苏业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述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红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靖新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文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刚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迎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玉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保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付中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永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 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石博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申先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柏文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 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邹 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克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景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礼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万学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银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松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殷家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勇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训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家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朝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先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时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敬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运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贺新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文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 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柯 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邹华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商春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银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缪洪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新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小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国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田文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邬锦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 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敖 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继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 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永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耀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心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惠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龚文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倪 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学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 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继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学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 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传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廖展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 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桂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忠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华电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石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 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钟 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俊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照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志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 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毛跃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 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莫绍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宝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梁 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祥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先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石继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昌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麻昌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兆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厚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天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马耀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汪兴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学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廖仁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 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卢志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姜 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肖泽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梁 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 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 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毛政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董大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武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 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守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钟文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朝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贵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义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志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明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丁传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魏秋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喻志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邓少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银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国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宁连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勇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冯仁贵 刘冬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顿新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成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詹必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 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龙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屈劲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聂 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月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寿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红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品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9:00Z</dcterms:created>
  <dc:creator>lenovo</dc:creator>
  <dc:description/>
  <cp:keywords/>
  <dc:language>en-US</dc:language>
  <cp:lastModifiedBy>lenovo</cp:lastModifiedBy>
  <cp:lastPrinted>2008-06-18T07:56:00Z</cp:lastPrinted>
  <dcterms:modified xsi:type="dcterms:W3CDTF">2008-06-18T00:00:00Z</dcterms:modified>
  <cp:revision>3</cp:revision>
  <dc:subject/>
  <dc:title>附件：</dc:title>
</cp:coreProperties>
</file>