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：  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杨等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7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名二级建造师初始注册人员名单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长春市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189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993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81"/>
        <w:gridCol w:w="1296"/>
        <w:gridCol w:w="1512"/>
        <w:gridCol w:w="1512"/>
        <w:gridCol w:w="1296"/>
        <w:gridCol w:w="1512"/>
      </w:tblGrid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杨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刚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志国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忠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和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国富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臧浩雄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鹏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再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景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  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叶敏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名岩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  刚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祥光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  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  英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钟得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友发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邢芳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志勇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战  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  焓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常  诚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东庆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林 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喆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  羽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韩大勇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彦超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大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贵堂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立强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际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兴全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曲江红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哲松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源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  云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文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景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传林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朴正旭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维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跃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晓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逯  燕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修春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树志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  旭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春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继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新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  隆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  巍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津萍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兆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树良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  宝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广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海峰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祥山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新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  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  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咏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孔  煜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田长青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长有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绍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池浩斌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立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英晶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国强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胡生恩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恩生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喜萍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丽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柏林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俊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丽娜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冯  金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周洋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孝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  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继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郝代龙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树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董洪发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凤馨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  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延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  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家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武  术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邹云凤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家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  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加民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立森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青山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何峻峰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佟  恂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龚小元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永泽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延斌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立夫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合景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德良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晓东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文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洪武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杨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朱春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玉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  钧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惟青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  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志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宇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寇洁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春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光伟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桂静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  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德双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  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  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长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潘国柱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美玲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  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桂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郎小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广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振广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春莉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华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仁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涛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  萍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苗  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永广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于  洋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锡福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世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雪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  得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袖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永波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少波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  昀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  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天飞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北权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颜廷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国梁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  响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  涛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开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吉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金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志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姜友德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  仁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玉霞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解应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国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永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文成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  敏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  力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立勇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传轩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文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雪飞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晓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晓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徐海军</w:t>
            </w:r>
          </w:p>
        </w:tc>
      </w:tr>
      <w:tr>
        <w:trPr>
          <w:trHeight w:val="439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金德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立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亚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朝晖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邵泽义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春阳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翟林墨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吉林市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9"/>
        <w:gridCol w:w="1311"/>
        <w:gridCol w:w="1512"/>
        <w:gridCol w:w="1512"/>
        <w:gridCol w:w="1296"/>
        <w:gridCol w:w="1404"/>
      </w:tblGrid>
      <w:tr>
        <w:trPr>
          <w:trHeight w:val="439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于  强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韩永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广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于大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庆军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大军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杜  杰</w:t>
            </w:r>
          </w:p>
        </w:tc>
      </w:tr>
      <w:tr>
        <w:trPr>
          <w:trHeight w:val="439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艾  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跃明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  勇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忠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高国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曹介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韩志强</w:t>
            </w:r>
          </w:p>
        </w:tc>
      </w:tr>
    </w:tbl>
    <w:p>
      <w:pPr>
        <w:pStyle w:val="Normal"/>
        <w:widowControl/>
        <w:spacing w:lineRule="atLeast" w:line="560" w:before="280" w:after="280"/>
        <w:ind w:left="-216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  辉  杨  顺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延边州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96"/>
        <w:gridCol w:w="1512"/>
        <w:gridCol w:w="1296"/>
        <w:gridCol w:w="1512"/>
        <w:gridCol w:w="2592"/>
      </w:tblGrid>
      <w:tr>
        <w:trPr>
          <w:trHeight w:val="439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玄英爱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林维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苏晓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金贞子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财广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孟宪君   吴屹涛</w:t>
            </w:r>
          </w:p>
        </w:tc>
      </w:tr>
      <w:tr>
        <w:trPr>
          <w:trHeight w:val="439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继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云恩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朱凤国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卢镇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英立民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刘远平   苏文增</w:t>
            </w:r>
          </w:p>
        </w:tc>
      </w:tr>
      <w:tr>
        <w:trPr>
          <w:trHeight w:val="439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徐清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朱连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邢作起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金  龙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石  钢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高永忠   陈  建</w:t>
            </w:r>
          </w:p>
        </w:tc>
      </w:tr>
      <w:tr>
        <w:trPr>
          <w:trHeight w:val="439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张景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金  日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李  虎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玄忠健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平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云飞   霍  轮  张晓东   李东霞  刘柏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城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春梅   刘亚辉  杨  辉   魏玉兰   王世春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松原市</w:t>
      </w: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人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512"/>
        <w:gridCol w:w="1359"/>
        <w:gridCol w:w="1308"/>
        <w:gridCol w:w="1473"/>
      </w:tblGrid>
      <w:tr>
        <w:trPr>
          <w:trHeight w:val="43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李延华    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刘万发 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秀华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滕利利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牟大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王  丽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孙海山</w:t>
            </w:r>
          </w:p>
        </w:tc>
      </w:tr>
      <w:tr>
        <w:trPr>
          <w:trHeight w:val="43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陈洪光  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周会彬 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颜成国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胡  娟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焦立东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杨胜勇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陈玉峰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化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 w:before="280" w:after="280"/>
        <w:ind w:left="-43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  巍  李国中   姜艳红  于  红    王友坤   张  兴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源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佟雪浩  张洪燕   盖德轩   代浩月  张海峰  田志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白山管委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章金学  李有成  徐明艳   历延奎  莫代有  谢书娟  王松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0:49:00Z</dcterms:created>
  <dc:creator>MC SYSTEM</dc:creator>
  <dc:description/>
  <cp:keywords/>
  <dc:language>en-US</dc:language>
  <cp:lastModifiedBy>MC SYSTEM</cp:lastModifiedBy>
  <dcterms:modified xsi:type="dcterms:W3CDTF">2008-06-20T00:49:00Z</dcterms:modified>
  <cp:revision>2</cp:revision>
  <dc:subject/>
  <dc:title/>
</cp:coreProperties>
</file>