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处分未成年人房屋保证书（参考样式）</w: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771"/>
      </w:tblGrid>
      <w:tr>
        <w:trPr>
          <w:trHeight w:val="5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所有权人（未成年人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名称及号码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处分人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名称及号码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处分人与房屋所有权人的法律关系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房屋的房屋所有权证号码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房屋坐落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事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人保证：本次房屋处分如果不是为           的利益而进行，一旦被追究责任，由代理处分人承担所有过错和赔偿责任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47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处分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代理处分人与房屋所有权人的法律关系填写“法定监护”、“指定监护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处分事由填写处分房屋的事实依据，如教育、医疗、生活等，并提供相关证明材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房屋所有权人（未成年人）和代理处分人应提供身份证明复印件，并提供两者法律关系的证明材料。</w:t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AndChars" w:linePitch="58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6:00Z</dcterms:created>
  <dc:creator>csh</dc:creator>
  <dc:description/>
  <cp:keywords/>
  <dc:language>en-US</dc:language>
  <cp:lastModifiedBy>li</cp:lastModifiedBy>
  <cp:lastPrinted>2008-06-17T18:03:00Z</cp:lastPrinted>
  <dcterms:modified xsi:type="dcterms:W3CDTF">2008-06-23T01:55:00Z</dcterms:modified>
  <cp:revision>4</cp:revision>
  <dc:subject/>
  <dc:title>处分未成年人房屋保证书</dc:title>
</cp:coreProperties>
</file>