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bookmarkStart w:id="0" w:name="RANGE!A1%3AD47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</w:t>
      </w:r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矿山工程）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6"/>
        <w:gridCol w:w="5940"/>
        <w:gridCol w:w="1283"/>
      </w:tblGrid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件类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施工组织管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煤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硐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井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井井筒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3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采取冻结、沉井、地面预注浆方法施工的井巷单位工程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塔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5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用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系统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7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构筑物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H101-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桥涵等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9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Φ4m</w:t>
            </w:r>
            <w:r>
              <w:rPr>
                <w:rFonts w:ascii="宋体;SimSun" w:hAnsi="宋体;SimSun" w:cs="宋体;SimSun"/>
                <w:szCs w:val="21"/>
              </w:rPr>
              <w:t>及以上永久提升机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绳轮提升机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井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亭式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副井井筒装备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3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及以上输变电设备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井下皮带强度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k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N/m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以上的强力皮带输送机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5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地面生产系统、洗选厂等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101-1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井井筒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井井筒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硐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3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箕斗装载硐室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底连接处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5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仓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泵房变电所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7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底车场与硐室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大巷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9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运输大巷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山巷道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回风大巷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井冻结井筒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3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钻机钻井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开拓或开采巷道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5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矿井井筒永久提升机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立井井筒装备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7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矿井永久主排水设备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Cs w:val="21"/>
              </w:rPr>
            </w:pPr>
            <w:r>
              <w:rPr>
                <w:szCs w:val="21"/>
              </w:rPr>
              <w:t>CH102-1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永久主通风机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Cs w:val="21"/>
              </w:rPr>
              <w:t>CH102-19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矿井永久主压风设备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Cs w:val="21"/>
              </w:rPr>
              <w:t>CH102-2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矿井综采设备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Cs w:val="21"/>
              </w:rPr>
              <w:t>CH102-2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井下带式输送机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Cs w:val="21"/>
              </w:rPr>
              <w:t>CH102-2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10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以上地面变电站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Cs w:val="21"/>
              </w:rPr>
              <w:t>CH102-23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中央变电所设备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Cs w:val="21"/>
              </w:rPr>
              <w:t>CH102-2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井架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CH102-25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矿井地面生产系统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102-2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煤厂相应配套设施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102-27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装车系统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102-2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专用线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102-29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煤厂机电设备安装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102-3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剥离工程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H102-3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分项工程报验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3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工程一览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申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5-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验收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6-1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冶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项目管理目标责任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7-1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实施计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7-2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组织报审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17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方案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18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、复工、竣工申报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2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化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3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验收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8-1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验收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8-2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的交接与回访保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9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建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洽商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10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分部、分项工程划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7-3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工程开工申请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4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5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竣工总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7-4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交工验收申请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5-2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工工程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6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工工程数量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19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缺陷一览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11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交工验收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6-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铀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修硐室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0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泵房变电所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1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底车场与硐室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门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3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大巷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风大巷矿建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5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准巷道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6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溜矿系统工程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7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填系统工程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8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氡防护室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29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计量检测室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30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探检测站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31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尾矿库施工组织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1-3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修硐室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7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门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8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准巷道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39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溜矿系统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40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填系统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41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料矿仓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H102-4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氡防护室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43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计量检测室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4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探检测站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45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尾矿库开工报告、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2-46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交底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1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验收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8-3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部位分部工程和特殊分项工程验收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08-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蔽工程质量验收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13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施工进度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冶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计划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201</w:t>
            </w:r>
          </w:p>
        </w:tc>
      </w:tr>
      <w:tr>
        <w:trPr>
          <w:trHeight w:val="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化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点控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202-1</w:t>
            </w:r>
          </w:p>
        </w:tc>
      </w:tr>
      <w:tr>
        <w:trPr>
          <w:trHeight w:val="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统计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202-2</w:t>
            </w:r>
          </w:p>
        </w:tc>
      </w:tr>
      <w:tr>
        <w:trPr>
          <w:trHeight w:val="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建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施工工程进度计划横道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H202-3</w:t>
            </w:r>
          </w:p>
        </w:tc>
      </w:tr>
      <w:tr>
        <w:trPr>
          <w:trHeight w:val="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施工工程进度计划横道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202-4</w:t>
            </w:r>
          </w:p>
        </w:tc>
      </w:tr>
      <w:tr>
        <w:trPr>
          <w:trHeight w:val="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施工工程进度计划横道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202-5</w:t>
            </w:r>
          </w:p>
        </w:tc>
      </w:tr>
      <w:tr>
        <w:trPr>
          <w:trHeight w:val="1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进度计划横道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202-6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煤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单价测算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1-1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变更支付月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2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增补清单支付月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3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费用申请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4-1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变更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5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分包申请审批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6-1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计量报审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支付报审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8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计量支付报审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9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冶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点控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0-1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统计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0-2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采购计划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1-1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采购计划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1-2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设备采购招标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0-3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评审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0-4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变更和索赔申请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04-2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分包招标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0-5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分包合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310-6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量清单核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312-1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确认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310-7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变更一览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301-2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意向申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306-2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采购合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310-8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工证书、竣工文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313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煤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质量等级认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1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质量检验综合评定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2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竣工质量验收资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H403 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保修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4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验收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405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化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体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1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程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隐蔽工程质量验收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7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质量控制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3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调查处理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8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、建设单位和设计单位三方签认的竣工验收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9-1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缺陷处理方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4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施工工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5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安装工程检测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7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验收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8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调试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406-9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铀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竣工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410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竣工验收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409-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井二、三期工程年度施工组织设计和灾害预防、处理计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1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筒在流沙层部位采用破壁注浆施工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放瓦斯系统设计和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3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井二、三期工程的通风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4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煤巷、半煤岩巷及有瓦斯涌出岩巷的掘进采用混合式通风的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5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井期间，未形成矿井通风系统之前，在作临时回风的井筒中进行烧焊作业的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6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煤与瓦斯突出的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止煤层突出的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门揭煤爆破地点避灾路线及停电、撤人和警戒范围等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瓦斯矿井、低瓦斯矿井的高瓦斯区域的采掘工作面采用毫秒爆破时，采用反向起爆的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动放炮的专项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煤层的采掘工作面防止突出的安全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1-1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水安全措施及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1-13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灭火安全措施及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4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瓦斯突出安全措施及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煤层突出安全措施及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6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井防坠安全措施及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7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巷防跑车安全措施及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8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泄露安全措施及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1-</w:t>
            </w:r>
            <w:r>
              <w:rPr/>
              <w:t>19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伤事故调查分析处理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2-1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事故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万元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调查分析处理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2-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万元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调查分析处理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2-3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安全生产管理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</w:t>
            </w:r>
            <w:r>
              <w:rPr/>
              <w:t>01-20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安全生产责任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501-</w:t>
            </w:r>
            <w:r>
              <w:rPr/>
              <w:t>21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安全管理协议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5</w:t>
            </w:r>
            <w:r>
              <w:rPr/>
              <w:t>03-1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安全措施及安全事故应急预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1-22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安全事故调查处理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2-4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施工安全管理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5</w:t>
            </w:r>
            <w:r>
              <w:rPr/>
              <w:t>01-23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网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501-24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安全检查监督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50</w:t>
            </w:r>
            <w:r>
              <w:rPr/>
              <w:t>3-2</w:t>
            </w:r>
          </w:p>
        </w:tc>
      </w:tr>
      <w:tr>
        <w:trPr>
          <w:trHeight w:val="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施工报批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</w:t>
            </w:r>
            <w:r>
              <w:rPr/>
              <w:t>01-25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伤亡事故月（年）报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50</w:t>
            </w:r>
            <w:r>
              <w:rPr/>
              <w:t>3-3</w:t>
            </w:r>
          </w:p>
        </w:tc>
      </w:tr>
      <w:tr>
        <w:trPr>
          <w:trHeight w:val="9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环保文明施工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文明施工文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601-1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环境保护措施及管理方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601-2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601-3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检查监督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601-4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目标责任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602-1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文明施工报批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602-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财务报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1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采购计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款单计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款支付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H70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索赔申请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</w:t>
            </w:r>
            <w:r>
              <w:rPr/>
              <w:t>5</w:t>
            </w:r>
          </w:p>
        </w:tc>
      </w:tr>
      <w:tr>
        <w:trPr>
          <w:trHeight w:val="1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结算申请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</w:t>
            </w:r>
            <w:r>
              <w:rPr/>
              <w:t>6-1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权债务总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</w:t>
            </w:r>
            <w:r>
              <w:rPr/>
              <w:t>7-1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保险申报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</w:t>
            </w:r>
            <w:r>
              <w:rPr/>
              <w:t>7-2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审计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</w:t>
            </w:r>
            <w:r>
              <w:rPr/>
              <w:t>6-2</w:t>
            </w:r>
          </w:p>
        </w:tc>
      </w:tr>
      <w:tr>
        <w:trPr>
          <w:trHeight w:val="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分析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7-3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收料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70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3"/>
        <w:gridCol w:w="4594"/>
        <w:gridCol w:w="13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备注：冶金、化工、建材、铀矿等矿山工程均可参照上表执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>CH10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件编审人员签章表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8"/>
        <w:gridCol w:w="1405"/>
        <w:gridCol w:w="1284"/>
        <w:gridCol w:w="936"/>
        <w:gridCol w:w="1667"/>
        <w:gridCol w:w="1136"/>
      </w:tblGrid>
      <w:tr>
        <w:trPr>
          <w:trHeight w:val="70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施工单位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名称：</w:t>
            </w:r>
          </w:p>
        </w:tc>
      </w:tr>
      <w:tr>
        <w:trPr>
          <w:trHeight w:val="126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施工单位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项目负责人</w:t>
      </w:r>
      <w:r>
        <w:rPr>
          <w:sz w:val="15"/>
          <w:szCs w:val="15"/>
        </w:rPr>
        <w:t>(</w:t>
      </w:r>
      <w:r>
        <w:rPr>
          <w:sz w:val="15"/>
          <w:szCs w:val="15"/>
        </w:rPr>
        <w:t>注册建造师</w:t>
      </w:r>
      <w:r>
        <w:rPr>
          <w:sz w:val="15"/>
          <w:szCs w:val="15"/>
        </w:rPr>
        <w:t>)</w:t>
      </w:r>
      <w:r>
        <w:rPr>
          <w:sz w:val="15"/>
          <w:szCs w:val="15"/>
        </w:rPr>
        <w:t>最后签章完成，附于相应文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sz w:val="24"/>
        </w:rPr>
        <w:t>CH10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项目（工程）开工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竣工报告</w:t>
      </w:r>
    </w:p>
    <w:p>
      <w:pPr>
        <w:pStyle w:val="Normal"/>
        <w:tabs>
          <w:tab w:val="clear" w:pos="420"/>
          <w:tab w:val="left" w:pos="188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24"/>
        <w:gridCol w:w="2125"/>
        <w:gridCol w:w="268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按合同约定应由我方完成的本项目全部（开工准备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竣工）工作已经完成，应完成的工作内容见下附件目录及相应附件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已完成的开工准备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竣工工作内容目录</w:t>
            </w:r>
          </w:p>
          <w:p>
            <w:pPr>
              <w:pStyle w:val="Normal"/>
              <w:spacing w:lineRule="exact" w:line="400"/>
              <w:ind w:left="4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Symbol" w:hAnsi="Symbol" w:cs="Symbol" w:eastAsia="Symbol"/>
                <w:szCs w:val="21"/>
              </w:rPr>
              <w:t></w:t>
            </w:r>
            <w:r>
              <w:rPr>
                <w:rFonts w:ascii="宋体;SimSun" w:hAnsi="宋体;SimSun" w:cs="宋体;SimSun"/>
                <w:szCs w:val="21"/>
              </w:rPr>
              <w:t xml:space="preserve"> 开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竣工条件说明</w:t>
            </w:r>
          </w:p>
          <w:p>
            <w:pPr>
              <w:pStyle w:val="Normal"/>
              <w:spacing w:lineRule="exact" w:line="400"/>
              <w:ind w:left="4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Symbol" w:hAnsi="Symbol" w:cs="Symbol" w:eastAsia="Symbol"/>
                <w:szCs w:val="21"/>
              </w:rPr>
              <w:t>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</w:p>
          <w:p>
            <w:pPr>
              <w:pStyle w:val="Normal"/>
              <w:spacing w:lineRule="exact" w:line="320" w:before="0" w:after="156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510" w:hanging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：   □ 同意             □ 不同意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你方提交的材料和实际工作情况，本项目（工程）已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 具备 开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竣工 条件。我方 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 你方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日正式 开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竣工。</w:t>
            </w:r>
          </w:p>
        </w:tc>
      </w:tr>
      <w:tr>
        <w:trPr>
          <w:trHeight w:val="888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：</w:t>
            </w:r>
          </w:p>
        </w:tc>
      </w:tr>
      <w:tr>
        <w:trPr>
          <w:trHeight w:val="139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年　　　月　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5"/>
          <w:szCs w:val="15"/>
        </w:rPr>
        <w:t>注：</w:t>
      </w:r>
      <w:r>
        <w:rPr>
          <w:sz w:val="15"/>
          <w:szCs w:val="15"/>
        </w:rPr>
        <w:t xml:space="preserve">1. </w:t>
      </w:r>
      <w:r>
        <w:rPr>
          <w:sz w:val="15"/>
          <w:szCs w:val="15"/>
        </w:rPr>
        <w:t>开工前准备工作内容可根据具体情况选择（</w:t>
      </w:r>
      <w:r>
        <w:rPr>
          <w:rFonts w:ascii="宋体;SimSun" w:hAnsi="宋体;SimSun" w:cs="宋体;SimSun"/>
          <w:sz w:val="15"/>
          <w:szCs w:val="15"/>
        </w:rPr>
        <w:t>√）或（</w:t>
      </w:r>
      <w:r>
        <w:rPr>
          <w:sz w:val="15"/>
          <w:szCs w:val="15"/>
        </w:rPr>
        <w:t>×</w:t>
      </w:r>
      <w:r>
        <w:rPr>
          <w:sz w:val="15"/>
          <w:szCs w:val="15"/>
        </w:rPr>
        <w:t>）。其他内容由施工到位根据需要填写。</w:t>
      </w:r>
    </w:p>
    <w:p>
      <w:pPr>
        <w:pStyle w:val="Normal"/>
        <w:spacing w:lineRule="exact" w:line="240"/>
        <w:ind w:left="511" w:hanging="150"/>
        <w:rPr/>
      </w:pP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本表一式三份。由施工单位填报第一部分，经监理单位审批后分由建设单位、监理单位、施工单位填写资料编号各自存档。</w:t>
      </w:r>
    </w:p>
    <w:p>
      <w:pPr>
        <w:pStyle w:val="Normal"/>
        <w:ind w:firstLine="2070"/>
        <w:rPr>
          <w:b/>
          <w:b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ind w:firstLine="2424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sz w:val="24"/>
        </w:rPr>
        <w:t>CH103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分项工程验收申请报告</w:t>
      </w:r>
    </w:p>
    <w:p>
      <w:pPr>
        <w:pStyle w:val="Normal"/>
        <w:tabs>
          <w:tab w:val="clear" w:pos="420"/>
          <w:tab w:val="left" w:pos="1880" w:leader="none"/>
        </w:tabs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2"/>
        <w:gridCol w:w="396"/>
        <w:gridCol w:w="615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施工单位名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szCs w:val="21"/>
              </w:rPr>
              <w:t>我方已经完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分项工程的内容，并经自检合格，现申请验收，请予准。</w:t>
            </w:r>
          </w:p>
          <w:p>
            <w:pPr>
              <w:pStyle w:val="Normal"/>
              <w:spacing w:lineRule="exact" w:line="400"/>
              <w:ind w:firstLine="407"/>
              <w:rPr>
                <w:szCs w:val="21"/>
              </w:rPr>
            </w:pPr>
            <w:r>
              <w:rPr>
                <w:szCs w:val="21"/>
              </w:rPr>
              <w:t>附：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分项工程质量检验评定表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记录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相关检验批质量评定材料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隐蔽工程检查记录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试验记录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质量检查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58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903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ind w:left="4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  <w:t>经审查，认为该工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其他</w:t>
            </w:r>
          </w:p>
        </w:tc>
      </w:tr>
      <w:tr>
        <w:trPr>
          <w:trHeight w:val="63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理单位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监理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876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注：本表一式三份。由施工单位填报第一部分，经监理单位组织验收后分由建设单位、监理单位、施工单位填写资料编号各自存档。</w:t>
      </w:r>
    </w:p>
    <w:p>
      <w:pPr>
        <w:pStyle w:val="Normal"/>
        <w:ind w:firstLine="1995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ind w:firstLine="2003"/>
        <w:jc w:val="right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  <w:sz w:val="24"/>
        </w:rPr>
        <w:t>CH</w:t>
      </w:r>
      <w:r>
        <w:rPr>
          <w:b/>
          <w:sz w:val="24"/>
        </w:rPr>
        <w:t>1</w:t>
      </w:r>
      <w:r>
        <w:rPr>
          <w:b/>
          <w:sz w:val="24"/>
        </w:rPr>
        <w:t>04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未完工程一览表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工程延期申请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6"/>
        <w:gridCol w:w="6766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spacing w:val="40"/>
                <w:szCs w:val="21"/>
              </w:rPr>
              <w:t>项目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施工单位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  <w:r>
              <w:rPr>
                <w:szCs w:val="21"/>
              </w:rPr>
              <w:t>原因，使我方合同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等部分工程尚未按期完工（详见未完工程一览表），未完工程将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内完成。特申请延期，请予以批准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未完工程一览表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工期延期依据及工期计算表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相关证明材料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1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监理单位名称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专业监理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before="62" w:after="62"/>
              <w:ind w:firstLine="59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firstLine="5956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945" w:hRule="atLeast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968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注：本表一式三份。由施工单位填报第一部分，经监理单位审批后分由建设单位、监理单位、施工单位填写资料编号各自存档。</w:t>
      </w:r>
    </w:p>
    <w:p>
      <w:pPr>
        <w:pStyle w:val="Normal"/>
        <w:spacing w:lineRule="exact" w:line="240"/>
        <w:ind w:left="3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0"/>
        <w:ind w:firstLine="1995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 w:val="24"/>
        </w:rPr>
        <w:t>CH105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竣（交）工报告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"/>
        <w:gridCol w:w="2113"/>
        <w:gridCol w:w="1787"/>
        <w:gridCol w:w="312"/>
        <w:gridCol w:w="2728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工程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我方已经完成合同约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全部内容，特此报告该工程竣（交）工。</w:t>
            </w:r>
          </w:p>
          <w:p>
            <w:pPr>
              <w:pStyle w:val="Normal"/>
              <w:spacing w:before="156" w:after="0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程概况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工程完成情况</w:t>
            </w:r>
          </w:p>
        </w:tc>
      </w:tr>
      <w:tr>
        <w:trPr>
          <w:trHeight w:val="40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工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工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40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96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工期是否延期及延期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竣（交）工条件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注：本表一式三份。由施工单位填报第一部分，经监理单位组织预验收后分由建设单位、监理单位、施工单位填写资料编号各自存档。</w:t>
      </w:r>
    </w:p>
    <w:p>
      <w:pPr>
        <w:pStyle w:val="Normal"/>
        <w:ind w:firstLine="2625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  <w:sz w:val="24"/>
        </w:rPr>
        <w:t>CH</w:t>
      </w:r>
      <w:r>
        <w:rPr>
          <w:b/>
          <w:sz w:val="24"/>
        </w:rPr>
        <w:t>1</w:t>
      </w:r>
      <w:r>
        <w:rPr>
          <w:b/>
          <w:sz w:val="24"/>
        </w:rPr>
        <w:t>06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竣工验收证书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13"/>
        <w:gridCol w:w="426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施工单位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（建设单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（施工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建设单位）合同委托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（施工单位）施工的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工程，已按合同要求全部完成，并经建设单位、监理单位、设计单位、施工单位四方共同验收合格，认定本工程已竣工，特此证明。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概况说明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验收记录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建设单位（公章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建设单位项目负责人（签章）：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9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（公章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驻工地代表（签章）：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14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单位（公章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总监理工程师（签章）：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26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施工单位（公章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ind w:left="692" w:hanging="150"/>
        <w:rPr>
          <w:sz w:val="15"/>
          <w:szCs w:val="15"/>
        </w:rPr>
      </w:pPr>
      <w:r>
        <w:rPr>
          <w:sz w:val="15"/>
          <w:szCs w:val="15"/>
        </w:rPr>
        <w:t>注：本表一式三份。由监理单位负责填写，经建设单位、监理单位、施工单位及相关人员签章后分由各自单位编号存档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</w:p>
    <w:p>
      <w:pPr>
        <w:pStyle w:val="Normal"/>
        <w:ind w:firstLine="2520"/>
        <w:jc w:val="right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b/>
          <w:sz w:val="24"/>
        </w:rPr>
        <w:t>CH107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编制文件封面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6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文件编制单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文件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编　　制　　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审　　　　　核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 w:before="156" w:after="0"/>
              <w:ind w:firstLine="840"/>
              <w:rPr>
                <w:sz w:val="24"/>
              </w:rPr>
            </w:pPr>
            <w:r>
              <w:rPr>
                <w:sz w:val="24"/>
              </w:rPr>
              <w:t>施工项目负责人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156" w:after="0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2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 w:before="156" w:after="0"/>
              <w:ind w:firstLine="52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spacing w:lineRule="exact" w:line="440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280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</w:rPr>
        <w:t xml:space="preserve">                     </w:t>
      </w:r>
      <w:r>
        <w:rPr>
          <w:b/>
          <w:sz w:val="24"/>
        </w:rPr>
        <w:t>CH108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验收报告单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4"/>
        <w:gridCol w:w="2131"/>
        <w:gridCol w:w="1787"/>
        <w:gridCol w:w="219"/>
        <w:gridCol w:w="3017"/>
      </w:tblGrid>
      <w:tr>
        <w:trPr>
          <w:trHeight w:val="51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项目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工程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程概况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工程完成情况</w:t>
            </w:r>
          </w:p>
        </w:tc>
      </w:tr>
      <w:tr>
        <w:trPr>
          <w:trHeight w:val="3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工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工程验收情况（工程内容与质量评定意见）：</w:t>
            </w:r>
          </w:p>
        </w:tc>
      </w:tr>
      <w:tr>
        <w:trPr>
          <w:trHeight w:val="1434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spacing w:before="93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检查，认为该工程：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□符合 □不符合 现行工程建设标准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□符合 □不符合 施工合同要求</w:t>
            </w:r>
          </w:p>
          <w:p>
            <w:pPr>
              <w:pStyle w:val="Normal"/>
              <w:spacing w:before="0" w:after="6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□符合  □不符合 设计文件要求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□ 其他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结论  </w:t>
            </w:r>
          </w:p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定该工程为：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□ 合格  □ 不合格</w:t>
            </w:r>
          </w:p>
          <w:p>
            <w:pPr>
              <w:pStyle w:val="Normal"/>
              <w:spacing w:before="0" w:after="62"/>
              <w:ind w:firstLine="2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□ 其他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参加验收人员签章</w:t>
            </w:r>
          </w:p>
        </w:tc>
      </w:tr>
      <w:tr>
        <w:trPr>
          <w:trHeight w:val="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部门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部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</w:tr>
      <w:tr>
        <w:trPr>
          <w:trHeight w:val="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建设单位项目负责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签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</w:p>
          <w:p>
            <w:pPr>
              <w:pStyle w:val="Normal"/>
              <w:spacing w:lineRule="exact" w:line="240" w:before="93" w:after="0"/>
              <w:ind w:firstLine="52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 w:before="93" w:after="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驻工地代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 w:before="93" w:after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 w:before="93" w:after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总监理工程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签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exact" w:line="240" w:before="93" w:after="0"/>
              <w:ind w:firstLine="525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240" w:before="93" w:after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 w:before="93" w:after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四份。由建设单位</w:t>
      </w:r>
      <w:r>
        <w:rPr>
          <w:sz w:val="15"/>
          <w:szCs w:val="15"/>
        </w:rPr>
        <w:t>/</w:t>
      </w:r>
      <w:r>
        <w:rPr>
          <w:sz w:val="15"/>
          <w:szCs w:val="15"/>
        </w:rPr>
        <w:t>监理单位填写完成后分交各单位自编资料编号存档。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firstLine="7903"/>
        <w:rPr>
          <w:sz w:val="18"/>
          <w:szCs w:val="18"/>
        </w:rPr>
      </w:pPr>
      <w:r>
        <w:rPr>
          <w:b/>
          <w:sz w:val="24"/>
        </w:rPr>
        <w:t>CH109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质量保修书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975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项目名称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</w:t>
            </w:r>
          </w:p>
          <w:p>
            <w:pPr>
              <w:pStyle w:val="Blockquote"/>
              <w:spacing w:lineRule="auto" w:line="360"/>
              <w:ind w:left="0" w:right="720" w:firstLine="9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 包 人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 </w:t>
            </w:r>
          </w:p>
          <w:p>
            <w:pPr>
              <w:pStyle w:val="Blockquote"/>
              <w:spacing w:lineRule="auto" w:line="360"/>
              <w:ind w:left="0" w:right="720" w:firstLine="9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包 人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 </w:t>
            </w:r>
          </w:p>
          <w:p>
            <w:pPr>
              <w:pStyle w:val="Blockquote"/>
              <w:spacing w:lineRule="auto" w:line="360"/>
              <w:ind w:left="0" w:right="720" w:firstLine="9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项目负责人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发包人、承包人双方根据《中华人民共和国建筑法》、《建设工程质量管理条例》和《矿山井巷施工验收规范》，经协商一致，对</w:t>
            </w:r>
            <w:r>
              <w:rPr>
                <w:rFonts w:ascii="宋体;SimSun" w:hAnsi="宋体;SimSun"/>
              </w:rPr>
              <w:t>________________________________________________</w:t>
            </w:r>
            <w:r>
              <w:rPr>
                <w:rFonts w:ascii="宋体;SimSun" w:hAnsi="宋体;SimSun"/>
              </w:rPr>
              <w:t>（工程全称）签订工程质量保修书。</w:t>
            </w:r>
          </w:p>
          <w:p>
            <w:pPr>
              <w:pStyle w:val="Normal"/>
              <w:spacing w:lineRule="auto" w:line="360" w:before="93" w:after="0"/>
              <w:ind w:firstLine="840"/>
              <w:rPr/>
            </w:pPr>
            <w:r>
              <w:rPr>
                <w:rFonts w:ascii="宋体;SimSun" w:hAnsi="宋体;SimSun" w:cs="宋体;SimSun"/>
              </w:rPr>
              <w:t xml:space="preserve">附：□ </w:t>
            </w:r>
            <w:r>
              <w:rPr>
                <w:rFonts w:ascii="宋体;SimSun" w:hAnsi="宋体;SimSun"/>
              </w:rPr>
              <w:t>工程质量保修书正文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Blockquote"/>
              <w:spacing w:lineRule="auto" w:line="360"/>
              <w:ind w:left="359" w:right="720" w:first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　包　人（公章）：　　 　　承　包　人（公章）：</w:t>
            </w:r>
          </w:p>
          <w:p>
            <w:pPr>
              <w:pStyle w:val="Blockquote"/>
              <w:spacing w:lineRule="auto" w:line="360"/>
              <w:ind w:left="359" w:right="720" w:first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（签字）：　　　 　法定代表人（签字）：</w:t>
            </w:r>
          </w:p>
          <w:p>
            <w:pPr>
              <w:pStyle w:val="Blockquote"/>
              <w:spacing w:lineRule="auto" w:line="360"/>
              <w:ind w:left="359" w:right="720" w:firstLine="1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施工项目负责人（签章）：</w:t>
            </w:r>
          </w:p>
          <w:p>
            <w:pPr>
              <w:pStyle w:val="Blockquote"/>
              <w:spacing w:lineRule="auto" w:line="360"/>
              <w:ind w:left="0" w:right="720" w:firstLine="2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　　　月　　　日　　　　　　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三份。由施工单位填报，经监理单位审核后分由建设单位、监理单位、施工单位各自存档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CH110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洽商记录表</w:t>
      </w:r>
    </w:p>
    <w:p>
      <w:pPr>
        <w:pStyle w:val="Normal"/>
        <w:tabs>
          <w:tab w:val="clear" w:pos="420"/>
          <w:tab w:val="left" w:pos="1880" w:leader="none"/>
        </w:tabs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10"/>
        <w:gridCol w:w="1903"/>
        <w:gridCol w:w="1175"/>
        <w:gridCol w:w="748"/>
        <w:gridCol w:w="2338"/>
      </w:tblGrid>
      <w:tr>
        <w:trPr>
          <w:trHeight w:val="54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商内容提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提议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商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47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图纸编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商内容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：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：</w:t>
            </w:r>
          </w:p>
        </w:tc>
      </w:tr>
      <w:tr>
        <w:trPr>
          <w:trHeight w:val="137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负责人（签章）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驻工地代表（签章）：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90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监理单位：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</w:tc>
      </w:tr>
      <w:tr>
        <w:trPr>
          <w:trHeight w:val="163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理工程师（签章）：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24"/>
        </w:rPr>
        <w:t>CH11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缺陷一览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0"/>
        <w:gridCol w:w="464"/>
        <w:gridCol w:w="2070"/>
        <w:gridCol w:w="300"/>
        <w:gridCol w:w="2806"/>
        <w:gridCol w:w="1259"/>
      </w:tblGrid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程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与整改要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与落实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单位名称：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责任单位</w:t>
            </w:r>
          </w:p>
        </w:tc>
      </w:tr>
      <w:tr>
        <w:trPr>
          <w:trHeight w:val="776" w:hRule="atLeas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人（签章）：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整改责任单位负责人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1051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签发单位）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以上签发单位提出的整改意见，我方已经完成整改要求内容，请予以验收。</w:t>
            </w:r>
          </w:p>
        </w:tc>
      </w:tr>
      <w:tr>
        <w:trPr>
          <w:trHeight w:val="1065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责任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　    年　　　月　　　日</w:t>
            </w:r>
          </w:p>
        </w:tc>
      </w:tr>
      <w:tr>
        <w:trPr>
          <w:trHeight w:val="708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整改结论意见：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□ 同意验收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before="31" w:after="31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尚存在问题，继续整改</w:t>
            </w:r>
          </w:p>
        </w:tc>
      </w:tr>
      <w:tr>
        <w:trPr>
          <w:trHeight w:val="924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注：本表由签发单位签发后由施工项目负责人</w:t>
      </w:r>
      <w:r>
        <w:rPr>
          <w:sz w:val="15"/>
          <w:szCs w:val="15"/>
        </w:rPr>
        <w:t>(</w:t>
      </w:r>
      <w:r>
        <w:rPr>
          <w:sz w:val="15"/>
          <w:szCs w:val="15"/>
        </w:rPr>
        <w:t>注册建造师</w:t>
      </w:r>
      <w:r>
        <w:rPr>
          <w:sz w:val="15"/>
          <w:szCs w:val="15"/>
        </w:rPr>
        <w:t>)</w:t>
      </w:r>
      <w:r>
        <w:rPr>
          <w:sz w:val="15"/>
          <w:szCs w:val="15"/>
        </w:rPr>
        <w:t>完成并签章，交验收后双方保存。</w:t>
      </w:r>
    </w:p>
    <w:p>
      <w:pPr>
        <w:pStyle w:val="Normal"/>
        <w:spacing w:lineRule="exact" w:line="240"/>
        <w:ind w:firstLine="1800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b/>
          <w:sz w:val="24"/>
        </w:rPr>
        <w:t>CH11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设计交底记录</w:t>
      </w:r>
    </w:p>
    <w:p>
      <w:pPr>
        <w:pStyle w:val="Normal"/>
        <w:tabs>
          <w:tab w:val="clear" w:pos="420"/>
          <w:tab w:val="left" w:pos="1880" w:leader="none"/>
        </w:tabs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0"/>
        <w:gridCol w:w="300"/>
        <w:gridCol w:w="1903"/>
        <w:gridCol w:w="933"/>
        <w:gridCol w:w="660"/>
        <w:gridCol w:w="2668"/>
      </w:tblGrid>
      <w:tr>
        <w:trPr>
          <w:trHeight w:val="62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内容概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47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图纸编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内容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58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交底人（签章）：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20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接受交底人（签章）：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69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项目负责人（签章）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93" w:after="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before="93" w:after="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  <w:sz w:val="24"/>
        </w:rPr>
        <w:t>CH11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隐蔽工程质量验收报告</w:t>
      </w:r>
    </w:p>
    <w:p>
      <w:pPr>
        <w:pStyle w:val="Normal"/>
        <w:tabs>
          <w:tab w:val="clear" w:pos="420"/>
          <w:tab w:val="left" w:pos="1880" w:leader="none"/>
        </w:tabs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692"/>
        <w:gridCol w:w="276"/>
        <w:gridCol w:w="1208"/>
        <w:gridCol w:w="256"/>
        <w:gridCol w:w="752"/>
        <w:gridCol w:w="245"/>
        <w:gridCol w:w="419"/>
        <w:gridCol w:w="2686"/>
      </w:tblGrid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部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767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隐蔽工程检查依据：</w:t>
            </w:r>
          </w:p>
          <w:p>
            <w:pPr>
              <w:pStyle w:val="Normal"/>
              <w:spacing w:before="93" w:after="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施工图纸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图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before="93" w:after="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计变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洽商文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文件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before="93" w:after="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</w:tc>
      </w:tr>
      <w:tr>
        <w:trPr>
          <w:trHeight w:val="443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隐蔽内容及其技术要求：</w:t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□ 材料要求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规格尺寸要求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：</w:t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内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检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要求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上内容经自检合格，申请验收并同意隐蔽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：            年　　　月　　　日</w:t>
            </w:r>
          </w:p>
        </w:tc>
      </w:tr>
      <w:tr>
        <w:trPr>
          <w:trHeight w:val="469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检查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检查结论： □ 同意隐蔽       □ 不同意隐蔽，要求修改并复检   </w:t>
            </w:r>
          </w:p>
        </w:tc>
      </w:tr>
      <w:tr>
        <w:trPr>
          <w:trHeight w:val="546" w:hRule="atLeast"/>
        </w:trPr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：      </w:t>
            </w:r>
          </w:p>
        </w:tc>
      </w:tr>
      <w:tr>
        <w:trPr>
          <w:trHeight w:val="782" w:hRule="atLeast"/>
        </w:trPr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质检员（签章）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</w:tc>
      </w:tr>
      <w:tr>
        <w:trPr>
          <w:trHeight w:val="1674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主管监理人员（签章）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93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93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93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24"/>
        </w:rPr>
        <w:t>CH20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件编审人员签章表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8"/>
        <w:gridCol w:w="1405"/>
        <w:gridCol w:w="1284"/>
        <w:gridCol w:w="936"/>
        <w:gridCol w:w="1667"/>
        <w:gridCol w:w="1136"/>
      </w:tblGrid>
      <w:tr>
        <w:trPr>
          <w:trHeight w:val="70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　期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单 位 签 章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项目负责人</w:t>
      </w:r>
      <w:r>
        <w:rPr>
          <w:sz w:val="15"/>
          <w:szCs w:val="15"/>
        </w:rPr>
        <w:t>(</w:t>
      </w:r>
      <w:r>
        <w:rPr>
          <w:sz w:val="15"/>
          <w:szCs w:val="15"/>
        </w:rPr>
        <w:t>注册建造师</w:t>
      </w:r>
      <w:r>
        <w:rPr>
          <w:sz w:val="15"/>
          <w:szCs w:val="15"/>
        </w:rPr>
        <w:t>)</w:t>
      </w:r>
      <w:r>
        <w:rPr>
          <w:sz w:val="15"/>
          <w:szCs w:val="15"/>
        </w:rPr>
        <w:t>最后签章完成，附于相应文件。</w:t>
      </w:r>
    </w:p>
    <w:p>
      <w:pPr>
        <w:pStyle w:val="Normal"/>
        <w:ind w:firstLine="1785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4"/>
        </w:rPr>
        <w:t>CH20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编制文件封面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6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制单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9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文件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编　　制　　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审　　　　　核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 w:before="156" w:after="0"/>
              <w:ind w:firstLine="840"/>
              <w:rPr>
                <w:sz w:val="24"/>
              </w:rPr>
            </w:pPr>
            <w:r>
              <w:rPr>
                <w:sz w:val="24"/>
              </w:rPr>
              <w:t>施工项目负责人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firstLine="52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20" w:before="156" w:after="0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　　　　       年　　　月　　　日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　　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30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变更单价报审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9"/>
        <w:gridCol w:w="481"/>
        <w:gridCol w:w="1009"/>
        <w:gridCol w:w="1008"/>
        <w:gridCol w:w="876"/>
        <w:gridCol w:w="1040"/>
        <w:gridCol w:w="980"/>
        <w:gridCol w:w="10"/>
        <w:gridCol w:w="1852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根据第（  ）号工程变更单，计算工程量和费用的清单如下，请审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 更  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 更  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款增减（元）</w:t>
            </w:r>
          </w:p>
        </w:tc>
      </w:tr>
      <w:tr>
        <w:trPr>
          <w:trHeight w:val="28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号工程变更单</w:t>
            </w:r>
          </w:p>
          <w:p>
            <w:pPr>
              <w:pStyle w:val="Normal"/>
              <w:spacing w:lineRule="exact" w:line="360"/>
              <w:ind w:firstLine="58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</w:tc>
      </w:tr>
      <w:tr>
        <w:trPr>
          <w:trHeight w:val="845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004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69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：</w:t>
            </w:r>
          </w:p>
        </w:tc>
      </w:tr>
      <w:tr>
        <w:trPr>
          <w:trHeight w:val="235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注：本表一式三份，由施工单位填报第一部分，交监理单位审核签认；留监理单位一份；其余由建设单位、施工单位并各自填写资料编号存档。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30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24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变更支付月报单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9"/>
      </w:tblGrid>
      <w:tr>
        <w:trPr>
          <w:trHeight w:val="5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兹根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月工程变更完成和费用变更情况，我方已完成该月变更支付月报表工作。现予以提交，请审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月变更支付月报表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firstLine="640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074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理 单 位：</w:t>
            </w:r>
          </w:p>
        </w:tc>
      </w:tr>
      <w:tr>
        <w:trPr>
          <w:trHeight w:val="742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　</w:t>
            </w:r>
          </w:p>
          <w:p>
            <w:pPr>
              <w:pStyle w:val="Normal"/>
              <w:spacing w:before="93" w:after="93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年　　　月　　　日</w:t>
            </w:r>
          </w:p>
        </w:tc>
      </w:tr>
      <w:tr>
        <w:trPr>
          <w:trHeight w:val="799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0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right="420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240"/>
        <w:ind w:left="361" w:hanging="0"/>
        <w:rPr>
          <w:sz w:val="15"/>
          <w:szCs w:val="15"/>
        </w:rPr>
      </w:pPr>
      <w:r>
        <w:rPr>
          <w:sz w:val="15"/>
          <w:szCs w:val="15"/>
        </w:rPr>
        <w:t>注：本表一式三份，由施工单位填报第一部分，交监理单位审批签认；留监理单位一份；其余由建设单位、施工单位并各自填写资料编号存档。</w:t>
      </w:r>
    </w:p>
    <w:p>
      <w:pPr>
        <w:pStyle w:val="Normal"/>
        <w:spacing w:lineRule="exact" w:line="240"/>
        <w:ind w:left="331" w:hanging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415"/>
        <w:rPr>
          <w:b/>
          <w:b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4"/>
        </w:rPr>
        <w:t>CH30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24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增补清单支付月报单</w:t>
      </w:r>
    </w:p>
    <w:p>
      <w:pPr>
        <w:pStyle w:val="Normal"/>
        <w:tabs>
          <w:tab w:val="clear" w:pos="420"/>
          <w:tab w:val="left" w:pos="1880" w:leader="none"/>
        </w:tabs>
        <w:ind w:firstLine="3570"/>
        <w:rPr/>
      </w:pP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47"/>
      </w:tblGrid>
      <w:tr>
        <w:trPr>
          <w:trHeight w:val="5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兹根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月实际工程完成情况，我方已完成该月增补清单支付月报表工作。现予以提交，请审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月增补清单支付月报表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</w:tc>
      </w:tr>
      <w:tr>
        <w:trPr>
          <w:trHeight w:val="988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  <w:tr>
        <w:trPr>
          <w:trHeight w:val="1437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  <w:tr>
        <w:trPr>
          <w:trHeight w:val="203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理 单 位：</w:t>
            </w:r>
          </w:p>
        </w:tc>
      </w:tr>
      <w:tr>
        <w:trPr>
          <w:trHeight w:val="673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93" w:after="93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  <w:tr>
        <w:trPr>
          <w:trHeight w:val="74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0"/>
              <w:ind w:right="420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240"/>
        <w:ind w:left="361" w:hanging="0"/>
        <w:rPr>
          <w:sz w:val="15"/>
          <w:szCs w:val="15"/>
        </w:rPr>
      </w:pPr>
      <w:r>
        <w:rPr>
          <w:sz w:val="15"/>
          <w:szCs w:val="15"/>
        </w:rPr>
        <w:t>注：本表一式三份，由施工单位填报第一部分，交监理单位审批签认；留监理单位一份；其余由建设单位、施工单位并各自填写资料编号存档。</w:t>
      </w:r>
    </w:p>
    <w:p>
      <w:pPr>
        <w:pStyle w:val="Normal"/>
        <w:ind w:firstLine="210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ind w:firstLine="2108"/>
        <w:jc w:val="right"/>
        <w:rPr/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</w:rPr>
        <w:t>CH304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变更费用申请单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5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3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根据第（  ）号工程变更单，我方已按合同及相关规定完成工程量和费用变更计算。现提出费用变更申请，请核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变更单价测算报审表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签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354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784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理 单 位：</w:t>
            </w:r>
          </w:p>
        </w:tc>
      </w:tr>
      <w:tr>
        <w:trPr>
          <w:trHeight w:val="673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 年　　　月　　　日</w:t>
            </w:r>
          </w:p>
        </w:tc>
      </w:tr>
      <w:tr>
        <w:trPr>
          <w:trHeight w:val="956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0"/>
              <w:ind w:firstLine="66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注：本表由施工单位填报，与变更单价测算表构成单价变更申请文件。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4"/>
        </w:rPr>
        <w:t>CH305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变更申请表（变更令）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"/>
        <w:gridCol w:w="2221"/>
        <w:gridCol w:w="2296"/>
        <w:gridCol w:w="2364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378"/>
              <w:rPr/>
            </w:pPr>
            <w:r>
              <w:rPr>
                <w:rFonts w:ascii="宋体;SimSun" w:hAnsi="宋体;SimSun" w:cs="宋体;SimSun"/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的原因，兹提出关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　　　　　　　　　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工程的变更（详细内容见附件），请审批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程变更一览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393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：此同意变更的审查意见作为本工程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号变更令。</w:t>
            </w:r>
          </w:p>
        </w:tc>
      </w:tr>
      <w:tr>
        <w:trPr>
          <w:trHeight w:val="474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签 单 位</w:t>
            </w:r>
          </w:p>
        </w:tc>
      </w:tr>
      <w:tr>
        <w:trPr>
          <w:trHeight w:val="4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</w:tr>
      <w:tr>
        <w:trPr>
          <w:trHeight w:val="19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地代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before="62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right="-9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right="-126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left="361" w:hanging="0"/>
        <w:rPr>
          <w:sz w:val="15"/>
          <w:szCs w:val="15"/>
        </w:rPr>
      </w:pPr>
      <w:r>
        <w:rPr>
          <w:sz w:val="15"/>
          <w:szCs w:val="15"/>
        </w:rPr>
        <w:t>注：本表一式四份，由施工单位填报第一部分，交监理单位会同建设单位、设计单位及施工单位会审签认，并由四方各自填写资料编号存档。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CH306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分包申请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1"/>
        <w:gridCol w:w="816"/>
        <w:gridCol w:w="2047"/>
        <w:gridCol w:w="368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考虑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的原因，我方决定对下列工程内容（部位）进行分包，且经考察后认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单位具有承担该部分工程的资质和施工能力，可保证该部分工程按合同约定完成，拟选择其作为该部分工程的分包单位。请予以审查和批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□ 分包单位资质材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分包单位业绩材料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名称（部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程 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085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：</w:t>
            </w:r>
          </w:p>
        </w:tc>
      </w:tr>
      <w:tr>
        <w:trPr>
          <w:trHeight w:val="235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361" w:hanging="0"/>
        <w:rPr>
          <w:sz w:val="15"/>
          <w:szCs w:val="15"/>
        </w:rPr>
      </w:pPr>
      <w:r>
        <w:rPr>
          <w:sz w:val="15"/>
          <w:szCs w:val="15"/>
        </w:rPr>
        <w:t>注：本表一式三份，由施工单位填报第一部分，交监理单位审签；留监理单位一份；其余分送建设单位、施工单位并各自填写资料编号存档。</w:t>
      </w:r>
    </w:p>
    <w:p>
      <w:pPr>
        <w:pStyle w:val="Normal"/>
        <w:spacing w:lineRule="exact" w:line="240"/>
        <w:ind w:left="36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1785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  <w:sz w:val="24"/>
        </w:rPr>
        <w:t>CH307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工程量计量报审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0"/>
        <w:gridCol w:w="672"/>
        <w:gridCol w:w="660"/>
        <w:gridCol w:w="1071"/>
        <w:gridCol w:w="1149"/>
        <w:gridCol w:w="715"/>
        <w:gridCol w:w="1061"/>
        <w:gridCol w:w="1604"/>
      </w:tblGrid>
      <w:tr>
        <w:trPr>
          <w:trHeight w:val="53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兹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份我方已完成的工程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现申请核定。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当月完成的工程量统计表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□ 其他 </w:t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015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9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39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宋体;SimSun" w:hAnsi="宋体;SimSun" w:cs="宋体;SimSun"/>
                <w:szCs w:val="21"/>
              </w:rPr>
              <w:t>经审核以下项目的工程量存在差异，应以核定的工程量为准。本月核定的工程量总计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详细核定结果见下表：</w:t>
            </w:r>
          </w:p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宋体;SimSun" w:hAnsi="宋体;SimSun" w:cs="宋体;SimSun"/>
                <w:szCs w:val="21"/>
              </w:rPr>
              <w:t>（    ）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份工程量核定结果表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表序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数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：</w:t>
            </w:r>
          </w:p>
        </w:tc>
      </w:tr>
      <w:tr>
        <w:trPr>
          <w:trHeight w:val="235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617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541" w:hanging="180"/>
        <w:rPr>
          <w:sz w:val="18"/>
          <w:szCs w:val="18"/>
        </w:rPr>
      </w:pPr>
      <w:r>
        <w:rPr>
          <w:sz w:val="18"/>
          <w:szCs w:val="18"/>
        </w:rPr>
        <w:t>注：本表一式三份，由施工单位填报第一部分，交监理单位签认；留监理单位一份，其余分送建设单位、施工单位并各自填写资料编号存档。</w:t>
      </w:r>
    </w:p>
    <w:p>
      <w:pPr>
        <w:pStyle w:val="Normal"/>
        <w:ind w:firstLine="2430"/>
        <w:rPr>
          <w:b/>
          <w:b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CH308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工程款支付报审表</w:t>
      </w:r>
    </w:p>
    <w:p>
      <w:pPr>
        <w:pStyle w:val="Normal"/>
        <w:spacing w:before="0" w:after="93"/>
        <w:jc w:val="center"/>
        <w:rPr/>
      </w:pP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34"/>
      </w:tblGrid>
      <w:tr>
        <w:trPr>
          <w:trHeight w:val="4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我方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</w:t>
            </w:r>
            <w:r>
              <w:rPr>
                <w:rFonts w:ascii="宋体;SimSun" w:hAnsi="宋体;SimSun" w:cs="宋体;SimSun"/>
                <w:szCs w:val="21"/>
              </w:rPr>
              <w:t>月经计量已完成本月工程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根据施工合同约定，建设单位应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</w:t>
            </w:r>
            <w:r>
              <w:rPr>
                <w:rFonts w:ascii="宋体;SimSun" w:hAnsi="宋体;SimSun" w:cs="宋体;SimSun"/>
                <w:szCs w:val="21"/>
              </w:rPr>
              <w:t>日前支付该月工程款共计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小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  </w:t>
            </w:r>
            <w:r>
              <w:rPr>
                <w:rFonts w:ascii="宋体;SimSun" w:hAnsi="宋体;SimSun" w:cs="宋体;SimSun"/>
                <w:szCs w:val="21"/>
              </w:rPr>
              <w:t>。现提请审核，并请予以开具工程款支付证书。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支付报审表</w:t>
            </w:r>
          </w:p>
          <w:p>
            <w:pPr>
              <w:pStyle w:val="Normal"/>
              <w:ind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□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工程量计量表（复印件）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计算方法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22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08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：</w:t>
            </w:r>
          </w:p>
        </w:tc>
      </w:tr>
      <w:tr>
        <w:trPr>
          <w:trHeight w:val="23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　月　　　日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  年　　　月　　　日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一份，自留一份。监理单位、施工单位填写资料编号各自存档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sz w:val="24"/>
        </w:rPr>
        <w:t>CH309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总体计量支付报审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我方已完成合同约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的工作。现提交该工程总体计量支付表，请予以审核。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总体计量支付表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计量凭证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计算方法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312" w:after="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3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530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00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三份，由施工单位填报提交监理单位审核。审核后由建设单位、监理单位、施工单位各自编号存档。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4"/>
        </w:rPr>
        <w:t>CH310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编制文件封面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6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制单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1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   制   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　            </w:t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        核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　           </w:t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项目负责人</w:t>
            </w:r>
          </w:p>
          <w:p>
            <w:pPr>
              <w:pStyle w:val="Normal"/>
              <w:spacing w:lineRule="exact" w:line="520" w:before="156" w:after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　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　　  　　       </w:t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　月　　　日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24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31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物资采购计划报审单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66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工程的物资采购计划已由我方完成，现报送该工程物资采购计划报表，请予以审核。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物资采购计划表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ind w:left="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51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单位：</w:t>
            </w:r>
          </w:p>
        </w:tc>
      </w:tr>
      <w:tr>
        <w:trPr>
          <w:trHeight w:val="91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ind w:left="8085" w:hanging="8085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  <w:sz w:val="24"/>
        </w:rPr>
        <w:t>CH31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件编审人员签章表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8"/>
        <w:gridCol w:w="1405"/>
        <w:gridCol w:w="1284"/>
        <w:gridCol w:w="936"/>
        <w:gridCol w:w="1667"/>
        <w:gridCol w:w="1136"/>
      </w:tblGrid>
      <w:tr>
        <w:trPr>
          <w:trHeight w:val="70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件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　期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签章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项目负责人</w:t>
      </w:r>
      <w:r>
        <w:rPr>
          <w:sz w:val="15"/>
          <w:szCs w:val="15"/>
        </w:rPr>
        <w:t>(</w:t>
      </w:r>
      <w:r>
        <w:rPr>
          <w:sz w:val="15"/>
          <w:szCs w:val="15"/>
        </w:rPr>
        <w:t>注册建造师</w:t>
      </w:r>
      <w:r>
        <w:rPr>
          <w:sz w:val="15"/>
          <w:szCs w:val="15"/>
        </w:rPr>
        <w:t>)</w:t>
      </w:r>
      <w:r>
        <w:rPr>
          <w:sz w:val="15"/>
          <w:szCs w:val="15"/>
        </w:rPr>
        <w:t>最后签章完成，附于相应文件。</w:t>
      </w:r>
    </w:p>
    <w:p>
      <w:pPr>
        <w:pStyle w:val="Normal"/>
        <w:ind w:firstLine="2530"/>
        <w:rPr>
          <w:sz w:val="18"/>
          <w:szCs w:val="18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  <w:sz w:val="24"/>
        </w:rPr>
        <w:t>CH313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交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竣工验收证书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13"/>
        <w:gridCol w:w="426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建设单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施工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建设单位）合同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施工单位）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，已按合同要求全部完成，并经建设单位、监理单位、设计单位、施工单位四方共同验收合格，认定本工程已竣工，特此证明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□ 工程概况说明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工程验收记录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建设单位：（公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负责人（签章）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9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设计单位：（公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驻工地代表（签章）：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项目监理单位：（公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理工程师（签章）：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7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施工单位：（公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一式三份。由监理单位负责填写，经建设单位、监理单位、施工单位及相关人员签章后分由各自单位编号存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40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单位工程质量等级认证书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96"/>
        <w:gridCol w:w="1653"/>
        <w:gridCol w:w="268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工 日 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 工 日 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主要参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 证 等 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验意见：</w:t>
            </w:r>
          </w:p>
          <w:p>
            <w:pPr>
              <w:pStyle w:val="Normal"/>
              <w:spacing w:lineRule="exact" w:line="320" w:before="0" w:after="156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56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56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56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初验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 w:before="0" w:after="156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56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    年　　　月　　　日</w:t>
            </w:r>
          </w:p>
        </w:tc>
      </w:tr>
      <w:tr>
        <w:trPr>
          <w:trHeight w:val="393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意见：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质量认证机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0" w:after="312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      年　　　月　　　日</w:t>
            </w:r>
          </w:p>
        </w:tc>
      </w:tr>
    </w:tbl>
    <w:p>
      <w:pPr>
        <w:pStyle w:val="Normal"/>
        <w:ind w:firstLine="8021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40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单位工程质量验收综合评定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4"/>
        <w:gridCol w:w="939"/>
        <w:gridCol w:w="8"/>
        <w:gridCol w:w="330"/>
        <w:gridCol w:w="2012"/>
        <w:gridCol w:w="134"/>
        <w:gridCol w:w="2035"/>
        <w:gridCol w:w="278"/>
        <w:gridCol w:w="325"/>
        <w:gridCol w:w="1920"/>
      </w:tblGrid>
      <w:tr>
        <w:trPr>
          <w:trHeight w:val="541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Cs w:val="21"/>
                <w:u w:val="single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程概况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工程完成情况</w:t>
            </w:r>
          </w:p>
        </w:tc>
      </w:tr>
      <w:tr>
        <w:trPr>
          <w:trHeight w:val="40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工日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工日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质量评定情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序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检验项目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评 定 情 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核定情况</w:t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质量评定汇总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部，其中优良分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优良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 w:before="20" w:after="62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定分部质量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质量保证资料核查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共核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，其中：</w:t>
            </w:r>
          </w:p>
          <w:p>
            <w:pPr>
              <w:pStyle w:val="Normal"/>
              <w:spacing w:lineRule="exact" w:line="300" w:before="20" w:after="62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，基本齐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评分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应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，实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 w:before="20" w:after="62"/>
              <w:rPr/>
            </w:pPr>
            <w:r>
              <w:rPr>
                <w:rFonts w:ascii="宋体;SimSun" w:hAnsi="宋体;SimSun" w:cs="宋体;SimSun"/>
                <w:szCs w:val="21"/>
              </w:rPr>
              <w:t>得分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企业评定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工程质量监督部门或主管部门核定等级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4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单 位（公章）</w:t>
            </w:r>
          </w:p>
          <w:p>
            <w:pPr>
              <w:pStyle w:val="Normal"/>
              <w:spacing w:lineRule="exact" w:line="320" w:before="156" w:after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督单位（公章）</w:t>
            </w:r>
          </w:p>
          <w:p>
            <w:pPr>
              <w:pStyle w:val="Normal"/>
              <w:spacing w:lineRule="exact" w:line="400" w:before="156" w:after="0"/>
              <w:ind w:firstLine="2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764" w:hRule="atLeast"/>
          <w:cantSplit w:val="true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企业技术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25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801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</w:p>
          <w:p>
            <w:pPr>
              <w:pStyle w:val="Normal"/>
              <w:spacing w:before="93" w:after="93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ind w:left="361" w:hanging="0"/>
        <w:rPr>
          <w:sz w:val="15"/>
          <w:szCs w:val="15"/>
        </w:rPr>
      </w:pPr>
      <w:r>
        <w:rPr>
          <w:sz w:val="15"/>
          <w:szCs w:val="15"/>
        </w:rPr>
        <w:t>注：本表一式三份。由监理单位负责填写，经建设单位、监理单位、施工单位及相关人员签章后分由各自单位编号存档。</w:t>
      </w:r>
    </w:p>
    <w:p>
      <w:pPr>
        <w:pStyle w:val="Normal"/>
        <w:ind w:firstLine="261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3045"/>
        <w:jc w:val="right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b/>
          <w:sz w:val="24"/>
        </w:rPr>
        <w:t>CH403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单位工程竣工质量验收资料检查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89"/>
        <w:gridCol w:w="525"/>
        <w:gridCol w:w="505"/>
        <w:gridCol w:w="530"/>
        <w:gridCol w:w="589"/>
        <w:gridCol w:w="584"/>
        <w:gridCol w:w="648"/>
        <w:gridCol w:w="342"/>
        <w:gridCol w:w="476"/>
        <w:gridCol w:w="550"/>
        <w:gridCol w:w="389"/>
        <w:gridCol w:w="462"/>
        <w:gridCol w:w="453"/>
        <w:gridCol w:w="462"/>
        <w:gridCol w:w="392"/>
      </w:tblGrid>
      <w:tr>
        <w:trPr>
          <w:trHeight w:val="24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核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份质量保证资料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种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资料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单份质量保证资料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份质量保证资料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有份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有份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有份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有份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要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齐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齐全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材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材力学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钢材化学分析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条（剂）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出厂合格证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砖、砌块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3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砖、砌块、料石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子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加剂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加剂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9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防水材料出厂质量证明文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材料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预制钢筋砼构件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预制构件结构性能试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钢结构构件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砼试块力学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抗渗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砼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砼试块强度统计评定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喷射砼强度检测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砂浆试块力学试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砂浆试块强度统计评定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隐蔽工程检查验收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设计、作业规程、技术措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核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份质量保证资料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种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资料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单份质量保证资料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份质量保证资料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有份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有份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要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有份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有份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要求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齐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齐全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化验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配合比通知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配合比通知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锚杆锚固剂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锚杆杆体出厂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锚杆抗拔力检测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3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井筒漏水量实测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施工及质量自检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部工程质量检验评定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项工程质量检验评定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事故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9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工程质量事故处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测设备基础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钻孔地质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地质预测和综合分析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主要巷道、硐室地质剖面图、素描图或井筒实测柱状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工 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变更通知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 工 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（核查）结论：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单种质量保证资料检（核）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项，其中，齐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项，基本齐全   项，不齐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项；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单种质量保证资料检（核）查  项，其中，齐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项，基本齐全   项，不齐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项；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齐全率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工程质量保证资料检（核）查等级：   </w:t>
            </w:r>
          </w:p>
        </w:tc>
      </w:tr>
      <w:tr>
        <w:trPr>
          <w:trHeight w:val="402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（核查）单位：</w:t>
            </w:r>
          </w:p>
        </w:tc>
      </w:tr>
      <w:tr>
        <w:trPr>
          <w:trHeight w:val="780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        年　　　月　　　日</w:t>
            </w:r>
          </w:p>
        </w:tc>
      </w:tr>
      <w:tr>
        <w:trPr>
          <w:trHeight w:val="620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           　　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613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（核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ind w:firstLine="1995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24"/>
        </w:rPr>
        <w:t>CH404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质量保修书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763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工程名称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发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承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施工项目负责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发包人、承包人双方根据《中华人民共和国建筑法》、《建设工程质量管理条例》和《矿山井巷施工验收规范》，经协商一致，对</w:t>
            </w:r>
            <w:r>
              <w:rPr>
                <w:rFonts w:ascii="宋体;SimSun" w:hAnsi="宋体;SimSun"/>
              </w:rPr>
              <w:t>________________________________________________</w:t>
            </w:r>
            <w:r>
              <w:rPr>
                <w:rFonts w:ascii="宋体;SimSun" w:hAnsi="宋体;SimSun"/>
              </w:rPr>
              <w:t>（工程全称）签订工程质量保修书。</w:t>
            </w:r>
          </w:p>
          <w:p>
            <w:pPr>
              <w:pStyle w:val="Normal"/>
              <w:spacing w:lineRule="auto" w:line="360" w:before="93" w:after="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附：□ </w:t>
            </w:r>
            <w:r>
              <w:rPr>
                <w:rFonts w:ascii="宋体;SimSun" w:hAnsi="宋体;SimSun"/>
              </w:rPr>
              <w:t>工程质量保修书正文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Blockquote"/>
              <w:spacing w:lineRule="auto" w:line="360"/>
              <w:ind w:left="359" w:right="7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　包　人（公章）：　　　　　　　　承　包　人（公章）：</w:t>
            </w:r>
          </w:p>
          <w:p>
            <w:pPr>
              <w:pStyle w:val="Blockquote"/>
              <w:spacing w:lineRule="auto" w:line="360"/>
              <w:ind w:left="360" w:right="720" w:hanging="0"/>
              <w:rPr/>
            </w:pPr>
            <w:r>
              <w:rPr>
                <w:rFonts w:ascii="宋体;SimSun" w:hAnsi="宋体;SimSun"/>
              </w:rPr>
              <w:t>法定代表人（签字）：　　　　　　　　法定代表人（签字）：</w:t>
            </w:r>
          </w:p>
          <w:p>
            <w:pPr>
              <w:pStyle w:val="Blockquote"/>
              <w:spacing w:lineRule="auto" w:line="360"/>
              <w:ind w:left="0" w:right="720" w:firstLine="2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施工项目负责人（签字）：</w:t>
            </w:r>
          </w:p>
          <w:p>
            <w:pPr>
              <w:pStyle w:val="Blockquote"/>
              <w:spacing w:lineRule="auto" w:line="360"/>
              <w:ind w:left="0" w:right="720" w:firstLine="2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  <w:r>
              <w:rPr>
                <w:rFonts w:ascii="宋体;SimSun" w:hAnsi="宋体;SimSun"/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三份。由施工单位填报，经监理单位审核后分由建设单位、监理单位、施工单位各自存档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2" w:after="0"/>
        <w:ind w:left="10058" w:hanging="8071"/>
        <w:jc w:val="right"/>
        <w:rPr>
          <w:szCs w:val="21"/>
        </w:rPr>
      </w:pPr>
      <w:r>
        <w:rPr>
          <w:b/>
          <w:sz w:val="24"/>
        </w:rPr>
        <w:t>CH405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竣（交）工验收申请报告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9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工程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6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 w:before="156" w:after="156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我方已经完成合同约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全部内容，并经自检合格，现申请（竣工预）验收，请予准。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□ 工程简要内容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相关自检合格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567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331" w:hanging="150"/>
        <w:rPr>
          <w:sz w:val="15"/>
          <w:szCs w:val="15"/>
        </w:rPr>
      </w:pPr>
      <w:r>
        <w:rPr>
          <w:sz w:val="15"/>
          <w:szCs w:val="15"/>
        </w:rPr>
        <w:t>注：本表一式三份。由施工单位填报第一部分，经监理单位组织预验收后分由建设单位、监理单位、施工单位填写资料编号各自存档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b/>
          <w:sz w:val="24"/>
        </w:rPr>
        <w:t>CH406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编制文件封面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6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制单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1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　　　　　　　　           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   制   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        核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 w:before="156" w:after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项目负责人</w:t>
            </w:r>
          </w:p>
          <w:p>
            <w:pPr>
              <w:pStyle w:val="Normal"/>
              <w:spacing w:lineRule="exact" w:line="520" w:before="156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　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　　　            </w:t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　月　　　日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本表一式二份，由施工单位填报提交监理单位审核后，各自编号存档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4"/>
        </w:rPr>
        <w:t>CH407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隐蔽工程质量验收报告</w:t>
      </w:r>
    </w:p>
    <w:p>
      <w:pPr>
        <w:pStyle w:val="Normal"/>
        <w:tabs>
          <w:tab w:val="clear" w:pos="420"/>
          <w:tab w:val="left" w:pos="1880" w:leader="none"/>
        </w:tabs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692"/>
        <w:gridCol w:w="284"/>
        <w:gridCol w:w="1200"/>
        <w:gridCol w:w="128"/>
        <w:gridCol w:w="880"/>
        <w:gridCol w:w="245"/>
        <w:gridCol w:w="329"/>
        <w:gridCol w:w="94"/>
        <w:gridCol w:w="2606"/>
      </w:tblGrid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部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767" w:hRule="atLeast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隐蔽工程检查依据：</w:t>
            </w:r>
          </w:p>
          <w:p>
            <w:pPr>
              <w:pStyle w:val="Normal"/>
              <w:spacing w:before="93" w:after="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施工图纸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图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before="93" w:after="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计变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洽商文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文件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before="93" w:after="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</w:tc>
      </w:tr>
      <w:tr>
        <w:trPr>
          <w:trHeight w:val="443" w:hRule="atLeast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隐蔽内容及其技术要求：</w:t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□ 材料要求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规格尺寸要求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：</w:t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内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检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要求</w:t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上内容经自检合格，申请验收并同意隐蔽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：              年　　　月　　　日</w:t>
            </w:r>
          </w:p>
        </w:tc>
      </w:tr>
      <w:tr>
        <w:trPr>
          <w:trHeight w:val="469" w:hRule="atLeast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检查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检查结论： □ 同意隐蔽       □ 不同意隐蔽，要求修改并复检   </w:t>
            </w:r>
          </w:p>
        </w:tc>
      </w:tr>
      <w:tr>
        <w:trPr>
          <w:trHeight w:val="546" w:hRule="atLeast"/>
        </w:trPr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：      </w:t>
            </w:r>
          </w:p>
        </w:tc>
      </w:tr>
      <w:tr>
        <w:trPr>
          <w:trHeight w:val="782" w:hRule="atLeast"/>
        </w:trPr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质检员（签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</w:p>
        </w:tc>
      </w:tr>
      <w:tr>
        <w:trPr>
          <w:trHeight w:val="1433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监理人员（签章）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93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93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93"/>
              <w:ind w:right="-141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本表适用于注册建造师签章文件（</w:t>
      </w:r>
      <w:r>
        <w:rPr>
          <w:sz w:val="18"/>
        </w:rPr>
        <w:t>CH407</w:t>
      </w:r>
      <w:r>
        <w:rPr>
          <w:sz w:val="18"/>
          <w:szCs w:val="18"/>
        </w:rPr>
        <w:t>）：隐蔽工程质量验收报告。</w:t>
      </w:r>
    </w:p>
    <w:p>
      <w:pPr>
        <w:pStyle w:val="Normal"/>
        <w:ind w:firstLine="7470"/>
        <w:rPr>
          <w:b/>
          <w:b/>
          <w:sz w:val="24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24"/>
        </w:rPr>
        <w:t>CH4</w:t>
      </w:r>
      <w:r>
        <w:rPr>
          <w:b/>
          <w:sz w:val="24"/>
        </w:rPr>
        <w:t>08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工程质量事故调查处理报告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3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单 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理 单 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事故地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事故范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时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故经过、原因与后果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责任单位、责任人及处理意见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6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报告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6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报告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　　　　　  年　　　月　　　日</w:t>
            </w:r>
          </w:p>
        </w:tc>
      </w:tr>
      <w:tr>
        <w:trPr>
          <w:trHeight w:val="452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      年　　　月　　　日</w:t>
            </w:r>
          </w:p>
        </w:tc>
      </w:tr>
    </w:tbl>
    <w:p>
      <w:pPr>
        <w:pStyle w:val="Normal"/>
        <w:ind w:firstLine="2530"/>
        <w:rPr>
          <w:sz w:val="18"/>
          <w:szCs w:val="18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  <w:sz w:val="24"/>
        </w:rPr>
        <w:t>CH409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竣工验收证书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13"/>
        <w:gridCol w:w="427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建设单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施工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建设单位）合同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施工单位）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，已按合同要求全部完成，并经建设单位、监理单位、设计单位、施工单位四方共同验收合格，认定本工程已竣工，特此证明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□ 工程概况说明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工程验收记录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（公章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负责人（签章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9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：（公章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驻工地代表（签章）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单位：（公章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理工程师（签章）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89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（公章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一式三份。由监理单位负责填写，经建设单位、监理单位、施工单位及相关人员签章后分由各自单位编号存档。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24"/>
        </w:rPr>
        <w:t>CH410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竣工报告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2"/>
        <w:gridCol w:w="180"/>
        <w:gridCol w:w="2113"/>
        <w:gridCol w:w="1787"/>
        <w:gridCol w:w="312"/>
        <w:gridCol w:w="2728"/>
      </w:tblGrid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工程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我方已经完成合同约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全部内容，特此报告该工程竣（交）工。</w:t>
            </w:r>
          </w:p>
          <w:p>
            <w:pPr>
              <w:pStyle w:val="Normal"/>
              <w:spacing w:before="156" w:after="0"/>
              <w:ind w:firstLine="4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程概况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工程完成情况</w:t>
            </w:r>
          </w:p>
        </w:tc>
      </w:tr>
      <w:tr>
        <w:trPr>
          <w:trHeight w:val="40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工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工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96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工期是否延期及延期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竣（交）工条件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月 　   日</w:t>
            </w:r>
          </w:p>
        </w:tc>
      </w:tr>
    </w:tbl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注：本表一式三份。由施工单位填报第一部分，经监理单位组织预验收后分由建设单位、监理单位、施工单位填写资料编号各自存档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50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件编审人员签章表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8"/>
        <w:gridCol w:w="1405"/>
        <w:gridCol w:w="1284"/>
        <w:gridCol w:w="936"/>
        <w:gridCol w:w="1667"/>
        <w:gridCol w:w="1136"/>
      </w:tblGrid>
      <w:tr>
        <w:trPr>
          <w:trHeight w:val="70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件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　期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　月 　   日</w:t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签章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93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月  　  日</w:t>
            </w:r>
          </w:p>
        </w:tc>
      </w:tr>
    </w:tbl>
    <w:p>
      <w:pPr>
        <w:pStyle w:val="Normal"/>
        <w:spacing w:lineRule="exact" w:line="360"/>
        <w:ind w:firstLine="150"/>
        <w:rPr>
          <w:sz w:val="15"/>
          <w:szCs w:val="15"/>
        </w:rPr>
      </w:pPr>
      <w:r>
        <w:rPr>
          <w:sz w:val="15"/>
          <w:szCs w:val="15"/>
        </w:rPr>
        <w:t>注：本表由施工项目负责人</w:t>
      </w:r>
      <w:r>
        <w:rPr>
          <w:sz w:val="15"/>
          <w:szCs w:val="15"/>
        </w:rPr>
        <w:t>(</w:t>
      </w:r>
      <w:r>
        <w:rPr>
          <w:sz w:val="15"/>
          <w:szCs w:val="15"/>
        </w:rPr>
        <w:t>注册建造师</w:t>
      </w:r>
      <w:r>
        <w:rPr>
          <w:sz w:val="15"/>
          <w:szCs w:val="15"/>
        </w:rPr>
        <w:t>)</w:t>
      </w:r>
      <w:r>
        <w:rPr>
          <w:sz w:val="15"/>
          <w:szCs w:val="15"/>
        </w:rPr>
        <w:t>最后签章完成，附于相应文件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50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事故调查分析处理报告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01"/>
        <w:gridCol w:w="1205"/>
        <w:gridCol w:w="2688"/>
        <w:gridCol w:w="28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 工 单 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单 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理 单 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事 故 性 质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轻伤事故   □ 生产事故    □ 质量事故</w:t>
            </w:r>
          </w:p>
        </w:tc>
      </w:tr>
      <w:tr>
        <w:trPr/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基本情况：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地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时间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　  月　   日　　　时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造成的损失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造成伤亡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事故调查及分析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事故的相关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已采取的应急措施与善后措施   □ 整改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报告单位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报告人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时间：</w:t>
            </w:r>
          </w:p>
        </w:tc>
      </w:tr>
      <w:tr>
        <w:trPr>
          <w:trHeight w:val="1473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册建造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spacing w:before="93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62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　月    　日</w:t>
            </w:r>
          </w:p>
        </w:tc>
      </w:tr>
    </w:tbl>
    <w:p>
      <w:pPr>
        <w:pStyle w:val="Normal"/>
        <w:spacing w:lineRule="exact" w:line="240"/>
        <w:ind w:left="586" w:hanging="225"/>
        <w:rPr>
          <w:sz w:val="15"/>
          <w:szCs w:val="15"/>
        </w:rPr>
      </w:pPr>
      <w:r>
        <w:rPr>
          <w:sz w:val="15"/>
          <w:szCs w:val="15"/>
        </w:rPr>
        <w:t>注：本表由施工单位填报，提交上级主管及建设单位、监理单位等部门，自留一份。并由建设单位、监理单位、施工单位填写资料编号各自存档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503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编制文件封面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6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文件编制单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59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44"/>
                <w:szCs w:val="44"/>
              </w:rPr>
              <w:t>文件名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</w:t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核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施工项目负责人</w:t>
            </w:r>
          </w:p>
          <w:p>
            <w:pPr>
              <w:pStyle w:val="Normal"/>
              <w:spacing w:lineRule="exact" w:line="520" w:before="156" w:after="0"/>
              <w:ind w:firstLine="1560"/>
              <w:rPr>
                <w:sz w:val="30"/>
                <w:szCs w:val="30"/>
              </w:rPr>
            </w:pPr>
            <w:r>
              <w:rPr>
                <w:sz w:val="24"/>
                <w:szCs w:val="21"/>
              </w:rPr>
              <w:t>（签　　　章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　　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　　　月　　　日</w:t>
            </w:r>
          </w:p>
          <w:p>
            <w:pPr>
              <w:pStyle w:val="Normal"/>
              <w:spacing w:lineRule="exact" w:line="440"/>
              <w:ind w:firstLine="75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tLeast" w:line="280"/>
              <w:ind w:firstLine="7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spacing w:lineRule="exact" w:line="320"/>
        <w:jc w:val="right"/>
        <w:rPr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b/>
          <w:sz w:val="24"/>
        </w:rPr>
        <w:t>CH60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编制文件封面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9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文件编制单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59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44"/>
                <w:szCs w:val="44"/>
              </w:rPr>
              <w:t>文件名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</w:t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核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施工项目负责人</w:t>
            </w:r>
          </w:p>
          <w:p>
            <w:pPr>
              <w:pStyle w:val="Normal"/>
              <w:spacing w:lineRule="exact" w:line="520" w:before="156" w:after="0"/>
              <w:ind w:firstLine="1560"/>
              <w:rPr>
                <w:sz w:val="30"/>
                <w:szCs w:val="30"/>
              </w:rPr>
            </w:pPr>
            <w:r>
              <w:rPr>
                <w:sz w:val="24"/>
                <w:szCs w:val="21"/>
              </w:rPr>
              <w:t>（签　　　章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>　　　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ind w:firstLine="75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tLeast" w:line="280"/>
              <w:ind w:firstLine="7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CH60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件编审人员签章表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8"/>
        <w:gridCol w:w="1405"/>
        <w:gridCol w:w="1284"/>
        <w:gridCol w:w="936"/>
        <w:gridCol w:w="1667"/>
        <w:gridCol w:w="1136"/>
      </w:tblGrid>
      <w:tr>
        <w:trPr>
          <w:trHeight w:val="70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件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　期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签章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：</w:t>
            </w:r>
          </w:p>
        </w:tc>
      </w:tr>
      <w:tr>
        <w:trPr>
          <w:trHeight w:val="1293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施工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93" w:after="93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360"/>
        <w:ind w:firstLine="150"/>
        <w:rPr>
          <w:sz w:val="15"/>
          <w:szCs w:val="15"/>
        </w:rPr>
      </w:pPr>
      <w:r>
        <w:rPr>
          <w:sz w:val="15"/>
          <w:szCs w:val="15"/>
        </w:rPr>
        <w:t>注：本表由施工项目负责人</w:t>
      </w:r>
      <w:r>
        <w:rPr>
          <w:sz w:val="15"/>
          <w:szCs w:val="15"/>
        </w:rPr>
        <w:t>(</w:t>
      </w:r>
      <w:r>
        <w:rPr>
          <w:sz w:val="15"/>
          <w:szCs w:val="15"/>
        </w:rPr>
        <w:t>注册建造师</w:t>
      </w:r>
      <w:r>
        <w:rPr>
          <w:sz w:val="15"/>
          <w:szCs w:val="15"/>
        </w:rPr>
        <w:t>)</w:t>
      </w:r>
      <w:r>
        <w:rPr>
          <w:sz w:val="15"/>
          <w:szCs w:val="15"/>
        </w:rPr>
        <w:t>最后签章完成，附于相应文件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 w:before="156" w:after="156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b/>
          <w:sz w:val="24"/>
        </w:rPr>
        <w:t>CH70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项目财务报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20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施工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pacing w:val="30"/>
                <w:szCs w:val="21"/>
              </w:rPr>
            </w:pPr>
            <w:r>
              <w:rPr>
                <w:szCs w:val="21"/>
              </w:rPr>
              <w:t>我方已完成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工程项目财务预算工作，现报送该工程项目财务预算报表，请予以审核。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407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ind w:left="466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项目财务报表</w:t>
            </w:r>
          </w:p>
          <w:p>
            <w:pPr>
              <w:pStyle w:val="Normal"/>
              <w:ind w:left="466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目预算经济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firstLine="65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6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28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工程监理单位：</w:t>
            </w:r>
          </w:p>
        </w:tc>
      </w:tr>
      <w:tr>
        <w:trPr>
          <w:trHeight w:val="717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4"/>
        </w:rPr>
        <w:t>CH70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物资采购计划报审单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　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　         </w:t>
            </w:r>
            <w:r>
              <w:rPr>
                <w:rFonts w:ascii="宋体;SimSun" w:hAnsi="宋体;SimSun" w:cs="宋体;SimSun"/>
                <w:szCs w:val="21"/>
              </w:rPr>
              <w:t>工程的物资采购计划已由我方完成，现报送该工程物资采购计划报表，请予以审核。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物资采购计划表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ind w:left="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51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621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单位：</w:t>
            </w:r>
          </w:p>
        </w:tc>
      </w:tr>
      <w:tr>
        <w:trPr>
          <w:trHeight w:val="91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703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用款单计划报审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3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　　　　　　　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编制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工程用款计划，现上报该工程用款单计划表，请予以审核。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用款单计划表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ind w:left="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0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24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931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单位：</w:t>
            </w:r>
          </w:p>
        </w:tc>
      </w:tr>
      <w:tr>
        <w:trPr>
          <w:trHeight w:val="85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二份，由施工单位填报提交监理单位审核后，各自编号存档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24"/>
        </w:rPr>
        <w:t>CH70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款支付报告表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我方已完成合同约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的工作。现提交该工程总体计量支付表，请予以审核。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总体计量支付表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计量凭证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计算方法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312" w:after="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43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530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：</w:t>
            </w:r>
          </w:p>
        </w:tc>
      </w:tr>
      <w:tr>
        <w:trPr>
          <w:trHeight w:val="23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年　　　月　　　日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一式三份，由施工单位填报提交监理单位审核。审核后由建设单位、监理单位、施工单位各自编号存档。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705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费用索赔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变更申请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工程名称：                                               编号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5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3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兹根据第（  　　　　）号工程变更单，我方已按合同及相关规定完成工程量和费用变更计算。现提出费用变更申请，请核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变更单价测算报审表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354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036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理 单 位</w:t>
            </w:r>
          </w:p>
        </w:tc>
      </w:tr>
      <w:tr>
        <w:trPr>
          <w:trHeight w:val="673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  年　　　月　　　日</w:t>
            </w:r>
          </w:p>
        </w:tc>
      </w:tr>
      <w:tr>
        <w:trPr>
          <w:trHeight w:val="746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0"/>
              <w:ind w:firstLine="6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ind w:firstLine="150"/>
        <w:rPr>
          <w:sz w:val="15"/>
          <w:szCs w:val="15"/>
        </w:rPr>
      </w:pPr>
      <w:r>
        <w:rPr>
          <w:sz w:val="15"/>
          <w:szCs w:val="15"/>
        </w:rPr>
        <w:t>注：本表由施工单位填报，与变更单价测算表构成单价变更申请文件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sz w:val="24"/>
        </w:rPr>
        <w:t>CH706</w:t>
      </w: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竣工结算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工程名称：                                               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07"/>
              <w:rPr/>
            </w:pPr>
            <w:r>
              <w:rPr>
                <w:rFonts w:ascii="宋体;SimSun" w:hAnsi="宋体;SimSun" w:cs="宋体;SimSun"/>
                <w:szCs w:val="21"/>
              </w:rPr>
              <w:t>我方已完成合同约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的工作。现提交该工程结算表，请予以审核。</w:t>
            </w:r>
          </w:p>
          <w:p>
            <w:pPr>
              <w:pStyle w:val="Normal"/>
              <w:spacing w:lineRule="exact" w:line="400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工程总体计量支付表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计量凭证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计算方法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济师签章：</w:t>
            </w:r>
          </w:p>
          <w:p>
            <w:pPr>
              <w:pStyle w:val="Normal"/>
              <w:spacing w:before="312" w:after="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16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530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</w:t>
            </w:r>
          </w:p>
        </w:tc>
      </w:tr>
      <w:tr>
        <w:trPr>
          <w:trHeight w:val="23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spacing w:before="62" w:after="62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一式三份，由施工单位填报提交监理单位审核。审核后由建设单位、监理单位、施工单位各自编号存档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CH707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矿山工程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件编审人员签章表</w:t>
      </w:r>
    </w:p>
    <w:p>
      <w:pPr>
        <w:pStyle w:val="Normal"/>
        <w:tabs>
          <w:tab w:val="clear" w:pos="420"/>
          <w:tab w:val="left" w:pos="1880" w:leader="none"/>
        </w:tabs>
        <w:ind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8"/>
        <w:gridCol w:w="1405"/>
        <w:gridCol w:w="1284"/>
        <w:gridCol w:w="936"/>
        <w:gridCol w:w="1667"/>
        <w:gridCol w:w="1136"/>
      </w:tblGrid>
      <w:tr>
        <w:trPr>
          <w:trHeight w:val="70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件 名 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　期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签章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：</w:t>
            </w:r>
          </w:p>
        </w:tc>
      </w:tr>
      <w:tr>
        <w:trPr>
          <w:trHeight w:val="1293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93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360"/>
        <w:ind w:firstLine="180"/>
        <w:rPr>
          <w:sz w:val="18"/>
          <w:szCs w:val="18"/>
        </w:rPr>
      </w:pPr>
      <w:r>
        <w:rPr>
          <w:sz w:val="18"/>
          <w:szCs w:val="18"/>
        </w:rPr>
        <w:t>注：本表由施工项目负责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册建造师</w:t>
      </w:r>
      <w:r>
        <w:rPr>
          <w:sz w:val="18"/>
          <w:szCs w:val="18"/>
        </w:rPr>
        <w:t>)</w:t>
      </w:r>
      <w:r>
        <w:rPr>
          <w:sz w:val="18"/>
          <w:szCs w:val="18"/>
        </w:rPr>
        <w:t>最后签章完成，附于相应文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b/>
          <w:sz w:val="24"/>
        </w:rPr>
        <w:t>CH7</w:t>
      </w:r>
      <w:r>
        <w:rPr>
          <w:b/>
          <w:sz w:val="24"/>
        </w:rPr>
        <w:t>08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山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材料收料单</w:t>
      </w:r>
    </w:p>
    <w:p>
      <w:pPr>
        <w:pStyle w:val="Normal"/>
        <w:tabs>
          <w:tab w:val="clear" w:pos="420"/>
          <w:tab w:val="left" w:pos="1880" w:leader="none"/>
        </w:tabs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"/>
        <w:gridCol w:w="824"/>
        <w:gridCol w:w="934"/>
        <w:gridCol w:w="905"/>
        <w:gridCol w:w="1356"/>
        <w:gridCol w:w="1356"/>
        <w:gridCol w:w="859"/>
        <w:gridCol w:w="1674"/>
      </w:tblGrid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论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主管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质检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312" w:after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   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26"/>
        </w:tabs>
        <w:ind w:left="8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6:00Z</dcterms:created>
  <dc:creator>user</dc:creator>
  <dc:description/>
  <cp:keywords/>
  <dc:language>en-US</dc:language>
  <cp:lastModifiedBy>微软用户</cp:lastModifiedBy>
  <dcterms:modified xsi:type="dcterms:W3CDTF">2008-06-04T08:34:00Z</dcterms:modified>
  <cp:revision>36</cp:revision>
  <dc:subject/>
  <dc:title>矿业工程签章文件表格格式详细表</dc:title>
</cp:coreProperties>
</file>