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路水运工程监理业务分级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公路工程分级标准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表一：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60"/>
        <w:gridCol w:w="2342"/>
        <w:gridCol w:w="21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类</w:t>
            </w:r>
          </w:p>
        </w:tc>
      </w:tr>
      <w:tr>
        <w:trPr>
          <w:trHeight w:val="5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公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工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公路路基工程及一级公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公路路基工程及二级以下各级公路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桥梁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桥、中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桥、涵洞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隧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隧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隧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隧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表二：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99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特殊独立大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钢筋混凝土拱桥、单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预应力混凝土连续结构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斜拉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悬索桥等结构复杂的独立特大桥项目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特殊独立隧道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的独立特长隧道项目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路机电工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、监控、收费等机电工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标准使用术语含义与交通部《公路工程技术标准》（</w:t>
      </w:r>
      <w:r>
        <w:rPr>
          <w:sz w:val="18"/>
          <w:szCs w:val="18"/>
        </w:rPr>
        <w:t>JTG B01-2003</w:t>
      </w:r>
      <w:r>
        <w:rPr>
          <w:sz w:val="18"/>
          <w:szCs w:val="18"/>
        </w:rPr>
        <w:t>）规定一致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一、二、三类分级标准中含配套的交通安全设施、环保工程和沿线附属设施；不含各专项内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水运工程分级标准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1"/>
        <w:gridCol w:w="1260"/>
        <w:gridCol w:w="852"/>
        <w:gridCol w:w="1128"/>
        <w:gridCol w:w="1440"/>
        <w:gridCol w:w="137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海港口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装箱、件杂、多用途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货、原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河港口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航建筑与整治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造船水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台、滑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体重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波堤、导流等水工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水深（米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水运工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监的建安工程费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监的建安工程费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25:00Z</dcterms:created>
  <dc:creator>MC SYSTEM</dc:creator>
  <dc:description/>
  <cp:keywords/>
  <dc:language>en-US</dc:language>
  <cp:lastModifiedBy>MC SYSTEM</cp:lastModifiedBy>
  <dcterms:modified xsi:type="dcterms:W3CDTF">2000-06-06T08:56:00Z</dcterms:modified>
  <cp:revision>4</cp:revision>
  <dc:subject/>
  <dc:title/>
</cp:coreProperties>
</file>