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RANGE!A1%3AD47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建造师施工管理签章文</w:t>
      </w:r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房屋建筑工程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3"/>
        <w:gridCol w:w="1192"/>
        <w:gridCol w:w="5459"/>
        <w:gridCol w:w="106"/>
        <w:gridCol w:w="1148"/>
      </w:tblGrid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类别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kern w:val="0"/>
                <w:szCs w:val="21"/>
              </w:rPr>
              <w:t>文件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kern w:val="0"/>
                <w:szCs w:val="21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房屋建筑工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101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实施计划或施工组织设计报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102</w:t>
            </w:r>
          </w:p>
        </w:tc>
      </w:tr>
      <w:tr>
        <w:trPr>
          <w:trHeight w:val="84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或专项工程施工技术措施或方案报审表，如高大脚手架方案、深基坑方案、吊装方案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103</w:t>
            </w:r>
          </w:p>
        </w:tc>
      </w:tr>
      <w:tr>
        <w:trPr>
          <w:trHeight w:val="7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部施工管理体系、质量管理体系和职业健康安全管理体系、环境管理体系审批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ind w:left="1075" w:hanging="10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104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工程动工报审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通知回复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107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施工月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108</w:t>
            </w:r>
          </w:p>
        </w:tc>
      </w:tr>
      <w:tr>
        <w:trPr>
          <w:trHeight w:val="68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停工（局部停工）报审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09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109-2</w:t>
            </w:r>
          </w:p>
        </w:tc>
      </w:tr>
      <w:tr>
        <w:trPr>
          <w:trHeight w:val="78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其他工程参与单位（建设、监理、分包、政府监管单位等）来往的重要函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110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体施工工程进度计划报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施工进度计划报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203</w:t>
            </w:r>
          </w:p>
        </w:tc>
      </w:tr>
      <w:tr>
        <w:trPr>
          <w:trHeight w:val="48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301</w:t>
            </w:r>
          </w:p>
        </w:tc>
      </w:tr>
      <w:tr>
        <w:trPr>
          <w:trHeight w:val="76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备、材料招标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备、材料中标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302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302-2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补充、变更、中止、终止确认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303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合同管理的承诺书（确认函）及外来文、册（确认函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304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申请审批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305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招标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306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保修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308</w:t>
            </w:r>
          </w:p>
        </w:tc>
      </w:tr>
      <w:tr>
        <w:trPr>
          <w:trHeight w:val="184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房屋建筑工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（子单位）工程观感质量检查记录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0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单位（子单位）、分部工程质量验收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分部工程验收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0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单位（子单位）工程质量控制资料核查记录</w:t>
            </w:r>
          </w:p>
          <w:p>
            <w:pPr>
              <w:pStyle w:val="Normal"/>
              <w:widowControl/>
              <w:ind w:left="1382" w:hanging="138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0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单位（子单位）工程安全和功能检验资料核查及主要功能抽查记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401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401-1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401-2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401-3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401-4</w:t>
            </w:r>
          </w:p>
        </w:tc>
      </w:tr>
      <w:tr>
        <w:trPr>
          <w:trHeight w:val="42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（子单位）、分部工程质量报验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402</w:t>
            </w:r>
          </w:p>
        </w:tc>
      </w:tr>
      <w:tr>
        <w:trPr>
          <w:trHeight w:val="42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评定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403</w:t>
            </w:r>
          </w:p>
        </w:tc>
      </w:tr>
      <w:tr>
        <w:trPr>
          <w:trHeight w:val="42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竣工（预）验收报验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404</w:t>
            </w:r>
          </w:p>
        </w:tc>
      </w:tr>
      <w:tr>
        <w:trPr>
          <w:trHeight w:val="42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竣工验收记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405</w:t>
            </w:r>
          </w:p>
        </w:tc>
      </w:tr>
      <w:tr>
        <w:trPr>
          <w:trHeight w:val="41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重大事故调查处理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406</w:t>
            </w:r>
          </w:p>
        </w:tc>
      </w:tr>
      <w:tr>
        <w:trPr>
          <w:trHeight w:val="425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407</w:t>
            </w:r>
          </w:p>
        </w:tc>
      </w:tr>
      <w:tr>
        <w:trPr>
          <w:trHeight w:val="41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验收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408</w:t>
            </w:r>
          </w:p>
        </w:tc>
      </w:tr>
      <w:tr>
        <w:trPr>
          <w:trHeight w:val="42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安全生产责任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501</w:t>
            </w:r>
          </w:p>
        </w:tc>
      </w:tr>
      <w:tr>
        <w:trPr>
          <w:trHeight w:val="42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502</w:t>
            </w:r>
          </w:p>
        </w:tc>
      </w:tr>
      <w:tr>
        <w:trPr>
          <w:trHeight w:val="40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事故应急预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503</w:t>
            </w:r>
          </w:p>
        </w:tc>
      </w:tr>
      <w:tr>
        <w:trPr>
          <w:trHeight w:val="41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危险性较大的工程专项施工方案及安全验算结果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504</w:t>
            </w:r>
          </w:p>
        </w:tc>
      </w:tr>
      <w:tr>
        <w:trPr>
          <w:trHeight w:val="41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现场消防方案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505</w:t>
            </w:r>
          </w:p>
        </w:tc>
      </w:tr>
      <w:tr>
        <w:trPr>
          <w:trHeight w:val="425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506</w:t>
            </w:r>
          </w:p>
        </w:tc>
      </w:tr>
      <w:tr>
        <w:trPr>
          <w:trHeight w:val="43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环境保护措施及管理方案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601</w:t>
            </w:r>
          </w:p>
        </w:tc>
      </w:tr>
      <w:tr>
        <w:trPr>
          <w:trHeight w:val="565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现场文明施工措施报批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602</w:t>
            </w:r>
          </w:p>
        </w:tc>
      </w:tr>
      <w:tr>
        <w:trPr>
          <w:trHeight w:val="41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款支付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701</w:t>
            </w:r>
          </w:p>
        </w:tc>
      </w:tr>
      <w:tr>
        <w:trPr>
          <w:trHeight w:val="42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费用和价款变更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702</w:t>
            </w:r>
          </w:p>
        </w:tc>
      </w:tr>
      <w:tr>
        <w:trPr>
          <w:trHeight w:val="42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费用索赔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703</w:t>
            </w:r>
          </w:p>
        </w:tc>
      </w:tr>
      <w:tr>
        <w:trPr>
          <w:trHeight w:val="42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工程进度款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704</w:t>
            </w:r>
          </w:p>
        </w:tc>
      </w:tr>
      <w:tr>
        <w:trPr>
          <w:trHeight w:val="42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结算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705</w:t>
            </w:r>
          </w:p>
        </w:tc>
      </w:tr>
      <w:tr>
        <w:trPr>
          <w:trHeight w:val="41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经费计划表及费用使用清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A706</w:t>
            </w:r>
          </w:p>
        </w:tc>
      </w:tr>
      <w:tr>
        <w:trPr>
          <w:trHeight w:val="984" w:hRule="atLeast"/>
        </w:trPr>
        <w:tc>
          <w:tcPr>
            <w:tcW w:w="93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高耸构筑物工程、园林古建筑工程师、体育场地设施工程、特种专业工程等房屋建筑工程均可参照上表执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>CA1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房屋建筑工程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80" w:leader="none"/>
        </w:tabs>
        <w:spacing w:before="0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</w:t>
      </w:r>
      <w:r>
        <w:rPr>
          <w:bCs/>
          <w:sz w:val="24"/>
        </w:rPr>
        <w:t>编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管理目标责任书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92"/>
        <w:rPr>
          <w:sz w:val="32"/>
          <w:szCs w:val="32"/>
          <w:u w:val="single"/>
        </w:rPr>
      </w:pPr>
      <w:r>
        <w:rPr>
          <w:sz w:val="32"/>
          <w:szCs w:val="32"/>
        </w:rPr>
        <w:t>工程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92"/>
        <w:rPr>
          <w:sz w:val="32"/>
          <w:szCs w:val="32"/>
        </w:rPr>
      </w:pPr>
      <w:r>
        <w:rPr>
          <w:sz w:val="32"/>
          <w:szCs w:val="32"/>
        </w:rPr>
        <w:t>建设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2"/>
        <w:rPr>
          <w:sz w:val="32"/>
          <w:szCs w:val="32"/>
          <w:u w:val="single"/>
        </w:rPr>
      </w:pPr>
      <w:r>
        <w:rPr>
          <w:sz w:val="32"/>
          <w:szCs w:val="32"/>
        </w:rPr>
        <w:t>监理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92"/>
        <w:rPr>
          <w:sz w:val="32"/>
          <w:szCs w:val="32"/>
        </w:rPr>
      </w:pPr>
      <w:r>
        <w:rPr>
          <w:sz w:val="32"/>
          <w:szCs w:val="32"/>
        </w:rPr>
        <w:t>施工单位（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92"/>
        <w:rPr>
          <w:sz w:val="32"/>
          <w:szCs w:val="32"/>
          <w:u w:val="single"/>
        </w:rPr>
      </w:pPr>
      <w:r>
        <w:rPr>
          <w:sz w:val="32"/>
          <w:szCs w:val="32"/>
        </w:rPr>
        <w:t>施工单位法定代表人（签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992"/>
        <w:rPr>
          <w:sz w:val="32"/>
          <w:szCs w:val="32"/>
        </w:rPr>
      </w:pPr>
      <w:r>
        <w:rPr>
          <w:sz w:val="32"/>
          <w:szCs w:val="32"/>
        </w:rPr>
        <w:t>施工项目负责人（签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项目管理目标责任书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CA102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管理实施计划（方案）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施工组织设计（方案）报审表</w:t>
      </w:r>
    </w:p>
    <w:p>
      <w:pPr>
        <w:pStyle w:val="Normal"/>
        <w:tabs>
          <w:tab w:val="clear" w:pos="420"/>
          <w:tab w:val="left" w:pos="1880" w:leader="none"/>
        </w:tabs>
        <w:spacing w:before="0" w:after="156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编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bCs/>
          <w:sz w:val="24"/>
        </w:rPr>
        <w:t>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0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方已根据施工合同的有关规定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程施工组织设计（方案），并经我单位技术负责人审查批准，请予以审批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工程施工组织设计（方案）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firstLine="150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年　　　月　　　日　　　　　　　　　　　　　　　　年　　　月　　　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年　　　月　　　日　　　　　　　　　　　　　　　　年　　　月　　　日</w:t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批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　建设单位项目负责人（签字）：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　月　　　日　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批复后由建设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10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要或专项工程施工技术措施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方案报审表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ind w:firstLine="8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如高大脚手架方案、深基坑方案、吊装方案等）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</w:t>
      </w:r>
      <w:r>
        <w:rPr>
          <w:bCs/>
          <w:sz w:val="24"/>
          <w:u w:val="single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83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方已根据施工合同的有关规定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项工程施工技术措施（方案），并经我单位技术负责人审查批准，请予以审批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专项工程施工技术措施（方案）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firstLine="178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年　　　月　　　日</w:t>
            </w:r>
          </w:p>
        </w:tc>
      </w:tr>
      <w:tr>
        <w:trPr>
          <w:trHeight w:val="247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年　　　月　　　日</w:t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论证意见（必要时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批或论证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1079" w:hanging="107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10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1254" w:hanging="125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1349" w:hanging="1349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项目部施工管理体系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质量管理体系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1349" w:hanging="1349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健康安全管理体系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环境管理体系审批表</w:t>
      </w:r>
    </w:p>
    <w:p>
      <w:pPr>
        <w:pStyle w:val="Normal"/>
        <w:tabs>
          <w:tab w:val="clear" w:pos="420"/>
          <w:tab w:val="left" w:pos="1880" w:leader="none"/>
        </w:tabs>
        <w:spacing w:before="0" w:after="156"/>
        <w:ind w:firstLine="360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编号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4643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有关要求和规定，针对本项目实际情况完成了下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等相关文件，并经我单位技术负责人审查批准，请予以审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施工管理体系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质量管理体系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职业健康安全管理体系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环境管理体系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8304" w:leader="none"/>
              </w:tabs>
              <w:spacing w:lineRule="auto" w:line="360"/>
              <w:ind w:right="40" w:firstLine="17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年　　　月　　　日</w:t>
            </w:r>
          </w:p>
        </w:tc>
      </w:tr>
      <w:tr>
        <w:trPr>
          <w:trHeight w:val="4199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监理审查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4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年　　　月　　　日</w:t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注：本表由施工单位填写，一式二份，审查后监理、施工单位各留一份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105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开工报告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名称：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编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22"/>
        <w:gridCol w:w="1015"/>
        <w:gridCol w:w="1871"/>
        <w:gridCol w:w="3162"/>
      </w:tblGrid>
      <w:tr>
        <w:trPr>
          <w:trHeight w:val="6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 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工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工日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应具备的条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果</w:t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通一平情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临时暂设情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规划许可证编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施工许可证编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是否办理质量监督手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是否进行施工图审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有无地质勘察报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是否进行了施工现场质量管理检查并填写记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意见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章）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意见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（签章）：　   　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意见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负责人（签字）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　</w:t>
            </w:r>
          </w:p>
          <w:p>
            <w:pPr>
              <w:pStyle w:val="Normal"/>
              <w:keepLines/>
              <w:spacing w:before="156" w:after="0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批后由建设、监理、施工单位各留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10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___________________</w:t>
      </w:r>
      <w:r>
        <w:rPr>
          <w:rFonts w:ascii="黑体;SimHei" w:hAnsi="黑体;SimHei" w:cs="宋体;SimSun" w:eastAsia="黑体;SimHei"/>
          <w:b/>
          <w:sz w:val="30"/>
          <w:szCs w:val="30"/>
        </w:rPr>
        <w:t>分部工程动工报审单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工程名称：                                                       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2205"/>
        <w:gridCol w:w="1890"/>
        <w:gridCol w:w="619"/>
        <w:gridCol w:w="2441"/>
      </w:tblGrid>
      <w:tr>
        <w:trPr>
          <w:trHeight w:val="7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32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                                    （监理单位）</w:t>
            </w:r>
          </w:p>
        </w:tc>
      </w:tr>
      <w:tr>
        <w:trPr>
          <w:trHeight w:val="57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开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工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检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纸、技术标准、施工技术交底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施工设备到位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安全和质量保证措施落实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构配件质量及检验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施工人员安排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、水、电等必须的辅助生产设施准备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平整、交通、临时设施准备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及试验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附件： □ 分部工程进度计划</w:t>
            </w:r>
          </w:p>
          <w:p>
            <w:pPr>
              <w:pStyle w:val="Normal"/>
              <w:widowControl/>
              <w:spacing w:lineRule="auto" w:line="360"/>
              <w:ind w:firstLine="7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　年　　　月　　　日</w:t>
            </w:r>
          </w:p>
        </w:tc>
      </w:tr>
      <w:tr>
        <w:trPr>
          <w:trHeight w:val="300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验收及动工审批意见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9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批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107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总监理工程师通知回复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55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我方接到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的监理工程师通知后，已按要求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szCs w:val="21"/>
              </w:rPr>
              <w:t>工作，现报上回复单，请予以复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内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firstLine="1714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年　　　月　　　日</w:t>
            </w:r>
          </w:p>
        </w:tc>
      </w:tr>
      <w:tr>
        <w:trPr>
          <w:trHeight w:val="417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复查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复查后由建设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108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firstLine="120"/>
              <w:rPr>
                <w:szCs w:val="21"/>
              </w:rPr>
            </w:pPr>
            <w:r>
              <w:rPr>
                <w:szCs w:val="21"/>
              </w:rPr>
              <w:t>本月工程情况评述：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  <w:t>本月工程施工质量安全验收情况：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  <w:t>本月工程施工形象进度完成情况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  <w:t>本月工程计量完成情况及支付申请情况：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  <w:t>本月工、机、料使用情况下月施工工作计划：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 w:before="0" w:after="156"/>
              <w:ind w:right="-7" w:firstLine="16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年　　　月　　　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施工月报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完成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109-1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停工（局部停工）报审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02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3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原因，本工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部位必须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时起暂停施工，请予以批复。</w:t>
            </w:r>
          </w:p>
          <w:p>
            <w:pPr>
              <w:pStyle w:val="Normal"/>
              <w:ind w:left="-960"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程暂停施工期间</w:t>
            </w:r>
            <w:r>
              <w:rPr>
                <w:szCs w:val="21"/>
              </w:rPr>
              <w:t>做好以下各项工作：</w:t>
            </w:r>
          </w:p>
          <w:p>
            <w:pPr>
              <w:pStyle w:val="Normal"/>
              <w:spacing w:lineRule="auto" w:line="360"/>
              <w:ind w:hanging="1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hanging="1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年　　　月　　　日</w:t>
            </w:r>
          </w:p>
        </w:tc>
      </w:tr>
      <w:tr>
        <w:trPr>
          <w:trHeight w:val="226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监理审批意见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年　　　月　　　日</w:t>
            </w:r>
          </w:p>
        </w:tc>
      </w:tr>
      <w:tr>
        <w:trPr>
          <w:trHeight w:val="39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批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　建设单位项目负责人（签字）：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批复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109-2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复工报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23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工程暂停（局部停工）令》（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年      月      日     时</w:t>
            </w:r>
            <w:r>
              <w:rPr>
                <w:rFonts w:ascii="宋体;SimSun" w:hAnsi="宋体;SimSun" w:cs="宋体;SimSun"/>
                <w:szCs w:val="21"/>
              </w:rPr>
              <w:t>起暂停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部位停工因素已经消除，复工准备工作已就绪，特申请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时复工，请予以批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具备复工条件的情况说明。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firstLine="1575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　年　　　月　　　日</w:t>
            </w:r>
          </w:p>
        </w:tc>
      </w:tr>
      <w:tr>
        <w:trPr>
          <w:trHeight w:val="204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理审批意见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年　　　月　　　日　　　　　　　　　　　　　　　　年　　　月　　　日</w:t>
            </w:r>
          </w:p>
        </w:tc>
      </w:tr>
      <w:tr>
        <w:trPr>
          <w:trHeight w:val="341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  <w:t>建设单位批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　建设单位项目负责人（签字）：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年　　　月　　　日　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批复后由建设、监理、施工单位各留一份。</w:t>
      </w:r>
    </w:p>
    <w:p>
      <w:pPr>
        <w:pStyle w:val="Normal"/>
        <w:tabs>
          <w:tab w:val="clear" w:pos="420"/>
          <w:tab w:val="left" w:pos="5185" w:leader="none"/>
        </w:tabs>
        <w:ind w:firstLine="11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A11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与其他工程参与单位（建设、监理、分包、政府监管单位等）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来往的重要函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工程名称：                                                     编号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现就下列事项与贵方联系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firstLine="178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　年　　　月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CA2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总体施工进度计划报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21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38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本工程总体施工进度计划，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附：总体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right="-7" w:firstLine="1785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年　　　月　　　日</w:t>
            </w:r>
          </w:p>
        </w:tc>
      </w:tr>
      <w:tr>
        <w:trPr>
          <w:trHeight w:val="2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监理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304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建设单位批复意见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　建设单位项目负责人（签字）：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 年　　　月　　　日　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批复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202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施工进度计划报审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88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单位工程施工进度计划，请予以审查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单位工程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right="-7" w:firstLine="16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年　　　月　　　日</w:t>
            </w:r>
          </w:p>
        </w:tc>
      </w:tr>
      <w:tr>
        <w:trPr>
          <w:trHeight w:val="2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szCs w:val="21"/>
              </w:rPr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203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延期申请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58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施工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条的规定，由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_    ____________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原因，我方申请工程延期，请予以批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附件：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工程延期的依据及工期计算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合同竣工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延长竣工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证明材料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3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分包合同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盖章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承包单位名称（单位盖章）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包单位名称（单位盖章）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定代表人（签章）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定代表人（签章）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项目负责人（签章）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项目负责人（签章）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地址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地址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编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编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方式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方式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银行账号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银行账号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 期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 期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A302-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 w:before="312" w:after="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工程设备</w:t>
            </w: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材料</w:t>
            </w: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构配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采 购 招 标 书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275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 程 名 称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275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 设 单 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275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 理 单 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275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单位（章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275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代理单位（章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275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项目负责人（签章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1275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    期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：采购招标书正文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302-2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材料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构配件供货单位中标书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0"/>
        <w:gridCol w:w="900"/>
        <w:gridCol w:w="720"/>
        <w:gridCol w:w="900"/>
        <w:gridCol w:w="1080"/>
        <w:gridCol w:w="1440"/>
        <w:gridCol w:w="1620"/>
      </w:tblGrid>
      <w:tr>
        <w:trPr>
          <w:trHeight w:val="61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标结果，并经我公司和监理单位批准，现决定贵公司为中标单位，负责下列工程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构配件的供货，望贵司做好准备，并于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</w:t>
            </w:r>
            <w:r>
              <w:rPr>
                <w:rFonts w:ascii="宋体;SimSun" w:hAnsi="宋体;SimSun" w:cs="宋体;SimSun"/>
                <w:szCs w:val="21"/>
              </w:rPr>
              <w:t>日前与我公司商谈及签订合同。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规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 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构配件供货清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性能参数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文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32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单位（章）：           法定代表人（签章）：        施工项目负责人（签章）：</w:t>
            </w:r>
          </w:p>
          <w:p>
            <w:pPr>
              <w:pStyle w:val="Normal"/>
              <w:spacing w:lineRule="auto" w:line="360"/>
              <w:ind w:right="432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32" w:firstLine="10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before="0" w:after="312"/>
              <w:ind w:firstLine="34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                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30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合同补充、变更、中止、终止确认文件</w:t>
      </w:r>
    </w:p>
    <w:p>
      <w:pPr>
        <w:pStyle w:val="Normal"/>
        <w:spacing w:before="312" w:after="312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rFonts w:ascii="宋体;SimSun" w:hAnsi="宋体;SimSun" w:cs="宋体;SimSun"/>
                <w:szCs w:val="21"/>
              </w:rPr>
              <w:t>原因，本工程施工承包合同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等条款需进行补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终止，双方协商已达成一致意见，并签署了相关的协议，本人同意按此协议执行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9324" w:leader="none"/>
              </w:tabs>
              <w:spacing w:lineRule="auto" w:line="360"/>
              <w:ind w:right="-66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　年　　　月　　　日</w:t>
            </w:r>
          </w:p>
        </w:tc>
      </w:tr>
      <w:tr>
        <w:trPr>
          <w:trHeight w:val="5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意见（作为合同附件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57"/>
              <w:gridCol w:w="2340"/>
              <w:gridCol w:w="2520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设单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盖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单位（盖章）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监理单位（盖章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单位（盖章）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定代表人（签字）：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代表（签字）：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监理工程师（签字）：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定代表人（签字）：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360"/>
                    <w:ind w:right="-105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 年　　月　　日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360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360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年　　月　　日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360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　年　　月　　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四份，由建设、设计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304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涉及合同管理的承诺书（确认函）及外来文、册（确认函）</w:t>
      </w:r>
    </w:p>
    <w:p>
      <w:pPr>
        <w:pStyle w:val="Normal"/>
        <w:spacing w:before="312" w:after="312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 </w:t>
            </w:r>
            <w:r>
              <w:rPr>
                <w:rFonts w:ascii="宋体;SimSun" w:hAnsi="宋体;SimSun" w:cs="宋体;SimSun"/>
                <w:szCs w:val="21"/>
              </w:rPr>
              <w:t>日收到贵方发来的文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函件（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　       </w:t>
            </w:r>
            <w:r>
              <w:rPr>
                <w:rFonts w:ascii="宋体;SimSun" w:hAnsi="宋体;SimSun" w:cs="宋体;SimSun"/>
                <w:szCs w:val="21"/>
              </w:rPr>
              <w:t>），我们承诺将按照本工程施工承包合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等有关条款以及来件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等内容组织施工，具体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说明见附件。 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件：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9324" w:leader="none"/>
              </w:tabs>
              <w:spacing w:lineRule="auto" w:line="360"/>
              <w:ind w:right="-66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　年　　　月　　　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A305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工程申请审批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735"/>
        <w:gridCol w:w="699"/>
        <w:gridCol w:w="771"/>
        <w:gridCol w:w="1365"/>
        <w:gridCol w:w="2430"/>
      </w:tblGrid>
      <w:tr>
        <w:trPr>
          <w:trHeight w:val="107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施工合同约定和工程需要，我方拟将本申请表中所列项目分包给所选分包人。经考察，所选分包人具备按照合同要求完成所分包工程的资质、经验、技术和管理水平、资源和财务能力，并具有良好的业绩和信誉，请贵方审核。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人名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金额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分包人简况（包括分包人资质、经验、能力、信誉、财务、主要人员经历等资料）。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right="-107" w:firstLine="18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　　年　　　月　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审批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 　　　年　　　月　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批复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 建设单位项目负责人（签字）：             </w:t>
            </w:r>
          </w:p>
          <w:p>
            <w:pPr>
              <w:pStyle w:val="Normal"/>
              <w:spacing w:lineRule="auto" w:line="30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306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分包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招标文件</w:t>
      </w:r>
    </w:p>
    <w:p>
      <w:pPr>
        <w:pStyle w:val="Normal"/>
        <w:spacing w:lineRule="auto" w:line="360"/>
        <w:ind w:firstLine="45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92" w:leader="none"/>
        </w:tabs>
        <w:spacing w:lineRule="auto" w:line="360"/>
        <w:ind w:firstLine="1274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 程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392" w:leader="none"/>
        </w:tabs>
        <w:spacing w:lineRule="auto" w:line="360"/>
        <w:ind w:firstLine="1274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建 设 单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392" w:leader="none"/>
        </w:tabs>
        <w:spacing w:lineRule="auto" w:line="360"/>
        <w:ind w:firstLine="1274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监 理 单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392" w:leader="none"/>
        </w:tabs>
        <w:spacing w:lineRule="auto" w:line="360"/>
        <w:ind w:firstLine="1274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施工单位（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392" w:leader="none"/>
        </w:tabs>
        <w:spacing w:lineRule="auto" w:line="360"/>
        <w:ind w:firstLine="1274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招标代理单位（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392" w:leader="none"/>
        </w:tabs>
        <w:spacing w:lineRule="auto" w:line="360"/>
        <w:ind w:firstLine="1274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施工项目负责人（签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年　　月　　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分包工程招标文件正本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307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合同变更和索赔申请报告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44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szCs w:val="21"/>
              </w:rPr>
              <w:t>原因，根据施工承包合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等条款的规定，原施工承包合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等条款需进行变更。为此，我方要求索赔金额（大写）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rFonts w:ascii="宋体;SimSun" w:hAnsi="宋体;SimSun" w:cs="宋体;SimSun"/>
                <w:szCs w:val="21"/>
              </w:rPr>
              <w:t>元。请予以审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附件：合同变更和索赔申请报告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合同变更的详细原因、理由和经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相关的证明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索赔金额的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其他</w:t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3"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7" w:firstLine="168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年　　　月　　　日　　　　　　　　　　　　　　年　　　月　　　日</w:t>
            </w:r>
          </w:p>
        </w:tc>
      </w:tr>
      <w:tr>
        <w:trPr>
          <w:trHeight w:val="7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年　　　月　　　日　　　　　　　　　　　　　　年　　　月　　　日</w:t>
            </w:r>
          </w:p>
        </w:tc>
      </w:tr>
      <w:tr>
        <w:trPr>
          <w:trHeight w:val="7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批复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建设单位项目负责人（签字）：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年　　　月　　　日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批复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308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房屋建筑工程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/>
              <w:spacing w:lineRule="atLeast" w:line="500" w:before="31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编号：</w:t>
            </w:r>
          </w:p>
          <w:p>
            <w:pPr>
              <w:pStyle w:val="Normal"/>
              <w:widowControl/>
              <w:spacing w:lineRule="atLeast" w:line="500" w:before="312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房屋建筑工程质量保修书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单位、承包单位根据《中华人民共和国建筑法》、《建设工程质量管理条例》和《房屋建筑工程质量保修办法》等相关法律法规，对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szCs w:val="21"/>
              </w:rPr>
              <w:t>工程（全称）的保修期履行相应的责任和义务，并经协商一致，签订本工程质量保修书。</w:t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5749925" cy="2062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206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7"/>
                                    <w:gridCol w:w="4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发包单位名称（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承包单位名称（章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法定代表人（签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法定代表人（签章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发包单位负责人（签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施工项目负责人（签章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365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5pt;height:162.4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  <w:gridCol w:w="4528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包单位名称（章）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包单位名称（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（签章）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（签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发包单位负责人（签章）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工项目负责人（签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6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4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（子单位）、分部工程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8"/>
        <w:gridCol w:w="1082"/>
        <w:gridCol w:w="766"/>
        <w:gridCol w:w="285"/>
        <w:gridCol w:w="749"/>
        <w:gridCol w:w="955"/>
        <w:gridCol w:w="1025"/>
        <w:gridCol w:w="481"/>
        <w:gridCol w:w="1319"/>
        <w:gridCol w:w="226"/>
        <w:gridCol w:w="1609"/>
      </w:tblGrid>
      <w:tr>
        <w:trPr>
          <w:trHeight w:val="53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    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ascii="Symbol" w:hAnsi="Symbol" w:cs="Symbol" w:eastAsia="Symbol"/>
                <w:szCs w:val="21"/>
              </w:rPr>
              <w:t></w:t>
            </w: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</w:t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记 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单位填写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结 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监理或建设单位填写）</w:t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分部，经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分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符合标准及设计要求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分部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项，经审查符合要求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有关安全和功能检测资料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    项，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和安全项目抽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经处理后符合要求   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或建设单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3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五份，验收后由建设、设计、勘察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401-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sz w:val="30"/>
          <w:szCs w:val="30"/>
        </w:rPr>
        <w:t>_________</w:t>
      </w:r>
      <w:r>
        <w:rPr>
          <w:rFonts w:ascii="黑体;SimHei" w:hAnsi="黑体;SimHei" w:cs="宋体;SimSun" w:eastAsia="黑体;SimHei"/>
          <w:b/>
          <w:sz w:val="30"/>
          <w:szCs w:val="30"/>
        </w:rPr>
        <w:t>分部工程验收记录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0"/>
        <w:gridCol w:w="486"/>
        <w:gridCol w:w="1320"/>
        <w:gridCol w:w="522"/>
        <w:gridCol w:w="731"/>
        <w:gridCol w:w="1466"/>
        <w:gridCol w:w="1097"/>
        <w:gridCol w:w="1462"/>
        <w:gridCol w:w="1020"/>
      </w:tblGrid>
      <w:tr>
        <w:trPr>
          <w:trHeight w:val="6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部分（分项）工程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构 类 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门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门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技术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分部（分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数</w:t>
            </w:r>
          </w:p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批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验收意见</w:t>
            </w:r>
          </w:p>
        </w:tc>
      </w:tr>
      <w:tr>
        <w:trPr>
          <w:trHeight w:val="5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和功能检验（检测）报告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人（签字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监理或建设单位填写）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包单位施工项目负责人（签章）：       　年　　月　　日</w:t>
            </w:r>
          </w:p>
        </w:tc>
      </w:tr>
      <w:tr>
        <w:trPr>
          <w:trHeight w:val="704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施工项目负责人（签章）：         年　　月　　日</w:t>
            </w:r>
          </w:p>
        </w:tc>
      </w:tr>
      <w:tr>
        <w:trPr>
          <w:trHeight w:val="828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项目负责人（签章）：            年　　月　　日</w:t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项目负责人（签章）：             年　　月　　日</w:t>
            </w:r>
          </w:p>
        </w:tc>
      </w:tr>
      <w:tr>
        <w:trPr>
          <w:trHeight w:val="977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90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建设单位项目专业负责人）       　  年　　月　　日</w:t>
            </w:r>
          </w:p>
        </w:tc>
      </w:tr>
    </w:tbl>
    <w:p>
      <w:pPr>
        <w:pStyle w:val="Normal"/>
        <w:snapToGrid w:val="false"/>
        <w:rPr>
          <w:rFonts w:eastAsia="文鼎CS书宋二;仿宋_GB2312"/>
          <w:sz w:val="7"/>
        </w:rPr>
      </w:pPr>
      <w:r>
        <w:rPr>
          <w:rFonts w:eastAsia="文鼎CS书宋二;仿宋_GB2312"/>
          <w:sz w:val="7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除地基基础分部外，勘察单位可不参加。</w:t>
      </w:r>
    </w:p>
    <w:p>
      <w:pPr>
        <w:pStyle w:val="Normal"/>
        <w:ind w:firstLine="225"/>
        <w:rPr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sz w:val="15"/>
          <w:szCs w:val="15"/>
        </w:rPr>
        <w:t>本表由施工单位填写，一式四份，验收后由建设、设计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A401-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（子单位）工程质量控制资料核查记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名称：                                                编号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33"/>
        <w:gridCol w:w="479"/>
        <w:gridCol w:w="2757"/>
        <w:gridCol w:w="493"/>
        <w:gridCol w:w="718"/>
        <w:gridCol w:w="300"/>
        <w:gridCol w:w="698"/>
        <w:gridCol w:w="1543"/>
        <w:gridCol w:w="989"/>
        <w:gridCol w:w="9"/>
      </w:tblGrid>
      <w:tr>
        <w:trPr>
          <w:trHeight w:val="284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子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意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人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位测量，放线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出厂合格证书及进场检（试）验报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试验报告及见证检测报告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构件、预拌混凝土合格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基础、主体结构检验及抽样检测资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质量事故及事故调查处理资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、新工艺施工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配件出厂合格证书及进场检（试）验报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、设备强度试验、严密性试验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清洗、灌水、通水、通球试验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配件出厂合格证书及进场检（试）验报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调试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、绝缘电阻测试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配件出厂合格证书及进场检（试）验报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、空调、水管道强度试验、严密性试验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运行调试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、空调系统调试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布置图纸会审，设计变更，洽商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出厂合格证书及开箱检验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、绝缘电阻测试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荷试验、安全装置检查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、竣工图及设计说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设备出厂合格证书及进场检（试）验报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功能测定及设备调试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技术、操作和维护手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管理、操作人员培训记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检测报告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报告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（签章）：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（或建设单位）结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监理机构（章）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（（签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建设单位项目负责人）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完成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A401-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（子单位）工程安全和功能检验资料核查及主要功能抽查记录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名称：                                                 编号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3"/>
        <w:gridCol w:w="516"/>
        <w:gridCol w:w="3110"/>
        <w:gridCol w:w="711"/>
        <w:gridCol w:w="289"/>
        <w:gridCol w:w="544"/>
        <w:gridCol w:w="300"/>
        <w:gridCol w:w="1539"/>
        <w:gridCol w:w="1156"/>
      </w:tblGrid>
      <w:tr>
        <w:trPr>
          <w:trHeight w:val="79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子单位）工 程 名 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名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意见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人</w:t>
            </w:r>
          </w:p>
          <w:p>
            <w:pPr>
              <w:pStyle w:val="Normal"/>
              <w:widowControl/>
              <w:spacing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抽查）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筑　与　结　构</w:t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屋面淋水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防水效果检查记录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防水要求的地面蓄水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垂直度、标高、全高测量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气（风）道检查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及外窗气密性、水密性、耐风压检测报告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沉降观测测量记录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、保温测试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环境检测报告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　排　水　与　采　暖</w:t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道通水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气管道、散热器压力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器具江水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管道、烯气管道压力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干管通球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气</w:t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全负荷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灯具牢固性试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接地电阻测试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、插座、开关接地检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　风　与　空　调</w:t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、空调系统调试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量、温度测试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洁净度测试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机组试运行调试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梯</w:t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运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安全装置检测报告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筑　智　能化</w:t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试运行记录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电源及接地检测报告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45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（签章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　年　　　月　　　日</w:t>
            </w:r>
          </w:p>
        </w:tc>
        <w:tc>
          <w:tcPr>
            <w:tcW w:w="453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结论：</w:t>
            </w:r>
          </w:p>
          <w:p>
            <w:pPr>
              <w:pStyle w:val="Normal"/>
              <w:widowControl/>
              <w:spacing w:lineRule="auto" w:line="360"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监理机构（章）：</w:t>
            </w:r>
          </w:p>
          <w:p>
            <w:pPr>
              <w:pStyle w:val="Normal"/>
              <w:widowControl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（签章）：</w:t>
            </w:r>
          </w:p>
          <w:p>
            <w:pPr>
              <w:pStyle w:val="Normal"/>
              <w:widowControl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建设单位项目负责人）</w:t>
            </w:r>
          </w:p>
          <w:p>
            <w:pPr>
              <w:pStyle w:val="Normal"/>
              <w:spacing w:lineRule="auto" w:line="360"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　　　月　　　日　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抽查项目由验收组协商确定；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本表由施工单位填写，一式三份，完成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A401-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（子单位）工程观感质量检查记录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名称：                                                  编号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6"/>
        <w:gridCol w:w="351"/>
        <w:gridCol w:w="2098"/>
        <w:gridCol w:w="531"/>
        <w:gridCol w:w="531"/>
        <w:gridCol w:w="73"/>
        <w:gridCol w:w="71"/>
        <w:gridCol w:w="349"/>
        <w:gridCol w:w="472"/>
        <w:gridCol w:w="472"/>
        <w:gridCol w:w="1042"/>
        <w:gridCol w:w="1042"/>
        <w:gridCol w:w="1034"/>
      </w:tblGrid>
      <w:tr>
        <w:trPr>
          <w:trHeight w:val="240" w:hRule="atLeast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子单位）工 程 名 称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24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质量状况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评价</w:t>
            </w:r>
          </w:p>
        </w:tc>
      </w:tr>
      <w:tr>
        <w:trPr>
          <w:trHeight w:val="59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　　结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墙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落管，屋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墙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顶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地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、踏步、护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 w:before="195" w:after="4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　排　水　与　采　暖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接口、坡度、支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器具、支架、阀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口、扫除口、地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热器、支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 w:before="195" w:after="4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 筑 电 气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、盘、板、接线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器具、开关、插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、接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、支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口、风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、空调设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、支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、冷却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、平层、开关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门、信号系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 w:before="195" w:after="4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 能 建　筑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设备安装及布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设备安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感质量综合评价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意见：</w:t>
            </w:r>
          </w:p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（签章）：</w:t>
            </w:r>
          </w:p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　　　月　　　日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监理机构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（签章）</w:t>
            </w:r>
          </w:p>
          <w:p>
            <w:pPr>
              <w:pStyle w:val="Normal"/>
              <w:widowControl/>
              <w:spacing w:lineRule="atLeast" w:line="240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建设单位项目负责人）</w:t>
            </w:r>
          </w:p>
          <w:p>
            <w:pPr>
              <w:pStyle w:val="Normal"/>
              <w:spacing w:lineRule="auto" w:line="360" w:before="195" w:after="45"/>
              <w:ind w:left="2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ind w:firstLine="75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质量评价为差的项目，应进行返修。</w:t>
      </w:r>
    </w:p>
    <w:p>
      <w:pPr>
        <w:pStyle w:val="Normal"/>
        <w:ind w:firstLine="375"/>
        <w:rPr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</w:t>
      </w:r>
      <w:r>
        <w:rPr>
          <w:sz w:val="15"/>
          <w:szCs w:val="15"/>
        </w:rPr>
        <w:t>本表由施工单位填写，一式三份，完成后由建设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402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_____________</w:t>
      </w:r>
      <w:r>
        <w:rPr>
          <w:rFonts w:ascii="黑体;SimHei" w:hAnsi="黑体;SimHei" w:cs="宋体;SimSun" w:eastAsia="黑体;SimHei"/>
          <w:b/>
          <w:sz w:val="30"/>
          <w:szCs w:val="30"/>
        </w:rPr>
        <w:t>单位（子单位）、分部工程质量报验申请表</w:t>
      </w:r>
    </w:p>
    <w:p>
      <w:pPr>
        <w:pStyle w:val="Normal"/>
        <w:spacing w:before="312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89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（监理单位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单位已完成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作，经自检合格，现报上该</w:t>
            </w:r>
            <w:r>
              <w:rPr>
                <w:rFonts w:ascii="宋体;SimSun" w:hAnsi="宋体;SimSun" w:cs="宋体;SimSun"/>
                <w:szCs w:val="21"/>
              </w:rPr>
              <w:t>单位（子单位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部工程</w:t>
            </w:r>
            <w:r>
              <w:rPr>
                <w:szCs w:val="21"/>
              </w:rPr>
              <w:t>报验申请表，请予以检查和验收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位（子单位）、分部工程质量验收记录</w:t>
            </w:r>
          </w:p>
          <w:p>
            <w:pPr>
              <w:pStyle w:val="Normal"/>
              <w:spacing w:before="156" w:after="156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right="-7" w:firstLine="189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年　　　月　　　日</w:t>
            </w:r>
          </w:p>
        </w:tc>
      </w:tr>
      <w:tr>
        <w:trPr>
          <w:trHeight w:val="570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验收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403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质量评定表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right="840" w:hanging="0"/>
        <w:rPr>
          <w:sz w:val="24"/>
        </w:rPr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98"/>
        <w:gridCol w:w="4474"/>
      </w:tblGrid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定 情 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核 定 情 况</w:t>
            </w:r>
          </w:p>
        </w:tc>
      </w:tr>
      <w:tr>
        <w:trPr>
          <w:trHeight w:val="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质量评定汇总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            分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合格           分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不合格         分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分部质量等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分部质量等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主要分部质量等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资料评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                 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符合要求         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鉴定符合要求         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观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得                  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得                  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得分率       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意见：                              监理核定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章）：                             项目监理机构（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                     总监理公司（签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建设单位项目负责人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                   　　   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评定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404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竣工（预）验收报验申请表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445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ind w:left="218" w:right="107" w:hanging="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工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已完成施工，按有关规范、验评标准进行了自检，质量合格，竣工资料已整理齐全，申请进行竣工（预）验收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件：申请验收材料汇总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right="140" w:firstLine="189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年　　　月　　　日</w:t>
            </w:r>
          </w:p>
        </w:tc>
      </w:tr>
      <w:tr>
        <w:trPr>
          <w:trHeight w:val="239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理单位意见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年　　　月　　　日</w:t>
            </w:r>
          </w:p>
        </w:tc>
      </w:tr>
      <w:tr>
        <w:trPr>
          <w:trHeight w:val="157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设单位意见：</w:t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建设单位项目负责人（签字）：             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年　　　月　　　日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同意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405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质量竣工验收记录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309"/>
        <w:gridCol w:w="846"/>
        <w:gridCol w:w="693"/>
        <w:gridCol w:w="588"/>
        <w:gridCol w:w="519"/>
        <w:gridCol w:w="615"/>
        <w:gridCol w:w="425"/>
        <w:gridCol w:w="760"/>
        <w:gridCol w:w="588"/>
        <w:gridCol w:w="1203"/>
        <w:gridCol w:w="342"/>
        <w:gridCol w:w="1609"/>
      </w:tblGrid>
      <w:tr>
        <w:trPr>
          <w:trHeight w:val="537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子单位）工程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ascii="Symbol" w:hAnsi="Symbol" w:cs="Symbol" w:eastAsia="Symbol"/>
                <w:szCs w:val="21"/>
              </w:rPr>
              <w:t></w:t>
            </w: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记 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单位填写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结 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监理或建设单位填写）</w:t>
            </w:r>
          </w:p>
        </w:tc>
      </w:tr>
      <w:tr>
        <w:trPr>
          <w:trHeight w:val="9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分部，经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分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符合标准及设计要求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分部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项，经审查符合要求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有关安全和功能检测资料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    项，符合要求 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和安全项目抽查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经处理后符合要求   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（必要时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32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3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right="-1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right="-1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验收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406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质量重大事故调查处理报告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名称：                                                编号：</w:t>
      </w:r>
    </w:p>
    <w:tbl>
      <w:tblPr>
        <w:tblW w:w="93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03"/>
        <w:gridCol w:w="356"/>
        <w:gridCol w:w="993"/>
        <w:gridCol w:w="513"/>
        <w:gridCol w:w="745"/>
        <w:gridCol w:w="443"/>
        <w:gridCol w:w="674"/>
        <w:gridCol w:w="1862"/>
      </w:tblGrid>
      <w:tr>
        <w:trPr>
          <w:trHeight w:val="78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类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发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部位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损失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原因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取的措施及事故控制情况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处理情况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相关附件）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单位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按照国家建设行政主管部门规定上报。</w:t>
      </w:r>
      <w:r>
        <w:rPr>
          <w:rFonts w:eastAsia="Times New Roman"/>
          <w:sz w:val="15"/>
          <w:szCs w:val="15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CA407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工 程 竣 工 报 告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编号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111"/>
        <w:gridCol w:w="1671"/>
        <w:gridCol w:w="1956"/>
      </w:tblGrid>
      <w:tr>
        <w:trPr>
          <w:trHeight w:val="34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子单位）工程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   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   内   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意见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和合同约定的各项内容完成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档案和施工管理资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所用建筑材料、建筑构配件、商品混凝土和设备的进场试验报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工程结构安全的试块、试件及有关材料的试（检）验报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、主体结构等重要分部（分项）工程质量验收报告签证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行政主管部门、质量监督机构或其它有关部门责令整改问题的执行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质量自评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保修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款支付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单 位（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      　　　　　　　　　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                                     年　　　月　　　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技术负责人（签字）：                                     年　　　月　　　日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法 定 代 表 人（签章）：                                     年　　　月　　　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408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312" w:after="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程交工验收报告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74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74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74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施工单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74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单位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274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法定代表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74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　年　　　月　　　日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工程交工验收报告正文及相关材料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5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工程项目安全生产责任书 </w:t>
      </w:r>
    </w:p>
    <w:p>
      <w:pPr>
        <w:pStyle w:val="Normal"/>
        <w:spacing w:before="312" w:after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92"/>
        <w:rPr>
          <w:sz w:val="32"/>
          <w:szCs w:val="32"/>
          <w:u w:val="single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92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92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92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施工单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92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施工单位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法定代表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99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　年　　　月　　　日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240" w:after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工程</w:t>
      </w:r>
      <w:r>
        <w:rPr>
          <w:sz w:val="28"/>
          <w:szCs w:val="28"/>
        </w:rPr>
        <w:t>项目管理安全生产责任书正文</w:t>
      </w:r>
    </w:p>
    <w:p>
      <w:pPr>
        <w:pStyle w:val="Normal"/>
        <w:spacing w:before="240" w:after="0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502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分包工程安全管理协议书（签字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249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编号：</w:t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分包工程安全管理协议书</w:t>
            </w:r>
          </w:p>
          <w:p>
            <w:pPr>
              <w:pStyle w:val="Normal"/>
              <w:widowControl/>
              <w:spacing w:lineRule="auto" w:line="360"/>
              <w:ind w:firstLine="1350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  <w:t>工程名称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ind w:firstLine="1350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  <w:t>建设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1350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  <w:t>监理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ind w:firstLine="1350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  <w:t>承包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firstLine="1350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  <w:t>分包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cs="宋体;SimSun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附：分包工程安全管理协议书正文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500" w:before="0" w:after="0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28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包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分包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28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（签章）：                法定代表人（签章）：</w:t>
            </w:r>
          </w:p>
          <w:p>
            <w:pPr>
              <w:pStyle w:val="Normal"/>
              <w:widowControl/>
              <w:spacing w:lineRule="atLeast" w:line="500" w:before="28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项目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施工项目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28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28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28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址：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地址：</w:t>
            </w:r>
          </w:p>
          <w:p>
            <w:pPr>
              <w:pStyle w:val="Normal"/>
              <w:widowControl/>
              <w:spacing w:lineRule="atLeast" w:line="500" w:before="28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28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　月　　　日              　　     年　　　月　　　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503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编号：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安 全 事 故 应 急 预 案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133"/>
        <w:rPr>
          <w:sz w:val="32"/>
          <w:szCs w:val="32"/>
          <w:u w:val="single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33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33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33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施工单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133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施工单位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134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　　　　　　　　年　　　月　　　日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安全事故紧急预案正文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50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其他危险性较大的工程专项施工方案及安全验算结果报审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91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方根据施工合同的有关规定已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项施工组织设计（方案）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项施工组织设计（方案）</w:t>
            </w:r>
          </w:p>
          <w:p>
            <w:pPr>
              <w:pStyle w:val="Normal"/>
              <w:ind w:firstLine="6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验算结果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firstLine="181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年　　　月　　　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年　　　月　　　日</w:t>
            </w:r>
          </w:p>
        </w:tc>
      </w:tr>
      <w:tr>
        <w:trPr>
          <w:trHeight w:val="415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505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消防方案报审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9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现场消防方案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施工现场消防方案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right="65" w:firstLine="189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　年　　　月　　　日</w:t>
            </w:r>
          </w:p>
        </w:tc>
      </w:tr>
      <w:tr>
        <w:trPr>
          <w:trHeight w:val="254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监理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239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建设单位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建设单位项目负责人（签字）：             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360"/>
              <w:ind w:firstLine="3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年　　　月　　　日　　　　　　　　　　　　　　　　年　　　月　　　日</w:t>
            </w:r>
          </w:p>
        </w:tc>
      </w:tr>
      <w:tr>
        <w:trPr>
          <w:trHeight w:val="285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消防管理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消防部门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部门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　　　　　年　　　月　　　日　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四份，审核后由建设、监理、施工、消防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506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安全事故上报、调查、处理报告</w:t>
      </w:r>
    </w:p>
    <w:p>
      <w:pPr>
        <w:pStyle w:val="Normal"/>
        <w:ind w:right="960" w:hanging="0"/>
        <w:rPr/>
      </w:pPr>
      <w:r>
        <w:rPr>
          <w:rFonts w:ascii="宋体;SimSun" w:hAnsi="宋体;SimSun" w:cs="宋体;SimSun"/>
          <w:sz w:val="24"/>
        </w:rPr>
        <w:t>工程名称：                                                  编号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3"/>
        <w:gridCol w:w="746"/>
        <w:gridCol w:w="950"/>
        <w:gridCol w:w="426"/>
        <w:gridCol w:w="330"/>
        <w:gridCol w:w="96"/>
        <w:gridCol w:w="861"/>
        <w:gridCol w:w="196"/>
        <w:gridCol w:w="1023"/>
        <w:gridCol w:w="295"/>
        <w:gridCol w:w="592"/>
        <w:gridCol w:w="94"/>
        <w:gridCol w:w="588"/>
        <w:gridCol w:w="601"/>
        <w:gridCol w:w="426"/>
      </w:tblGrid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地点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部位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时间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 害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害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死、重、轻伤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龄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歇 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日期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损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经过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后采取的措施及事故控制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处理结果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告  单  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 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项目负责人）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按照国家建设行政主管部门规定上报。</w:t>
      </w:r>
    </w:p>
    <w:p>
      <w:pPr>
        <w:pStyle w:val="Normal"/>
        <w:ind w:firstLine="225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本表由施工单位填写，一式四份，事故处理后由建设、监理、施工单位和主管部门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6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环境保护措施及管理方案报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6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工程施工环境保护措施及管理方案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施工环境保护措施及管理方案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firstLine="105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  <w:tr>
        <w:trPr>
          <w:trHeight w:val="318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602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文明施工措施报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91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</w:rPr>
              <w:t>（监理单位）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工程施工现场文明施工措施计划的编制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施工现场文明施工措施计划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firstLine="34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　年　　　月　　　日</w:t>
            </w:r>
          </w:p>
        </w:tc>
      </w:tr>
      <w:tr>
        <w:trPr>
          <w:trHeight w:val="319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A7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进度款支付申请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884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我公司已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工作，并由贵公司验收通过。按施工合同的规定，建设单位应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szCs w:val="21"/>
              </w:rPr>
              <w:t>日前支付该项工程款共（大写）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格工程量清单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计算方法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8957" w:leader="none"/>
              </w:tabs>
              <w:spacing w:lineRule="auto" w:line="360"/>
              <w:ind w:right="-7"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11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702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费用和价款变更申请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26"/>
        <w:gridCol w:w="1534"/>
        <w:gridCol w:w="3053"/>
        <w:gridCol w:w="7"/>
      </w:tblGrid>
      <w:tr>
        <w:trPr>
          <w:trHeight w:val="460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由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szCs w:val="21"/>
              </w:rPr>
              <w:t>原因，并根据施工承包合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等条款，现提出金额为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元（小写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  <w:r>
              <w:rPr>
                <w:szCs w:val="21"/>
              </w:rPr>
              <w:t>工程费用和价款变更（申请报告见附件），请予以审查并开具工程费用和价款变更支付证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</w:rPr>
              <w:t>工程费用和价款变更申请报告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right="-7" w:hanging="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402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一致意见（监理单位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一致意见（建设单位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15" w:firstLine="63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单位（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单位项目负责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70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费用索赔申请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2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根据施工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条的规定，由于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szCs w:val="21"/>
              </w:rPr>
              <w:t>原因，我方要求索赔金额（大写）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szCs w:val="21"/>
              </w:rPr>
              <w:t>，请予以批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索赔的理由：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索赔金额的计算：</w:t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证明材料</w:t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申请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704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(    )</w:t>
      </w:r>
      <w:r>
        <w:rPr>
          <w:rFonts w:ascii="黑体;SimHei" w:hAnsi="黑体;SimHei" w:cs="宋体;SimSun" w:eastAsia="黑体;SimHei"/>
          <w:b/>
          <w:sz w:val="30"/>
          <w:szCs w:val="30"/>
        </w:rPr>
        <w:t>月工程进度款报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2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兹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月份完成的工作量，进度款额度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，请予以核定并签署工程进度款支付证明。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附件：月完成工作量统计报表</w:t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288" w:before="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1857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监理工程师（签章）：        </w:t>
            </w:r>
          </w:p>
          <w:p>
            <w:pPr>
              <w:pStyle w:val="Normal"/>
              <w:spacing w:lineRule="auto" w:line="288" w:before="80" w:after="0"/>
              <w:ind w:firstLine="52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　　　    年　　　月　　　日</w:t>
            </w:r>
          </w:p>
        </w:tc>
      </w:tr>
      <w:tr>
        <w:trPr>
          <w:trHeight w:val="2223" w:hRule="atLeast"/>
        </w:trPr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2710" w:hRule="atLeast"/>
        </w:trPr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批复意见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建设单位项目负责人（签字）：             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　月　　　日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批复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705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竣工结算报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已按施工承包合同的约定和要求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工程施工任务，并按规定完成了工程竣工结算报告（见附件），工程结算款共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元（小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__________ </w:t>
            </w:r>
            <w:r>
              <w:rPr>
                <w:rFonts w:ascii="宋体;SimSun" w:hAnsi="宋体;SimSun" w:cs="宋体;SimSun"/>
                <w:szCs w:val="21"/>
              </w:rPr>
              <w:t>元），请予以审查并开具工程竣工结算款支付证书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工程竣工结算报告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施工项目负责人（签章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28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监理单位审批意见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26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建设单位批复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建设单位项目负责人（签字）：             </w:t>
            </w:r>
          </w:p>
          <w:p>
            <w:pPr>
              <w:pStyle w:val="Normal"/>
              <w:spacing w:lineRule="auto" w:line="360"/>
              <w:ind w:firstLine="3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  年　　　月　　　日　　　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批复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706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经费计划表及费用使用清单报审表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03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left"/>
              <w:rPr>
                <w:szCs w:val="21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本工程已批准的施工组织设计、安全管理方案和现场环保文明施工管理的要求，我方制订了安全经费计划表及费用使用清单，并经我公司上级安全管理部门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安全经费计划表及费用使用清单</w:t>
            </w:r>
          </w:p>
          <w:p>
            <w:pPr>
              <w:pStyle w:val="Normal"/>
              <w:spacing w:lineRule="auto" w:line="360"/>
              <w:ind w:right="480" w:firstLine="40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0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0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（章）：               　　　　　施工项目负责人（签章）：                   </w:t>
            </w:r>
          </w:p>
          <w:p>
            <w:pPr>
              <w:pStyle w:val="Normal"/>
              <w:spacing w:lineRule="auto" w:line="360"/>
              <w:ind w:right="-7" w:hanging="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247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340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建设单位批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               　　　　　建设单位项目负责人（签字）：             </w:t>
            </w:r>
          </w:p>
          <w:p>
            <w:pPr>
              <w:pStyle w:val="Normal"/>
              <w:spacing w:lineRule="auto" w:line="360"/>
              <w:ind w:firstLine="3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   年　　　月　　　日　　　　　　　　　　　　　　　年　　　月　　　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由施工单位填写，一式三份，批复后由建设、监理、施工单位各留一份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58:00Z</dcterms:created>
  <dc:creator>walkinnet</dc:creator>
  <dc:description/>
  <cp:keywords/>
  <dc:language>en-US</dc:language>
  <cp:lastModifiedBy>微软用户</cp:lastModifiedBy>
  <dcterms:modified xsi:type="dcterms:W3CDTF">2008-06-04T07:30:00Z</dcterms:modified>
  <cp:revision>7</cp:revision>
  <dc:subject/>
  <dc:title/>
</cp:coreProperties>
</file>