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/>
      </w:pPr>
      <w:r>
        <w:rPr/>
        <w:t>领取执业专用章和注册（执业）证书明细表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7"/>
        <w:gridCol w:w="3173"/>
        <w:gridCol w:w="1327"/>
        <w:gridCol w:w="2456"/>
        <w:gridCol w:w="2594"/>
        <w:gridCol w:w="2557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 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印章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证书号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少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5-0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卫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1-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益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34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8-0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03-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916-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917-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菀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8-0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08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炳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27-AY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59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29-AY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59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向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34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3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友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9932003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治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19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苏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94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旭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13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47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宁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33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3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15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山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1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15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32001064-AY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15-AY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59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15-AY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5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30-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</w:t>
            </w:r>
            <w:r>
              <w:rPr>
                <w:rFonts w:ascii="仿宋_GB2312" w:hAnsi="仿宋_GB2312"/>
                <w:sz w:val="28"/>
                <w:szCs w:val="28"/>
              </w:rPr>
              <w:t>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22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文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30-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22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3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卫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48-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锡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650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世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12-S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3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敏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44-S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林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08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3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22-AY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5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AY05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59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12-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红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03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亚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13-S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3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海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103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8:00Z</dcterms:created>
  <dc:creator>朱丽娜(朱丽娜)</dc:creator>
  <dc:description/>
  <cp:keywords/>
  <dc:language>en-US</dc:language>
  <cp:lastModifiedBy>朱丽娜(朱丽娜)</cp:lastModifiedBy>
  <dcterms:modified xsi:type="dcterms:W3CDTF">2008-06-30T06:38:00Z</dcterms:modified>
  <cp:revision>2</cp:revision>
  <dc:subject/>
  <dc:title>关于领取注册建筑师、勘察设计注册工程师</dc:title>
</cp:coreProperties>
</file>