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480"/>
        <w:ind w:firstLine="600"/>
        <w:jc w:val="left"/>
        <w:rPr>
          <w:sz w:val="24"/>
        </w:rPr>
      </w:pPr>
      <w:r>
        <w:rPr>
          <w:rFonts w:eastAsia="黑体;SimHei"/>
          <w:sz w:val="24"/>
        </w:rPr>
        <w:t>《压型钢板、夹芯板屋面及墙体建筑构造（三）》等十三项国家建筑标准设计名称及编号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7"/>
        <w:gridCol w:w="1802"/>
        <w:gridCol w:w="1080"/>
        <w:gridCol w:w="3780"/>
        <w:gridCol w:w="3600"/>
        <w:gridCol w:w="1980"/>
      </w:tblGrid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J92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压型钢板、夹芯板屋面及墙体建筑构造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国京冶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J92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式汽车库建筑构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国建筑标准设计研究院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国重型机械工业协会停车设备工作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0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G10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结构施工图平面整体表示方法制图规则和构造详图（箱形基础和地下室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SG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结构施工图参数表示方法制图规则和构造详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G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层工业厂房设计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SG21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钢烟囱（自立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30</w:t>
            </w:r>
            <w:r>
              <w:rPr>
                <w:spacing w:val="-4"/>
                <w:sz w:val="24"/>
              </w:rPr>
              <w:t>～</w:t>
            </w:r>
            <w:r>
              <w:rPr>
                <w:spacing w:val="-4"/>
                <w:sz w:val="24"/>
              </w:rPr>
              <w:t>60m</w:t>
            </w:r>
            <w:r>
              <w:rPr>
                <w:spacing w:val="-4"/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冶东方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SG31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混凝土结构加固构造（地基基础及结构整体加固改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科学研究院建筑结构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SJ110-2</w:t>
            </w:r>
          </w:p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SG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制混凝土外墙挂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丰台区榆树庄构件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SG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预应力混凝土空心方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科学研究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建筑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SG5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轻型屋面平行弦钢屋架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圆钢管、方钢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京冶工程技术有限公司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北京筑通建筑勘察设计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K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金属、非金属风管支吊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业第六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替</w:t>
            </w:r>
            <w:r>
              <w:rPr>
                <w:rFonts w:cs="宋体;SimSun" w:ascii="宋体;SimSun" w:hAnsi="宋体;SimSun"/>
                <w:sz w:val="24"/>
              </w:rPr>
              <w:t>03K132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7"/>
        <w:gridCol w:w="1802"/>
        <w:gridCol w:w="1080"/>
        <w:gridCol w:w="3780"/>
        <w:gridCol w:w="3600"/>
        <w:gridCol w:w="1980"/>
      </w:tblGrid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K50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风管道沿程阻力计算选用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军工程设计研究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R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气体站工程设计与施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国电子工程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6R301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36:00Z</dcterms:created>
  <dc:creator>u1</dc:creator>
  <dc:description/>
  <cp:keywords/>
  <dc:language>en-US</dc:language>
  <cp:lastModifiedBy>微软用户</cp:lastModifiedBy>
  <cp:lastPrinted>2008-07-04T09:16:00Z</cp:lastPrinted>
  <dcterms:modified xsi:type="dcterms:W3CDTF">2008-07-09T07:27:00Z</dcterms:modified>
  <cp:revision>267</cp:revision>
  <dc:subject/>
  <dc:title/>
</cp:coreProperties>
</file>