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理工程师变更注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603885</wp:posOffset>
                </wp:positionV>
                <wp:extent cx="18478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本表格为示范文本，仅供查阅。空白表格可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天津市建设管理委员会网站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5"/>
                                </w:rPr>
                                <w:t>www.tjcac.gov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查询下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-4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/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本表格为示范文本，仅供查阅。空白表格可从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天津市建设管理委员会网站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  <w:szCs w:val="15"/>
                          </w:rPr>
                          <w:t>www.tjcac.gov.cn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查询下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34" w:hanging="43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524"/>
        <w:gridCol w:w="1436"/>
        <w:gridCol w:w="274"/>
        <w:gridCol w:w="424"/>
        <w:gridCol w:w="720"/>
        <w:gridCol w:w="202"/>
        <w:gridCol w:w="518"/>
        <w:gridCol w:w="998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格证书编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注册证书编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证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聘用监理企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聘用监理企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注册变更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聘用监理企业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聘用监理企业意见：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原注册地注册主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现注册地注册主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部注册管理部门意见：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ac.gov.cn/" TargetMode="External"/><Relationship Id="rId3" Type="http://schemas.openxmlformats.org/officeDocument/2006/relationships/hyperlink" Target="http://www.tjca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06:00Z</dcterms:modified>
  <cp:revision>3</cp:revision>
  <dc:subject/>
  <dc:title> </dc:title>
</cp:coreProperties>
</file>