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SGBZ-0605 10</w:t>
      </w:r>
      <w:r>
        <w:rPr>
          <w:rFonts w:ascii="宋体;SimSun" w:hAnsi="宋体;SimSun" w:cs="宋体;SimSun"/>
          <w:b/>
          <w:bCs/>
          <w:color w:val="000000"/>
          <w:sz w:val="44"/>
        </w:rPr>
        <w:t>（</w:t>
      </w:r>
      <w:r>
        <w:rPr>
          <w:rFonts w:cs="宋体;SimSun" w:ascii="宋体;SimSun" w:hAnsi="宋体;SimSun"/>
          <w:b/>
          <w:bCs/>
          <w:color w:val="000000"/>
          <w:sz w:val="44"/>
        </w:rPr>
        <w:t>6</w:t>
      </w:r>
      <w:r>
        <w:rPr>
          <w:rFonts w:ascii="宋体;SimSun" w:hAnsi="宋体;SimSun" w:cs="宋体;SimSun"/>
          <w:b/>
          <w:bCs/>
          <w:color w:val="000000"/>
          <w:sz w:val="44"/>
        </w:rPr>
        <w:t>）</w:t>
      </w:r>
      <w:r>
        <w:rPr>
          <w:rFonts w:cs="宋体;SimSun" w:ascii="宋体;SimSun" w:hAnsi="宋体;SimSun"/>
          <w:b/>
          <w:bCs/>
          <w:color w:val="000000"/>
          <w:sz w:val="44"/>
        </w:rPr>
        <w:t>kV</w:t>
      </w:r>
      <w:r>
        <w:rPr>
          <w:rFonts w:ascii="宋体;SimSun" w:hAnsi="宋体;SimSun" w:cs="宋体;SimSun"/>
          <w:b/>
          <w:bCs/>
          <w:color w:val="000000"/>
          <w:sz w:val="44"/>
        </w:rPr>
        <w:t>交联聚乙烯绝缘电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户内、户外热缩终端头制作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工艺标准适用于一般工业与民用建筑电气安装工程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kV</w:t>
      </w:r>
      <w:r>
        <w:rPr>
          <w:rFonts w:ascii="宋体;SimSun" w:hAnsi="宋体;SimSun" w:cs="宋体;SimSun"/>
          <w:color w:val="000000"/>
        </w:rPr>
        <w:t>交联聚乙烯绝缘电缆户内、户外热缩终端头制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设备及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所用设备及材料要符合电压等级及设计要求，并有产品合格证明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主要材料：绝缘三叉手套、绝缘管、应力管、编织铜线、填充胶、密封胶带、密封管、相色管、防雨裙。辅助材料：接线端子、焊锡、清洁剂、砂布、白布、汽油、焊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喷灯、压接钳、钢卷尺、钢锯、电烙铁、电工刀、克丝钳、改锥、大瓷盘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有较宽敞的操作场地，施工现场干净，并备有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交流电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作业场所环境温度在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以上，相对湿度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以下，严禁在雨、雾、风天气中施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高空作业（电杆上）应搭好平台，在施工部位上方搭好帐篷，防止灰尘侵入（室外）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4</w:t>
      </w:r>
      <w:r>
        <w:rPr>
          <w:rFonts w:ascii="宋体;SimSun" w:hAnsi="宋体;SimSun" w:cs="宋体;SimSun"/>
          <w:color w:val="000000"/>
        </w:rPr>
        <w:t>变压器、高压开关柜（高压开关）、电缆均安装完毕，电缆绝缘合格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厂家有操作工艺可按厂家操作工艺进行。无工艺说明时，可按以下制作程序进行。要求从开始剥切到制作完毕必须连续进行，一次完成，以免受潮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20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454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517525</wp:posOffset>
                      </wp:positionV>
                      <wp:extent cx="0" cy="1981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40.75pt" to="112.8pt,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012825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79.75pt" to="113.05pt,9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508125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18.75pt" to="113.05pt,1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003425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157.75pt" to="113.3pt,17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994025</wp:posOffset>
                      </wp:positionV>
                      <wp:extent cx="0" cy="19812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235.75pt" to="113.55pt,25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2498725</wp:posOffset>
                      </wp:positionV>
                      <wp:extent cx="0" cy="1981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196.75pt" to="112.8pt,2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489325</wp:posOffset>
                      </wp:positionV>
                      <wp:extent cx="0" cy="19812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74.75pt" to="111.8pt,29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984625</wp:posOffset>
                      </wp:positionV>
                      <wp:extent cx="0" cy="99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313.75pt" to="111.8pt,3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4083685</wp:posOffset>
                      </wp:positionV>
                      <wp:extent cx="10826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321.55pt" to="197.25pt,3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21285</wp:posOffset>
                      </wp:positionV>
                      <wp:extent cx="0" cy="3962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9.55pt" to="197.05pt,3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16585</wp:posOffset>
                      </wp:positionV>
                      <wp:extent cx="939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48.55pt" to="113.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418465</wp:posOffset>
                      </wp:positionV>
                      <wp:extent cx="1333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pt,32.95pt" to="375.2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21285</wp:posOffset>
                      </wp:positionV>
                      <wp:extent cx="1663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9.55pt" to="328.2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21285</wp:posOffset>
                      </wp:positionV>
                      <wp:extent cx="0" cy="2971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9.55pt" to="328.05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418465</wp:posOffset>
                      </wp:positionV>
                      <wp:extent cx="0" cy="25146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pt,32.95pt" to="270.3pt,5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418465</wp:posOffset>
                      </wp:positionV>
                      <wp:extent cx="0" cy="25146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32.95pt" to="375.3pt,5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967105</wp:posOffset>
                      </wp:positionV>
                      <wp:extent cx="0" cy="24384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pt,76.15pt" to="270.3pt,9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2003425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pt,157.75pt" to="270.8pt,17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508125</wp:posOffset>
                      </wp:positionV>
                      <wp:extent cx="0" cy="1981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pt,118.75pt" to="270.8pt,1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967105</wp:posOffset>
                      </wp:positionV>
                      <wp:extent cx="0" cy="24384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76.15pt" to="375.3pt,9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10820</wp:posOffset>
                      </wp:positionV>
                      <wp:extent cx="1019175" cy="31623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设备点件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16.6pt;mso-position-vertical-relative:text;margin-left:7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备点件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706120</wp:posOffset>
                      </wp:positionV>
                      <wp:extent cx="1019175" cy="31623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剥除电缆护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55.6pt;mso-position-vertical-relative:text;margin-left: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剥除电缆护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201420</wp:posOffset>
                      </wp:positionV>
                      <wp:extent cx="1019175" cy="3162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焊接地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94.6pt;mso-position-vertical-relative:text;margin-left: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焊接地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696720</wp:posOffset>
                      </wp:positionV>
                      <wp:extent cx="1622425" cy="31623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包绕填充胶、固定三叉手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24.9pt;mso-wrap-distance-left:9.05pt;mso-wrap-distance-right:9.05pt;mso-wrap-distance-top:0pt;mso-wrap-distance-bottom:0pt;margin-top:133.6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包绕填充胶、固定三叉手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192020</wp:posOffset>
                      </wp:positionV>
                      <wp:extent cx="1549400" cy="31623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剥铜屏蔽层和半导电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pt;height:24.9pt;mso-wrap-distance-left:9.05pt;mso-wrap-distance-right:9.05pt;mso-wrap-distance-top:0pt;mso-wrap-distance-bottom:0pt;margin-top:172.6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剥铜屏蔽层和半导电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687320</wp:posOffset>
                      </wp:positionV>
                      <wp:extent cx="1019175" cy="31623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固定应力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211.6pt;mso-position-vertical-relative:text;margin-left: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应力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182620</wp:posOffset>
                      </wp:positionV>
                      <wp:extent cx="1019175" cy="31623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压接端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250.6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接端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0820</wp:posOffset>
                      </wp:positionV>
                      <wp:extent cx="419100" cy="91059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绝缘检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71.7pt;mso-wrap-distance-left:9.05pt;mso-wrap-distance-right:9.05pt;mso-wrap-distance-top:0pt;mso-wrap-distance-bottom:0pt;margin-top:16.6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检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677920</wp:posOffset>
                      </wp:positionV>
                      <wp:extent cx="1019175" cy="31623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固定绝缘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289.6pt;mso-position-vertical-relative:text;margin-left:7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绝缘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660400</wp:posOffset>
                      </wp:positionV>
                      <wp:extent cx="1019175" cy="31623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固定防雨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52pt;mso-position-vertical-relative:text;margin-left:2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防雨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660400</wp:posOffset>
                      </wp:positionV>
                      <wp:extent cx="1019175" cy="31623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固定相色密封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52pt;mso-position-vertical-relative:text;margin-left:33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相色密封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201420</wp:posOffset>
                      </wp:positionV>
                      <wp:extent cx="1019175" cy="31623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固定密封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94.6pt;mso-position-vertical-relative:text;margin-left:23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密封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1201420</wp:posOffset>
                      </wp:positionV>
                      <wp:extent cx="1019175" cy="31623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电运行验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94.6pt;mso-position-vertical-relative:text;margin-left:33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电运行验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696720</wp:posOffset>
                      </wp:positionV>
                      <wp:extent cx="1019175" cy="31623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固定相色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133.6pt;mso-position-vertical-relative:text;margin-left:2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相色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192020</wp:posOffset>
                      </wp:positionV>
                      <wp:extent cx="1019175" cy="31623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电运行验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172.6pt;mso-position-vertical-relative:text;margin-left:2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电运行验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665480</wp:posOffset>
                      </wp:positionV>
                      <wp:extent cx="342265" cy="64897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内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51.1pt;mso-wrap-distance-left:9.05pt;mso-wrap-distance-right:9.05pt;mso-wrap-distance-top:0pt;mso-wrap-distance-bottom:0pt;margin-top:52.4pt;mso-position-vertical-relative:text;margin-left:4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711200</wp:posOffset>
                      </wp:positionV>
                      <wp:extent cx="342265" cy="648970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外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51.1pt;mso-wrap-distance-left:9.05pt;mso-wrap-distance-right:9.05pt;mso-wrap-distance-top:0pt;mso-wrap-distance-bottom:0pt;margin-top:56pt;mso-position-vertical-relative:text;margin-left:2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设备点件检查：开箱检查实物是否符合装箱单上数量，外观有无异常现象，按操作顺序摆放在大瓷盘中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电缆的绝缘摇测：将电缆两端封头打开，用</w:t>
      </w:r>
      <w:r>
        <w:rPr>
          <w:rFonts w:cs="宋体;SimSun" w:ascii="宋体;SimSun" w:hAnsi="宋体;SimSun"/>
          <w:color w:val="000000"/>
        </w:rPr>
        <w:t>2500V</w:t>
      </w:r>
      <w:r>
        <w:rPr>
          <w:rFonts w:ascii="宋体;SimSun" w:hAnsi="宋体;SimSun" w:cs="宋体;SimSun"/>
          <w:color w:val="000000"/>
        </w:rPr>
        <w:t>摇表、测试合格后方可转入下道工序。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剥除电缆护层（图</w:t>
      </w: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）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988820" cy="2973070"/>
            <wp:effectExtent l="0" t="0" r="0" b="0"/>
            <wp:docPr id="38" name="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-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4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剥外护层：用卡子将电缆垂直固定。从电缆端头量取</w:t>
      </w:r>
      <w:r>
        <w:rPr>
          <w:rFonts w:cs="宋体;SimSun" w:ascii="宋体;SimSun" w:hAnsi="宋体;SimSun"/>
          <w:color w:val="000000"/>
        </w:rPr>
        <w:t>750mm</w:t>
      </w:r>
      <w:r>
        <w:rPr>
          <w:rFonts w:ascii="宋体;SimSun" w:hAnsi="宋体;SimSun" w:cs="宋体;SimSun"/>
          <w:color w:val="000000"/>
        </w:rPr>
        <w:t>（户内头量取</w:t>
      </w:r>
      <w:r>
        <w:rPr>
          <w:rFonts w:cs="宋体;SimSun" w:ascii="宋体;SimSun" w:hAnsi="宋体;SimSun"/>
          <w:color w:val="000000"/>
        </w:rPr>
        <w:t>550mm</w:t>
      </w:r>
      <w:r>
        <w:rPr>
          <w:rFonts w:ascii="宋体;SimSun" w:hAnsi="宋体;SimSun" w:cs="宋体;SimSun"/>
          <w:color w:val="000000"/>
        </w:rPr>
        <w:t>），剥去外护套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剥铠装：从外护层断口量取</w:t>
      </w:r>
      <w:r>
        <w:rPr>
          <w:rFonts w:cs="宋体;SimSun" w:ascii="宋体;SimSun" w:hAnsi="宋体;SimSun"/>
          <w:color w:val="000000"/>
        </w:rPr>
        <w:t>30mm</w:t>
      </w:r>
      <w:r>
        <w:rPr>
          <w:rFonts w:ascii="宋体;SimSun" w:hAnsi="宋体;SimSun" w:cs="宋体;SimSun"/>
          <w:color w:val="000000"/>
        </w:rPr>
        <w:t>铠装，用铅丝绑后，其余剥去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</w:t>
      </w:r>
      <w:r>
        <w:rPr>
          <w:rFonts w:ascii="宋体;SimSun" w:hAnsi="宋体;SimSun" w:cs="宋体;SimSun"/>
          <w:color w:val="000000"/>
        </w:rPr>
        <w:t>剥内垫层：从铠装断口量取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内垫层，其余剥去。然后，摘去填充物，分开芯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焊接地线（图</w:t>
      </w: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）：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460625" cy="3296920"/>
            <wp:effectExtent l="0" t="0" r="0" b="0"/>
            <wp:docPr id="39" name="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用编织铜线作电缆钢带及屏蔽引出接地线。先将编织线拆开分成三份，重新编织分别绕各相，用电烙铁、焊锡焊接在屏蔽铜带上。用砂布打光钢带焊接区，用铜丝绑扎后和钢铠焊牢。在密封处的地线用锡填满织线，形成防潮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包绕填充胶，固定三叉手套（图</w:t>
      </w: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）：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815465" cy="2652395"/>
            <wp:effectExtent l="0" t="0" r="0" b="0"/>
            <wp:docPr id="40" name="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-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6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</w:t>
      </w:r>
      <w:r>
        <w:rPr>
          <w:rFonts w:ascii="宋体;SimSun" w:hAnsi="宋体;SimSun" w:cs="宋体;SimSun"/>
          <w:color w:val="000000"/>
        </w:rPr>
        <w:t>包绕填充胶：用电缆填充胶填充并包绕三芯分支处。使其外观成橄榄状。绕包密封胶带时，先清洁电缆护套表面和电缆芯线。密封胶带的绕包最大直径应大于电缆外径约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，将地线包在其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</w:t>
      </w:r>
      <w:r>
        <w:rPr>
          <w:rFonts w:ascii="宋体;SimSun" w:hAnsi="宋体;SimSun" w:cs="宋体;SimSun"/>
          <w:color w:val="000000"/>
        </w:rPr>
        <w:t>固定三叉手套：将手套套入三叉根部。然后，用喷灯加热收缩固定。加热时，从手套的根部依次向两端收缩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3</w:t>
      </w:r>
      <w:r>
        <w:rPr>
          <w:rFonts w:ascii="宋体;SimSun" w:hAnsi="宋体;SimSun" w:cs="宋体;SimSun"/>
          <w:color w:val="000000"/>
        </w:rPr>
        <w:t>热缩材料加热收缩时应注意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3.1</w:t>
      </w:r>
      <w:r>
        <w:rPr>
          <w:rFonts w:ascii="宋体;SimSun" w:hAnsi="宋体;SimSun" w:cs="宋体;SimSun"/>
          <w:color w:val="000000"/>
        </w:rPr>
        <w:t>加热收缩温度为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3.2</w:t>
      </w:r>
      <w:r>
        <w:rPr>
          <w:rFonts w:ascii="宋体;SimSun" w:hAnsi="宋体;SimSun" w:cs="宋体;SimSun"/>
          <w:color w:val="000000"/>
        </w:rPr>
        <w:t>调节喷灯火焰其呈黄色柔和火焰，谨防高温蓝色火焰，以避免烧伤热收缩材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3.3</w:t>
      </w:r>
      <w:r>
        <w:rPr>
          <w:rFonts w:ascii="宋体;SimSun" w:hAnsi="宋体;SimSun" w:cs="宋体;SimSun"/>
          <w:color w:val="000000"/>
        </w:rPr>
        <w:t>开始加热材料时，火焰要慢慢接近材料，在材料周围移动，均匀加热，并保持火焰朝着前进（收缩）方向预热材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3.4</w:t>
      </w:r>
      <w:r>
        <w:rPr>
          <w:rFonts w:ascii="宋体;SimSun" w:hAnsi="宋体;SimSun" w:cs="宋体;SimSun"/>
          <w:color w:val="000000"/>
        </w:rPr>
        <w:t>火焰应螺旋状前进，保证管子沿周围方向充分均匀收缩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剥铜屏蔽层和半导电层：由手套指端量取</w:t>
      </w:r>
      <w:r>
        <w:rPr>
          <w:rFonts w:cs="宋体;SimSun" w:ascii="宋体;SimSun" w:hAnsi="宋体;SimSun"/>
          <w:color w:val="000000"/>
        </w:rPr>
        <w:t>55mm</w:t>
      </w:r>
      <w:r>
        <w:rPr>
          <w:rFonts w:ascii="宋体;SimSun" w:hAnsi="宋体;SimSun" w:cs="宋体;SimSun"/>
          <w:color w:val="000000"/>
        </w:rPr>
        <w:t>铜屏蔽层，其余剥去。从铜屏蔽层端量取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半导电层，其余剥去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</w:t>
      </w:r>
      <w:r>
        <w:rPr>
          <w:rFonts w:ascii="宋体;SimSun" w:hAnsi="宋体;SimSun" w:cs="宋体;SimSun"/>
          <w:color w:val="000000"/>
        </w:rPr>
        <w:t>制作应力锥。用酒精将电缆芯线擦试干净后按图</w:t>
      </w:r>
      <w:r>
        <w:rPr>
          <w:rFonts w:cs="宋体;SimSun" w:ascii="宋体;SimSun" w:hAnsi="宋体;SimSun"/>
          <w:color w:val="000000"/>
        </w:rPr>
        <w:t>3.8</w:t>
      </w:r>
      <w:r>
        <w:rPr>
          <w:rFonts w:ascii="宋体;SimSun" w:hAnsi="宋体;SimSun" w:cs="宋体;SimSun"/>
          <w:color w:val="000000"/>
        </w:rPr>
        <w:t>的要求进行操作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404235" cy="1870710"/>
            <wp:effectExtent l="0" t="0" r="0" b="0"/>
            <wp:docPr id="41" name="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-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8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</w:t>
      </w:r>
      <w:r>
        <w:rPr>
          <w:rFonts w:ascii="宋体;SimSun" w:hAnsi="宋体;SimSun" w:cs="宋体;SimSun"/>
          <w:color w:val="000000"/>
        </w:rPr>
        <w:t>固定应力管：用清洁剂清理铜屏蔽层、半导电层、绝缘表面，确保表面无碳迹。然后，三相分别套入应力管，搭接铜屏蔽层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，从应力管下端开始向上加热收缩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0</w:t>
      </w:r>
      <w:r>
        <w:rPr>
          <w:rFonts w:ascii="宋体;SimSun" w:hAnsi="宋体;SimSun" w:cs="宋体;SimSun"/>
          <w:color w:val="000000"/>
        </w:rPr>
        <w:t>压接端子：先确定引线长度，按端子孔深加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，剥除线芯绝缘，端部削成“铅笔头”状。压接端子，清洁表面，用填充胶填充端子与绝缘之间的间隙及接线端子上的压坑，并搭接绝缘层和端子各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，使其平滑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</w:t>
      </w:r>
      <w:r>
        <w:rPr>
          <w:rFonts w:ascii="宋体;SimSun" w:hAnsi="宋体;SimSun" w:cs="宋体;SimSun"/>
          <w:color w:val="000000"/>
        </w:rPr>
        <w:t>固定绝缘管：清洁绝缘管，应力管和指套表面后，套入绝缘管至三叉根部（管上端超出填充胶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）。由根部起加热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2</w:t>
      </w:r>
      <w:r>
        <w:rPr>
          <w:rFonts w:ascii="宋体;SimSun" w:hAnsi="宋体;SimSun" w:cs="宋体;SimSun"/>
          <w:color w:val="000000"/>
        </w:rPr>
        <w:t>固定相色密封管：将相色密封管套在端子接管部位，先预热端子，由上端起加热固定。户内电缆头制作完毕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13</w:t>
      </w:r>
      <w:r>
        <w:rPr>
          <w:rFonts w:ascii="宋体;SimSun" w:hAnsi="宋体;SimSun" w:cs="宋体;SimSun"/>
          <w:color w:val="000000"/>
        </w:rPr>
        <w:t>固定防雨裙（图</w:t>
      </w:r>
      <w:r>
        <w:rPr>
          <w:rFonts w:cs="宋体;SimSun" w:ascii="宋体;SimSun" w:hAnsi="宋体;SimSun"/>
          <w:color w:val="000000"/>
        </w:rPr>
        <w:t>3.13</w:t>
      </w:r>
      <w:r>
        <w:rPr>
          <w:rFonts w:ascii="宋体;SimSun" w:hAnsi="宋体;SimSun" w:cs="宋体;SimSun"/>
          <w:color w:val="000000"/>
        </w:rPr>
        <w:t>）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611120" cy="3028315"/>
            <wp:effectExtent l="0" t="0" r="0" b="0"/>
            <wp:docPr id="42" name="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-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13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3.1</w:t>
      </w:r>
      <w:r>
        <w:rPr>
          <w:rFonts w:ascii="宋体;SimSun" w:hAnsi="宋体;SimSun" w:cs="宋体;SimSun"/>
          <w:color w:val="000000"/>
        </w:rPr>
        <w:t>固定三孔防雨裙：将三孔防雨裙按图尺寸套入。然后，加热颈部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3.2</w:t>
      </w:r>
      <w:r>
        <w:rPr>
          <w:rFonts w:ascii="宋体;SimSun" w:hAnsi="宋体;SimSun" w:cs="宋体;SimSun"/>
          <w:color w:val="000000"/>
        </w:rPr>
        <w:t>固定单孔防雨裙。按图尺寸套入单孔防雨裙，加热颈部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4</w:t>
      </w:r>
      <w:r>
        <w:rPr>
          <w:rFonts w:ascii="宋体;SimSun" w:hAnsi="宋体;SimSun" w:cs="宋体;SimSun"/>
          <w:color w:val="000000"/>
        </w:rPr>
        <w:t>固定密封管：将密封管套在端子接管位，先预热端子，由上端起加热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5</w:t>
      </w:r>
      <w:r>
        <w:rPr>
          <w:rFonts w:ascii="宋体;SimSun" w:hAnsi="宋体;SimSun" w:cs="宋体;SimSun"/>
          <w:color w:val="000000"/>
        </w:rPr>
        <w:t>固定相色管：将相色管分别套在密封管上，加热固定。户外头制作完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6</w:t>
      </w:r>
      <w:r>
        <w:rPr>
          <w:rFonts w:ascii="宋体;SimSun" w:hAnsi="宋体;SimSun" w:cs="宋体;SimSun"/>
          <w:color w:val="000000"/>
        </w:rPr>
        <w:t>送电运行验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6.1</w:t>
      </w:r>
      <w:r>
        <w:rPr>
          <w:rFonts w:ascii="宋体;SimSun" w:hAnsi="宋体;SimSun" w:cs="宋体;SimSun"/>
          <w:color w:val="000000"/>
        </w:rPr>
        <w:t>试验。电缆头制作完毕后，按要求由试验部门作试验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16.2</w:t>
      </w:r>
      <w:r>
        <w:rPr>
          <w:rFonts w:ascii="宋体;SimSun" w:hAnsi="宋体;SimSun" w:cs="宋体;SimSun"/>
          <w:color w:val="000000"/>
        </w:rPr>
        <w:t>验收。试验合格后，送电空载运行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无异常现象，办理验收手续交建设单位使用。同时提交变更洽商、产品说明书、合格证、试验报告和运行记录等技术文件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高压电力电缆直流耐压试验必须按本规范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低压电线和电缆，线间和线对地间的绝缘电阻值必须大于</w:t>
      </w:r>
      <w:r>
        <w:rPr>
          <w:rFonts w:cs="宋体;SimSun" w:ascii="宋体;SimSun" w:hAnsi="宋体;SimSun"/>
          <w:color w:val="000000"/>
        </w:rPr>
        <w:t>0.5MQ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铠装电力电缆头的接地线应采用铜绞线或镀锡铜编织线，截面积不应小于表</w:t>
      </w: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电缆芯线和接地线截面积</w:t>
      </w:r>
      <w:r>
        <w:rPr>
          <w:rFonts w:cs="宋体;SimSun" w:ascii="宋体;SimSun" w:hAnsi="宋体;SimSun"/>
          <w:color w:val="000000"/>
        </w:rPr>
        <w:t>(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/>
        <w:t>)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829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缆芯线截面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地线截面积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及以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及以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注：电缆芯线截面积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及以下，接地线截面积与电缆芯线截面积相等。</w:t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4</w:t>
      </w:r>
      <w:r>
        <w:rPr>
          <w:rFonts w:ascii="宋体;SimSun" w:hAnsi="宋体;SimSun" w:cs="宋体;SimSun"/>
          <w:color w:val="000000"/>
        </w:rPr>
        <w:t>电线、电缆接线必须准确，并联运行电线或电缆的型号、规格、长度、相位应一致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芯线与电器设备的连接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截面积在</w:t>
      </w:r>
      <w:r>
        <w:rPr>
          <w:rFonts w:cs="宋体;SimSun" w:ascii="宋体;SimSun" w:hAnsi="宋体;SimSun"/>
          <w:color w:val="000000"/>
        </w:rPr>
        <w:t>1O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及以下的单股铜芯线和单股铝芯线直接与设备、器具的端子连接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截面积在</w:t>
      </w:r>
      <w:r>
        <w:rPr>
          <w:rFonts w:cs="宋体;SimSun" w:ascii="宋体;SimSun" w:hAnsi="宋体;SimSun"/>
          <w:color w:val="000000"/>
        </w:rPr>
        <w:t>2.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及以下的多股铜芯线拧紧搪锡或接续端子后与设备、器具的端子连接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截面积大于</w:t>
      </w:r>
      <w:r>
        <w:rPr>
          <w:rFonts w:cs="宋体;SimSun" w:ascii="宋体;SimSun" w:hAnsi="宋体;SimSun"/>
          <w:color w:val="000000"/>
        </w:rPr>
        <w:t>2.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多股铜芯线，除设各自带插接式端子外，接续端子后与设备或器具的端子连接：多股铜芯线与插接式端子连接前，端部拧紧搪锡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多股铝芯线接续端子后与设备、器具的端子连接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每个设备和器具的端子接线不多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根电线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电线、电缆的芯线连接金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接管和端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规格应与芯线的规格适配，且不得采用开口端子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电线、电缆的回路标记应清晰，编号准确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设备材料清点后，按顺序摆放在瓷盘中，用白布盖上，防止杂物进入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电缆头制作完毕后，通知试验部门尽快试验。试验合格后，安装固定。随后与变压器、高压开关连接，送电运行。暂时不能送电或者有其它作业时，对电缆头加以防护，防止砸、碰电缆头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从开始剥切到制作完毕，必须连续进行，一次完成，以免受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电缆头制作过程中，应注意的质量问题（表</w:t>
      </w: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电缆头制作过程中应注意的质量问题</w:t>
      </w:r>
      <w:r>
        <w:rPr>
          <w:rFonts w:cs="宋体;SimSun" w:ascii="宋体;SimSun" w:hAnsi="宋体;SimSun"/>
          <w:color w:val="000000"/>
          <w:sz w:val="18"/>
          <w:szCs w:val="20"/>
        </w:rPr>
        <w:tab/>
        <w:tab/>
      </w:r>
      <w:r>
        <w:rPr>
          <w:rFonts w:ascii="宋体;SimSun" w:hAnsi="宋体;SimSun" w:cs="宋体;SimSun"/>
          <w:color w:val="000000"/>
          <w:sz w:val="18"/>
          <w:szCs w:val="20"/>
        </w:rPr>
        <w:t>表</w:t>
      </w:r>
      <w:r>
        <w:rPr>
          <w:rFonts w:cs="宋体;SimSun" w:ascii="宋体;SimSun" w:hAnsi="宋体;SimSun"/>
          <w:color w:val="000000"/>
          <w:sz w:val="18"/>
          <w:szCs w:val="20"/>
        </w:rPr>
        <w:t>6.2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5"/>
        <w:gridCol w:w="2433"/>
      </w:tblGrid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常出现的质量问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防治措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做试验时泄漏电流过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清洁芯线绝缘表面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三叉手套、难解难分缘管加热收缩局部烧伤或无光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调整加热火焰为呈黄色。加热火焰不能停留在一个位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热缩管加热收缩时出现气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按一定方向转圈，不停进行加热收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绝缘管端部加热收缩时，出现开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切割绝缘管时，端面要平整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设备材料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电缆试验报告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自互检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6</w:t>
      </w:r>
      <w:r>
        <w:rPr>
          <w:rFonts w:ascii="宋体;SimSun" w:hAnsi="宋体;SimSun" w:cs="宋体;SimSun"/>
          <w:color w:val="000000"/>
        </w:rPr>
        <w:t>设计变更洽商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现场变配电高压设备，不论带电与否，单人值班严禁跨越遮栏和从事修理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高压带电区域内部分停电工作时，人体与带电部分必须保持安全距离，并应有人监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在变配电室内，外高压部分及线路工作时，应按顺序进行。停电、验电悬挂地线，操作手柄应上锁或挂标示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验电时必须戴绝缘手套，按电压等级使用验电器。在设备两侧各相或线路各相分别验电。验明设备或线路确实无电后，即将检修设备或线路做短路接地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47:00Z</dcterms:modified>
  <cp:revision>3</cp:revision>
  <dc:subject/>
  <dc:title> </dc:title>
</cp:coreProperties>
</file>