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rFonts w:eastAsia="华文中宋"/>
          <w:b/>
          <w:b/>
          <w:sz w:val="52"/>
        </w:rPr>
      </w:pPr>
      <w:r>
        <w:rPr>
          <w:rFonts w:eastAsia="华文中宋"/>
          <w:b/>
          <w:sz w:val="52"/>
        </w:rPr>
        <w:t>科学技术成果鉴定证书</w:t>
      </w:r>
    </w:p>
    <w:p>
      <w:pPr>
        <w:pStyle w:val="Normal"/>
        <w:rPr>
          <w:rFonts w:eastAsia="华文中宋"/>
          <w:b/>
          <w:b/>
          <w:sz w:val="24"/>
        </w:rPr>
      </w:pPr>
      <w:r>
        <w:rPr>
          <w:rFonts w:eastAsia="华文中宋"/>
          <w:b/>
          <w:sz w:val="24"/>
        </w:rPr>
      </w:r>
    </w:p>
    <w:p>
      <w:pPr>
        <w:pStyle w:val="Normal"/>
        <w:jc w:val="center"/>
        <w:rPr/>
      </w:pPr>
      <w:r>
        <w:rPr>
          <w:sz w:val="24"/>
        </w:rPr>
        <w:t>鉴字</w:t>
      </w:r>
      <w:r>
        <w:rPr>
          <w:rFonts w:eastAsia="Times New Roman"/>
          <w:sz w:val="24"/>
        </w:rPr>
        <w:t xml:space="preserve"> </w:t>
      </w:r>
      <w:r>
        <w:rPr>
          <w:sz w:val="36"/>
        </w:rPr>
        <w:t xml:space="preserve">[      ] </w:t>
      </w:r>
      <w:r>
        <w:rPr>
          <w:sz w:val="24"/>
        </w:rPr>
        <w:t>第</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pPr>
      <w:r>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盖章）：</w:t>
      </w:r>
      <w:bookmarkStart w:id="1" w:name="item_9"/>
      <w:bookmarkEnd w:id="1"/>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t>组织鉴定单位：</w:t>
      </w:r>
      <w:bookmarkStart w:id="3" w:name="item_130"/>
      <w:bookmarkEnd w:id="3"/>
    </w:p>
    <w:p>
      <w:pPr>
        <w:pStyle w:val="Normal"/>
        <w:rPr>
          <w:sz w:val="28"/>
        </w:rPr>
      </w:pPr>
      <w:r>
        <w:rPr>
          <w:rFonts w:eastAsia="Times New Roman"/>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p>
    <w:p>
      <w:pPr>
        <w:pStyle w:val="Normal"/>
        <w:rPr>
          <w:b/>
          <w:b/>
          <w:bCs/>
          <w:sz w:val="28"/>
        </w:rPr>
      </w:pPr>
      <w:r>
        <w:rPr>
          <w:b/>
          <w:bCs/>
          <w:sz w:val="28"/>
        </w:rPr>
      </w:r>
    </w:p>
    <w:p>
      <w:pPr>
        <w:pStyle w:val="Normal"/>
        <w:rPr/>
      </w:pPr>
      <w:r>
        <w:rPr/>
      </w:r>
    </w:p>
    <w:p>
      <w:pPr>
        <w:pStyle w:val="Normal"/>
        <w:rPr/>
      </w:pPr>
      <w:r>
        <w:rPr/>
      </w:r>
    </w:p>
    <w:p>
      <w:pPr>
        <w:pStyle w:val="Normal"/>
        <w:jc w:val="center"/>
        <w:rPr>
          <w:rFonts w:eastAsia="黑体;SimHei"/>
          <w:b/>
          <w:b/>
          <w:sz w:val="36"/>
        </w:rPr>
      </w:pPr>
      <w:r>
        <w:rPr>
          <w:rFonts w:eastAsia="黑体;SimHei"/>
          <w:b/>
          <w:sz w:val="36"/>
        </w:rPr>
        <w:t>中华人民共和国科学技术部</w:t>
      </w:r>
    </w:p>
    <w:p>
      <w:pPr>
        <w:pStyle w:val="Normal"/>
        <w:jc w:val="center"/>
        <w:rPr>
          <w:bCs/>
          <w:sz w:val="30"/>
        </w:rPr>
      </w:pPr>
      <w:r>
        <w:rPr>
          <w:bCs/>
          <w:sz w:val="30"/>
        </w:rPr>
        <w:t>二○○五年制</w:t>
      </w:r>
    </w:p>
    <w:p>
      <w:pPr>
        <w:pStyle w:val="Normal"/>
        <w:jc w:val="center"/>
        <w:rPr>
          <w:rFonts w:eastAsia="黑体;SimHei"/>
          <w:b/>
          <w:b/>
          <w:bCs/>
          <w:sz w:val="36"/>
        </w:rPr>
      </w:pPr>
      <w:r>
        <w:rPr>
          <w:rFonts w:eastAsia="黑体;SimHei"/>
          <w:b/>
          <w:bCs/>
          <w:sz w:val="36"/>
        </w:rPr>
      </w:r>
    </w:p>
    <w:p>
      <w:pPr>
        <w:pStyle w:val="Normal"/>
        <w:jc w:val="center"/>
        <w:rPr>
          <w:rFonts w:eastAsia="黑体;SimHei"/>
          <w:b/>
          <w:b/>
          <w:sz w:val="36"/>
        </w:rPr>
      </w:pPr>
      <w:r>
        <w:rPr>
          <w:rFonts w:eastAsia="黑体;SimHei"/>
          <w:b/>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92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p>
        </w:tc>
      </w:tr>
      <w:tr>
        <w:trPr>
          <w:trHeight w:val="139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p>
        </w:tc>
      </w:tr>
      <w:tr>
        <w:trPr>
          <w:trHeight w:val="84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bCs/>
                <w:sz w:val="24"/>
              </w:rPr>
            </w:pPr>
            <w:r>
              <w:rPr>
                <w:rFonts w:ascii="宋体;SimSun" w:hAnsi="宋体;SimSun"/>
                <w:b/>
                <w:bCs/>
                <w:sz w:val="24"/>
              </w:rPr>
            </w:r>
            <w:bookmarkStart w:id="18" w:name="item_303"/>
            <w:bookmarkStart w:id="19" w:name="item_303"/>
            <w:bookmarkEnd w:id="19"/>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firstLine="2640"/>
              <w:rPr>
                <w:rFonts w:ascii="宋体;SimSun" w:hAnsi="宋体;SimSun"/>
                <w:sz w:val="24"/>
                <w:u w:val="single"/>
              </w:rPr>
            </w:pPr>
            <w:r>
              <w:rPr>
                <w:rFonts w:ascii="宋体;SimSun" w:hAnsi="宋体;SimSun"/>
                <w:sz w:val="24"/>
                <w:u w:val="single"/>
              </w:rPr>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504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企业</w:t>
      </w:r>
      <w:r>
        <w:rPr>
          <w:rFonts w:eastAsia="Times New Roman"/>
          <w:bCs/>
          <w:sz w:val="24"/>
        </w:rPr>
        <w:t xml:space="preserve"> </w:t>
      </w:r>
      <w:r>
        <w:rPr>
          <w:bCs/>
          <w:sz w:val="24"/>
        </w:rPr>
        <w:t>4.</w:t>
      </w:r>
      <w:r>
        <w:rPr>
          <w:bCs/>
          <w:sz w:val="24"/>
        </w:rPr>
        <w:t>医疗机构</w:t>
      </w:r>
      <w:r>
        <w:rPr>
          <w:rFonts w:eastAsia="Times New Roman"/>
          <w:bCs/>
          <w:sz w:val="24"/>
        </w:rPr>
        <w:t xml:space="preserve"> </w:t>
      </w:r>
      <w:r>
        <w:rPr>
          <w:bCs/>
          <w:sz w:val="24"/>
        </w:rPr>
        <w:t>9.</w:t>
      </w:r>
      <w:r>
        <w:rPr>
          <w:bCs/>
          <w:sz w:val="24"/>
        </w:rPr>
        <w:t>其他。</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1"/>
            <w:bookmarkStart w:id="85" w:name="item_185_1"/>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9" w:name="item_180_15"/>
            <w:bookmarkStart w:id="270" w:name="item_180_15"/>
            <w:bookmarkEnd w:id="270"/>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1" w:name="item_181_15"/>
            <w:bookmarkStart w:id="272" w:name="item_181_15"/>
            <w:bookmarkEnd w:id="27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3" w:name="item_182_15"/>
            <w:bookmarkStart w:id="274" w:name="item_182_15"/>
            <w:bookmarkEnd w:id="27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5" w:name="item_183_15"/>
            <w:bookmarkStart w:id="276" w:name="item_183_15"/>
            <w:bookmarkEnd w:id="27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7" w:name="item_184_15"/>
            <w:bookmarkStart w:id="278" w:name="item_184_15"/>
            <w:bookmarkEnd w:id="27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9" w:name="item_185_15"/>
            <w:bookmarkStart w:id="280" w:name="item_185_15"/>
            <w:bookmarkEnd w:id="280"/>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1" w:name="item_186_15"/>
            <w:bookmarkStart w:id="282" w:name="item_186_15"/>
            <w:bookmarkEnd w:id="282"/>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3" w:name="item_191_1"/>
            <w:bookmarkStart w:id="284" w:name="item_191_1"/>
            <w:bookmarkEnd w:id="28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2_1"/>
            <w:bookmarkStart w:id="286" w:name="item_192_1"/>
            <w:bookmarkEnd w:id="28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5_1"/>
            <w:bookmarkStart w:id="288" w:name="item_195_1"/>
            <w:bookmarkEnd w:id="28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6_1"/>
            <w:bookmarkStart w:id="290" w:name="item_196_1"/>
            <w:bookmarkEnd w:id="29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1" w:name="item_197_1"/>
            <w:bookmarkStart w:id="292" w:name="item_197_1"/>
            <w:bookmarkEnd w:id="29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3" w:name="item_198_1"/>
            <w:bookmarkStart w:id="294" w:name="item_198_1"/>
            <w:bookmarkEnd w:id="29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5" w:name="item_191_2"/>
            <w:bookmarkStart w:id="296" w:name="item_191_2"/>
            <w:bookmarkEnd w:id="29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7" w:name="item_192_2"/>
            <w:bookmarkStart w:id="298" w:name="item_192_2"/>
            <w:bookmarkEnd w:id="29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9" w:name="item_195_2"/>
            <w:bookmarkStart w:id="300" w:name="item_195_2"/>
            <w:bookmarkEnd w:id="30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1" w:name="item_196_2"/>
            <w:bookmarkStart w:id="302" w:name="item_196_2"/>
            <w:bookmarkEnd w:id="30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7_2"/>
            <w:bookmarkStart w:id="304" w:name="item_197_2"/>
            <w:bookmarkEnd w:id="30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8_2"/>
            <w:bookmarkStart w:id="306" w:name="item_198_2"/>
            <w:bookmarkEnd w:id="30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7" w:name="item_191_3"/>
            <w:bookmarkStart w:id="308" w:name="item_191_3"/>
            <w:bookmarkEnd w:id="30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2_3"/>
            <w:bookmarkStart w:id="310" w:name="item_192_3"/>
            <w:bookmarkEnd w:id="31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5_3"/>
            <w:bookmarkStart w:id="312" w:name="item_195_3"/>
            <w:bookmarkEnd w:id="31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3" w:name="item_196_3"/>
            <w:bookmarkStart w:id="314" w:name="item_196_3"/>
            <w:bookmarkEnd w:id="31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5" w:name="item_197_3"/>
            <w:bookmarkStart w:id="316" w:name="item_197_3"/>
            <w:bookmarkEnd w:id="31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7" w:name="item_198_3"/>
            <w:bookmarkStart w:id="318" w:name="item_198_3"/>
            <w:bookmarkEnd w:id="31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19" w:name="item_191_4"/>
            <w:bookmarkStart w:id="320" w:name="item_191_4"/>
            <w:bookmarkEnd w:id="32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1" w:name="item_192_4"/>
            <w:bookmarkStart w:id="322" w:name="item_192_4"/>
            <w:bookmarkEnd w:id="3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3" w:name="item_195_4"/>
            <w:bookmarkStart w:id="324" w:name="item_195_4"/>
            <w:bookmarkEnd w:id="32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6_4"/>
            <w:bookmarkStart w:id="326" w:name="item_196_4"/>
            <w:bookmarkEnd w:id="32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7_4"/>
            <w:bookmarkStart w:id="328" w:name="item_197_4"/>
            <w:bookmarkEnd w:id="32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8_4"/>
            <w:bookmarkStart w:id="330" w:name="item_198_4"/>
            <w:bookmarkEnd w:id="33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1" w:name="item_191_5"/>
            <w:bookmarkStart w:id="332" w:name="item_191_5"/>
            <w:bookmarkEnd w:id="33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2_5"/>
            <w:bookmarkStart w:id="334" w:name="item_192_5"/>
            <w:bookmarkEnd w:id="33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5" w:name="item_195_5"/>
            <w:bookmarkStart w:id="336" w:name="item_195_5"/>
            <w:bookmarkEnd w:id="33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7" w:name="item_196_5"/>
            <w:bookmarkStart w:id="338" w:name="item_196_5"/>
            <w:bookmarkEnd w:id="33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9" w:name="item_197_5"/>
            <w:bookmarkStart w:id="340" w:name="item_197_5"/>
            <w:bookmarkEnd w:id="34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1" w:name="item_198_5"/>
            <w:bookmarkStart w:id="342" w:name="item_198_5"/>
            <w:bookmarkEnd w:id="34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3" w:name="item_191_6"/>
            <w:bookmarkStart w:id="344" w:name="item_191_6"/>
            <w:bookmarkEnd w:id="34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5" w:name="item_192_6"/>
            <w:bookmarkStart w:id="346" w:name="item_192_6"/>
            <w:bookmarkEnd w:id="34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5_6"/>
            <w:bookmarkStart w:id="348" w:name="item_195_6"/>
            <w:bookmarkEnd w:id="34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6_6"/>
            <w:bookmarkStart w:id="350" w:name="item_196_6"/>
            <w:bookmarkEnd w:id="35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7_6"/>
            <w:bookmarkStart w:id="352" w:name="item_197_6"/>
            <w:bookmarkEnd w:id="35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8_6"/>
            <w:bookmarkStart w:id="354" w:name="item_198_6"/>
            <w:bookmarkEnd w:id="35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5" w:name="item_191_7"/>
            <w:bookmarkStart w:id="356" w:name="item_191_7"/>
            <w:bookmarkEnd w:id="35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7" w:name="item_192_7"/>
            <w:bookmarkStart w:id="358" w:name="item_192_7"/>
            <w:bookmarkEnd w:id="35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9" w:name="item_195_7"/>
            <w:bookmarkStart w:id="360" w:name="item_195_7"/>
            <w:bookmarkEnd w:id="36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1" w:name="item_196_7"/>
            <w:bookmarkStart w:id="362" w:name="item_196_7"/>
            <w:bookmarkEnd w:id="36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3" w:name="item_197_7"/>
            <w:bookmarkStart w:id="364" w:name="item_197_7"/>
            <w:bookmarkEnd w:id="36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5" w:name="item_198_7"/>
            <w:bookmarkStart w:id="366" w:name="item_198_7"/>
            <w:bookmarkEnd w:id="36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7" w:name="item_191_8"/>
            <w:bookmarkStart w:id="368" w:name="item_191_8"/>
            <w:bookmarkEnd w:id="36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8"/>
            <w:bookmarkStart w:id="370" w:name="item_192_8"/>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8"/>
            <w:bookmarkStart w:id="372" w:name="item_195_8"/>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8"/>
            <w:bookmarkStart w:id="374" w:name="item_196_8"/>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8"/>
            <w:bookmarkStart w:id="376" w:name="item_197_8"/>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8"/>
            <w:bookmarkStart w:id="378" w:name="item_198_8"/>
            <w:bookmarkEnd w:id="37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79" w:name="item_191_9"/>
            <w:bookmarkStart w:id="380" w:name="item_191_9"/>
            <w:bookmarkEnd w:id="38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1" w:name="item_192_9"/>
            <w:bookmarkStart w:id="382" w:name="item_192_9"/>
            <w:bookmarkEnd w:id="3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3" w:name="item_195_9"/>
            <w:bookmarkStart w:id="384" w:name="item_195_9"/>
            <w:bookmarkEnd w:id="3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5" w:name="item_196_9"/>
            <w:bookmarkStart w:id="386" w:name="item_196_9"/>
            <w:bookmarkEnd w:id="3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7" w:name="item_197_9"/>
            <w:bookmarkStart w:id="388" w:name="item_197_9"/>
            <w:bookmarkEnd w:id="3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9" w:name="item_198_9"/>
            <w:bookmarkStart w:id="390" w:name="item_198_9"/>
            <w:bookmarkEnd w:id="3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1" w:name="item_191_10"/>
            <w:bookmarkStart w:id="392" w:name="item_191_10"/>
            <w:bookmarkEnd w:id="39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2_10"/>
            <w:bookmarkStart w:id="394" w:name="item_192_10"/>
            <w:bookmarkEnd w:id="3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5_10"/>
            <w:bookmarkStart w:id="396" w:name="item_195_10"/>
            <w:bookmarkEnd w:id="39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6_10"/>
            <w:bookmarkStart w:id="398" w:name="item_196_10"/>
            <w:bookmarkEnd w:id="39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7_10"/>
            <w:bookmarkStart w:id="400" w:name="item_197_10"/>
            <w:bookmarkEnd w:id="40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1" w:name="item_198_10"/>
            <w:bookmarkStart w:id="402" w:name="item_198_10"/>
            <w:bookmarkEnd w:id="40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3" w:name="item_191_11"/>
            <w:bookmarkStart w:id="404" w:name="item_191_11"/>
            <w:bookmarkEnd w:id="404"/>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5" w:name="item_192_11"/>
            <w:bookmarkStart w:id="406" w:name="item_192_11"/>
            <w:bookmarkEnd w:id="40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7" w:name="item_195_11"/>
            <w:bookmarkStart w:id="408" w:name="item_195_11"/>
            <w:bookmarkEnd w:id="40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9" w:name="item_196_11"/>
            <w:bookmarkStart w:id="410" w:name="item_196_11"/>
            <w:bookmarkEnd w:id="41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1" w:name="item_197_11"/>
            <w:bookmarkStart w:id="412" w:name="item_197_11"/>
            <w:bookmarkEnd w:id="41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8_11"/>
            <w:bookmarkStart w:id="414" w:name="item_198_11"/>
            <w:bookmarkEnd w:id="41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5" w:name="item_191_12"/>
            <w:bookmarkStart w:id="416" w:name="item_191_12"/>
            <w:bookmarkEnd w:id="416"/>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2_12"/>
            <w:bookmarkStart w:id="418" w:name="item_192_12"/>
            <w:bookmarkEnd w:id="41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5_12"/>
            <w:bookmarkStart w:id="420" w:name="item_195_12"/>
            <w:bookmarkEnd w:id="42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6_12"/>
            <w:bookmarkStart w:id="422" w:name="item_196_12"/>
            <w:bookmarkEnd w:id="42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3" w:name="item_197_12"/>
            <w:bookmarkStart w:id="424" w:name="item_197_12"/>
            <w:bookmarkEnd w:id="42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5" w:name="item_198_12"/>
            <w:bookmarkStart w:id="426" w:name="item_198_12"/>
            <w:bookmarkEnd w:id="42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7" w:name="item_191_13"/>
            <w:bookmarkStart w:id="428" w:name="item_191_13"/>
            <w:bookmarkEnd w:id="428"/>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9" w:name="item_192_13"/>
            <w:bookmarkStart w:id="430" w:name="item_192_13"/>
            <w:bookmarkEnd w:id="43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1" w:name="item_195_13"/>
            <w:bookmarkStart w:id="432" w:name="item_195_13"/>
            <w:bookmarkEnd w:id="43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3" w:name="item_196_13"/>
            <w:bookmarkStart w:id="434" w:name="item_196_13"/>
            <w:bookmarkEnd w:id="43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5" w:name="item_197_13"/>
            <w:bookmarkStart w:id="436" w:name="item_197_13"/>
            <w:bookmarkEnd w:id="43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7" w:name="item_198_13"/>
            <w:bookmarkStart w:id="438" w:name="item_198_13"/>
            <w:bookmarkEnd w:id="43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39" w:name="item_191_14"/>
            <w:bookmarkStart w:id="440" w:name="item_191_14"/>
            <w:bookmarkEnd w:id="440"/>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1" w:name="item_192_14"/>
            <w:bookmarkStart w:id="442" w:name="item_192_14"/>
            <w:bookmarkEnd w:id="44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3" w:name="item_195_14"/>
            <w:bookmarkStart w:id="444" w:name="item_195_14"/>
            <w:bookmarkEnd w:id="44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5" w:name="item_196_14"/>
            <w:bookmarkStart w:id="446" w:name="item_196_14"/>
            <w:bookmarkEnd w:id="44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7" w:name="item_197_14"/>
            <w:bookmarkStart w:id="448" w:name="item_197_14"/>
            <w:bookmarkEnd w:id="44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9" w:name="item_198_14"/>
            <w:bookmarkStart w:id="450" w:name="item_198_14"/>
            <w:bookmarkEnd w:id="45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1" w:name="item_191_15"/>
            <w:bookmarkStart w:id="452" w:name="item_191_15"/>
            <w:bookmarkEnd w:id="452"/>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3" w:name="item_192_15"/>
            <w:bookmarkStart w:id="454" w:name="item_192_15"/>
            <w:bookmarkEnd w:id="45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5" w:name="item_195_15"/>
            <w:bookmarkStart w:id="456" w:name="item_195_15"/>
            <w:bookmarkEnd w:id="45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7" w:name="item_196_15"/>
            <w:bookmarkStart w:id="458" w:name="item_196_15"/>
            <w:bookmarkEnd w:id="45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9" w:name="item_197_15"/>
            <w:bookmarkStart w:id="460" w:name="item_197_15"/>
            <w:bookmarkEnd w:id="46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1" w:name="item_198_15"/>
            <w:bookmarkStart w:id="462" w:name="item_198_15"/>
            <w:bookmarkEnd w:id="46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bCs/>
          <w:sz w:val="32"/>
        </w:rPr>
      </w:pPr>
      <w:r>
        <w:rPr>
          <w:b/>
          <w:bCs/>
          <w:sz w:val="32"/>
        </w:rPr>
      </w:r>
    </w:p>
    <w:p>
      <w:pPr>
        <w:pStyle w:val="Normal"/>
        <w:jc w:val="center"/>
        <w:rPr>
          <w:b/>
          <w:b/>
          <w:bCs/>
          <w:sz w:val="44"/>
        </w:rPr>
      </w:pP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公</w:t>
      </w:r>
      <w:r>
        <w:rPr>
          <w:rFonts w:eastAsia="Times New Roman"/>
          <w:b/>
          <w:bCs/>
          <w:sz w:val="44"/>
        </w:rPr>
        <w:t xml:space="preserve"> </w:t>
      </w:r>
      <w:r>
        <w:rPr>
          <w:b/>
          <w:bCs/>
          <w:sz w:val="44"/>
        </w:rPr>
        <w:t>报</w:t>
      </w:r>
      <w:r>
        <w:rPr>
          <w:rFonts w:eastAsia="Times New Roman"/>
          <w:b/>
          <w:bCs/>
          <w:sz w:val="44"/>
        </w:rPr>
        <w:t xml:space="preserve"> </w:t>
      </w:r>
      <w:r>
        <w:rPr>
          <w:b/>
          <w:bCs/>
          <w:sz w:val="44"/>
        </w:rPr>
        <w:t>文</w:t>
      </w:r>
      <w:r>
        <w:rPr>
          <w:rFonts w:eastAsia="Times New Roman"/>
          <w:b/>
          <w:bCs/>
          <w:sz w:val="44"/>
        </w:rPr>
        <w:t xml:space="preserve"> </w:t>
      </w:r>
      <w:r>
        <w:rPr>
          <w:b/>
          <w:bCs/>
          <w:sz w:val="44"/>
        </w:rPr>
        <w:t>摘</w:t>
      </w:r>
    </w:p>
    <w:p>
      <w:pPr>
        <w:pStyle w:val="Normal"/>
        <w:jc w:val="center"/>
        <w:rPr>
          <w:b/>
          <w:b/>
          <w:bCs/>
          <w:sz w:val="32"/>
        </w:rPr>
      </w:pPr>
      <w:r>
        <w:rPr>
          <w:b/>
          <w:bCs/>
          <w:sz w:val="32"/>
        </w:rPr>
      </w:r>
    </w:p>
    <w:p>
      <w:pPr>
        <w:pStyle w:val="Normal"/>
        <w:rPr/>
      </w:pPr>
      <w:r>
        <w:rPr>
          <w:b/>
          <w:bCs/>
          <w:sz w:val="32"/>
        </w:rPr>
        <w:t>成果名称：</w:t>
      </w:r>
    </w:p>
    <w:p>
      <w:pPr>
        <w:pStyle w:val="Normal"/>
        <w:rPr>
          <w:b/>
          <w:b/>
          <w:bCs/>
          <w:sz w:val="32"/>
        </w:rPr>
      </w:pPr>
      <w:r>
        <w:rPr>
          <w:b/>
          <w:bCs/>
          <w:sz w:val="32"/>
        </w:rPr>
        <w:t>登</w:t>
      </w:r>
      <w:r>
        <w:rPr>
          <w:rFonts w:eastAsia="Times New Roman"/>
          <w:b/>
          <w:bCs/>
          <w:sz w:val="32"/>
        </w:rPr>
        <w:t xml:space="preserve"> </w:t>
      </w:r>
      <w:r>
        <w:rPr>
          <w:b/>
          <w:bCs/>
          <w:sz w:val="32"/>
        </w:rPr>
        <w:t>记</w:t>
      </w:r>
      <w:r>
        <w:rPr>
          <w:rFonts w:eastAsia="Times New Roman"/>
          <w:b/>
          <w:bCs/>
          <w:sz w:val="32"/>
        </w:rPr>
        <w:t xml:space="preserve"> </w:t>
      </w:r>
      <w:r>
        <w:rPr>
          <w:b/>
          <w:bCs/>
          <w:sz w:val="32"/>
        </w:rPr>
        <w:t>号：</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b/>
          <w:b/>
          <w:bCs/>
          <w:sz w:val="32"/>
        </w:rPr>
      </w:pPr>
      <w:r>
        <w:rPr>
          <w:b/>
          <w:bCs/>
          <w:sz w:val="32"/>
        </w:rPr>
        <w:t>研究起止时间：</w:t>
      </w:r>
      <w:r>
        <w:rPr>
          <w:rFonts w:eastAsia="Times New Roman"/>
          <w:b/>
          <w:bCs/>
          <w:sz w:val="32"/>
        </w:rPr>
        <w:t xml:space="preserve">        </w:t>
      </w:r>
      <w:r>
        <w:rPr>
          <w:b/>
          <w:bCs/>
          <w:sz w:val="32"/>
        </w:rPr>
        <w:t>年</w:t>
      </w:r>
      <w:r>
        <w:rPr>
          <w:rFonts w:eastAsia="Times New Roman"/>
          <w:b/>
          <w:bCs/>
          <w:sz w:val="32"/>
        </w:rPr>
        <w:t xml:space="preserve">    </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rPr>
          <w:b/>
          <w:b/>
          <w:bCs/>
          <w:sz w:val="32"/>
        </w:rPr>
      </w:pPr>
      <w:r>
        <w:rPr>
          <w:b/>
          <w:bCs/>
          <w:sz w:val="32"/>
        </w:rPr>
        <w:t>推荐部门：</w:t>
      </w:r>
    </w:p>
    <w:p>
      <w:pPr>
        <w:pStyle w:val="Normal"/>
        <w:rPr/>
      </w:pPr>
      <w:r>
        <w:rPr>
          <w:b/>
          <w:bCs/>
          <w:sz w:val="32"/>
        </w:rPr>
        <w:t>内容摘要：</w:t>
      </w:r>
      <w:r>
        <w:rPr>
          <w:sz w:val="32"/>
        </w:rPr>
        <w:t>（文摘要扼要地介绍该成果地创新性、主要数据及结果。不超过</w:t>
      </w:r>
      <w:r>
        <w:rPr>
          <w:sz w:val="32"/>
        </w:rPr>
        <w:t>300</w:t>
      </w:r>
      <w:r>
        <w:rPr>
          <w:sz w:val="32"/>
        </w:rPr>
        <w:t>字，必须打印）</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jc w:val="center"/>
        <w:rPr>
          <w:b/>
          <w:b/>
          <w:bCs/>
        </w:rPr>
      </w:pPr>
      <w:r>
        <w:rPr>
          <w:b/>
          <w:bCs/>
        </w:rPr>
        <w:t>(</w:t>
      </w:r>
      <w:r>
        <w:rPr>
          <w:b/>
          <w:bCs/>
        </w:rPr>
        <w:t>此说明可不随“鉴定证书”上报</w:t>
      </w:r>
      <w:r>
        <w:rPr>
          <w:b/>
          <w:bCs/>
        </w:rPr>
        <w:t>)</w:t>
      </w:r>
    </w:p>
    <w:p>
      <w:pPr>
        <w:pStyle w:val="Normal"/>
        <w:snapToGrid w:val="false"/>
        <w:jc w:val="center"/>
        <w:rPr>
          <w:b/>
          <w:b/>
          <w:bCs/>
        </w:rPr>
      </w:pPr>
      <w:r>
        <w:rPr>
          <w:b/>
          <w:bCs/>
        </w:rPr>
      </w:r>
    </w:p>
    <w:p>
      <w:pPr>
        <w:pStyle w:val="Normal"/>
        <w:spacing w:lineRule="auto" w:line="360"/>
        <w:ind w:firstLine="420"/>
        <w:rPr/>
      </w:pPr>
      <w:r>
        <w:rPr/>
        <w:t>1</w:t>
      </w:r>
      <w:r>
        <w:rPr/>
        <w:t>．</w:t>
      </w:r>
      <w:r>
        <w:rPr>
          <w:b/>
          <w:bCs/>
        </w:rPr>
        <w:t>《科学技术成果鉴定证书》</w:t>
      </w:r>
      <w:r>
        <w:rPr/>
        <w:t>。本证书规格一律为标准</w:t>
      </w:r>
      <w:r>
        <w:rPr/>
        <w:t>A4</w:t>
      </w:r>
      <w:r>
        <w:rPr/>
        <w:t>纸，骑缝装订。必须打印或铅印，字体为</w:t>
      </w:r>
      <w:r>
        <w:rPr/>
        <w:t>4</w:t>
      </w:r>
      <w:r>
        <w:rPr/>
        <w:t>号字。纸质一式若干份，电子版一式一份。</w:t>
      </w:r>
    </w:p>
    <w:p>
      <w:pPr>
        <w:pStyle w:val="Normal"/>
        <w:spacing w:lineRule="auto" w:line="360"/>
        <w:ind w:firstLine="420"/>
        <w:rPr/>
      </w:pPr>
      <w:r>
        <w:rPr/>
        <w:t>本证书为国家科学技术部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技部</w:t>
      </w:r>
      <w:r>
        <w:rPr/>
        <w:t>2005</w:t>
      </w:r>
      <w:r>
        <w:rPr/>
        <w:t>年组织鉴定项目编号为国科鉴字</w:t>
      </w:r>
      <w:r>
        <w:rPr/>
        <w:t>[2005]×××</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组织鉴定单位对鉴定证书所有栏目审查无误后，方可加盖“科技成果鉴定专用章”鉴定证书生效。</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5">
              <wp:simplePos x="0" y="0"/>
              <wp:positionH relativeFrom="page">
                <wp:posOffset>6287135</wp:posOffset>
              </wp:positionH>
              <wp:positionV relativeFrom="paragraph">
                <wp:posOffset>6096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7-11T01:33:00Z</dcterms:modified>
  <cp:revision>3</cp:revision>
  <dc:subject/>
  <dc:title> </dc:title>
</cp:coreProperties>
</file>