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250"/>
        <w:gridCol w:w="2420"/>
        <w:gridCol w:w="2420"/>
      </w:tblGrid>
      <w:tr>
        <w:trPr>
          <w:trHeight w:val="645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分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分部工程施工报验表</w:t>
            </w:r>
          </w:p>
        </w:tc>
      </w:tr>
      <w:tr>
        <w:trPr>
          <w:trHeight w:val="45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考察，我方认为拟选择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---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分包单位）具有承担下列工程的施工资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和施工能力，可以保证本工程项目按合同的约定进行施工。分包后，我方仍然承担总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包单位的责任。请予以审查批准。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：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包单位资质材料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包单位业绩材料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标通知书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包工程名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数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说明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包单位名称：                           项目经理（签字）：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工程师审查意见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工程师（签字）：             日期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工程师审查意见：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理单位名称：             监理工程师（签字）：             日期：</w:t>
            </w:r>
          </w:p>
        </w:tc>
      </w:tr>
      <w:tr>
        <w:trPr>
          <w:trHeight w:val="300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由承包单位填报，建设单位，监理单位，承包单位各存一份。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6:41:00Z</dcterms:modified>
  <cp:revision>3</cp:revision>
  <dc:subject/>
  <dc:title> </dc:title>
</cp:coreProperties>
</file>