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因热源出现重大事故隐患需停止供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spacing w:before="312" w:after="0"/>
        <w:rPr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供热单位名称（盖章）：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9524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热源形式及规模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供热面积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事故隐患情况及后果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停热范围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准备停热时间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抢修方案及恢复供热时间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临时补救措施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区、局主管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市供热办意见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7.9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热源形式及规模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供热面积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事故隐患情况及后果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停热范围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准备停热时间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抢修方案及恢复供热时间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临时补救措施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区、局主管部门意见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市供热办意见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5T06:25:00Z</dcterms:modified>
  <cp:revision>3</cp:revision>
  <dc:subject/>
  <dc:title> </dc:title>
</cp:coreProperties>
</file>