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因供热管网出现重大泄漏需停止供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</w:p>
    <w:p>
      <w:pPr>
        <w:pStyle w:val="Normal"/>
        <w:spacing w:before="312" w:after="0"/>
        <w:rPr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30"/>
        </w:rPr>
        <w:t>供热单位名称（盖章）：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热源形式及规模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供热面积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出现问题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停热范围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抢修方案及恢复供热时间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临时补救措施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热源形式及规模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供热面积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出现问题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停热范围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抢修方案及恢复供热时间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临时补救措施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5T06:27:00Z</dcterms:modified>
  <cp:revision>3</cp:revision>
  <dc:subject/>
  <dc:title> </dc:title>
</cp:coreProperties>
</file>