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李彦君等</w:t>
      </w:r>
      <w:r>
        <w:rPr>
          <w:rFonts w:cs="宋体;SimSun" w:ascii="宋体;SimSun" w:hAnsi="宋体;SimSun"/>
          <w:b/>
          <w:sz w:val="32"/>
          <w:szCs w:val="32"/>
        </w:rPr>
        <w:t>4586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40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李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明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仁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海军张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仪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清孙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顺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加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才闫金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通振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廷志李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大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晓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矫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洪贵李长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红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扬彭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亮雒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团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春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伟何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晋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金民周亦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保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英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信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永彦董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银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玉明高景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杰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韬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印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戟白银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连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志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世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雅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凤启郝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秀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全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勘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田义刘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东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旭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春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华肖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仲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宏伟王  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信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杰张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启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银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  波史纪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伦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涛赵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天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桂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华武雪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勇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久林田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明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利伟李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书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全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明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  莲尹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庆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薇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忠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韧南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巴庆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增玉邓  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文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明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力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光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莉韩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宗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文李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结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勇刘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长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思安彭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檀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君文王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魏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润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马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国杨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占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福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付林张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千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涛张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天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在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  江刘俊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国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录文罗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美龙王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奋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鸣吕洪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发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武勤朱弘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海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付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庆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靖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绍钢彭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京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华熊仕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海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成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同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赵同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初厚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立赵文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朝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道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中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小林陈良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唯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子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泽甘六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荣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宣高李怡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盘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政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健孙明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连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平王宗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喜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修  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春华杨启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公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杰周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大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铁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天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文张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雪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天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忠封新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钢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予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伟凯杨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进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秉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勤良王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增林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郝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贵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倩温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艳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芳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举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东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萍何发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杜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成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金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明泽王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力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凤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虎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董长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景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红光李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常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善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福明冷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荀树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书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玲李凤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雅涛董敬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世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永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兰王福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增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志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静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宝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忠胡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庆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瑞青吴大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泽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洪森董树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克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敬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银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献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新余孟兵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红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胜海闫景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克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宏磊王彦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玉芳彭振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炳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党牛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满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仲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群孙玉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兴赵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丽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民栓陈永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华曹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晓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元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世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成王贺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发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福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军崔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义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  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丁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红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逢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志勇张青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邸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永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瑞王红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付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慧军霍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伟罗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川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晚栓任振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新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帅亮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钻文郝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志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泰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素平陶  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京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利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展剑杨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耀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向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张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耀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  刚徐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恩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风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立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晶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燕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宪忠邹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二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赵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恩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善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鸿达苗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希君宋召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恩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中阁宋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日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春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宁高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英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宏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龙海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贵忠陈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景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学敏马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初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宏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占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淑兰魏利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钦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震飞赵立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晶邵泽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雁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庆华张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福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姜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綦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祝</w:t>
      </w: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苏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珏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袁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建杰程凯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西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锋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全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震宇胡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宏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赞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佐光张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应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全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莲尹自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赛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希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以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治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鹏韩  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敬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绍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继前沈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同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永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澍陈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46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牛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中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纪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春生周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继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一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中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德民焦振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祖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小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效娟张善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玮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友徐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晓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祎狄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解廷张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崇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祝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德哲李洪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金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楼张连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启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宗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立崇游余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国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其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步根刘亚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永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金李  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熙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岳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军王优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永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庆刘天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朝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达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心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新华黄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林韦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凤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一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先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强刘  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云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树堂徐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霭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宁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利郑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月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冠华朱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龙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宁周焕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从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琍钱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运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洪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彦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相华王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汉荣李小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月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武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银春单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海兵张伟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兰芳罗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广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万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雍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怀清程先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卫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昌瑞王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朝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智勇李锦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文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桦董留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荣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燕玲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道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庆文王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道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忠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辞剑杨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凯军屈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登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家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国单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大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兵罗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贡明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  康季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士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凤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冰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秧  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超白新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维朱凤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正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过企新杜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海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风光邹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昌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翔喻建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承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良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水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兆太鲁堂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守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宝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平刘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忠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霞金  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东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永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岩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春孙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洪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必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顶龚治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月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敏张继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世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义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少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魏吴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永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铁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进容向先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美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允辉刘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继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龙曾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忠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显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亮李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晁要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育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泽滨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灿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友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飞王读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恒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新勤张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惠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方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宇军关玉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坤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兴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巧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  柳耿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明华王启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帮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金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双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新许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顺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海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秋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久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军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建国丁小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文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光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柳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红刘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其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广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桂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杰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洁吴瑞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允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思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广祥</w:t>
      </w: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袁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峰王卫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益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大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玲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桐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世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炎波赖益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志伟赵琦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君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丁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仲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灵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宇星戈小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成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宪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雅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思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晓严  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惠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胜昔孙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昌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春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琦吴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念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庆戚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金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6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邓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仲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昌松徐望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  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金刘  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梅郑长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兴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献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楠雷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其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汉海董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大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艮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跃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祥江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国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智勇石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业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尧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红徐正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大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兴国吴长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名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修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长德朱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志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应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永宏彭巧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大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红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萍杨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华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继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允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祥周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光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红军胡义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国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长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典明沈  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才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和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东郑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长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晓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正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晓龙方仲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泽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瑞清郭秀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杨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沃佩福陈道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曙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笪义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思谋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知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同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兰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小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其生张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红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江山郭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俊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宜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青元王有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炎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10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郭继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光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炳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明林燕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熙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学哲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宏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丽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建霖姜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强赖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贵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得献陈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仕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建礼任庆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灿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廷锋林启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来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仁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少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恒财罗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养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飞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苏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小菁刘招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征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宇攀莫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培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盛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素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飞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凌云修兴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炳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耀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聪潘宗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任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青侯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期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叙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日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镭林开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新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子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斌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维胜黄金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过荣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徐礼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友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礼俊刘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小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重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其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丽华何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筱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克晶杨全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21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春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合王庆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元日林富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辉周亚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希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翱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发宇邱仲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祥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发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守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守旭韩同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化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培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存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维立邢建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彦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胜朱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玉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洪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正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羽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鸿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焕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本虎朱  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艳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尊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庆法清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彩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伟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志王砚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玉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明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成施卫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晖林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长河张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全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俊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子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进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刘水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爱水杨宏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子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茂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晓东宋圣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东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志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河穆艳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彦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道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西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建王广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兆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明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广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寒冰朱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令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焕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芬齐元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川刘守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佳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合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元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洪国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纪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俊生朱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友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东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汇川张在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良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财王宜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季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金会孙晓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京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金民杨希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宗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尚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斌孟宪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逢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聚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位俊范  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春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海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喜华王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建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丰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古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怀庆陈亚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延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占峰刘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馥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焕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现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江峰王瑞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艳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向辉张克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杰李新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邢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科李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瑞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学礼张传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丙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仁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安贾慧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亚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明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杰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延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明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道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二峰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东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翔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发克杜祖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跃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贞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世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洪波蒋剑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良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晓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栓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天贵范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献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贤王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令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东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璠</w:t>
      </w:r>
      <w:r>
        <w:rPr>
          <w:rFonts w:ascii="宋体;SimSun" w:hAnsi="宋体;SimSun" w:cs="仿宋_GB2312"/>
          <w:sz w:val="28"/>
          <w:szCs w:val="28"/>
        </w:rPr>
        <w:t>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云张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留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淮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大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晓红葛宣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平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孝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正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继仁边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晁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生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付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元军李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松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胜谢天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尚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隆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生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大贤毛德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长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天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永张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平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应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全礼周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华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隽邓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焱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若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钱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合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清文孙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贤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衔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信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先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睿黄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保林尹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维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卫程琼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太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品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振华汪德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科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苏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仁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中朱守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礼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光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应水王春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在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冬益余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建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勋安王世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军邓乾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龙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培彭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良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平沈淑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钧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仕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和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良刘胜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信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伟杜坤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国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5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长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贤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正群李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世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盖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月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顺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舜尧叶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汝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宗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梅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肖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鹰陈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余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峰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高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诗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学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刘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霜霞刘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爱农 欧阳祖达叶桂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兵廖光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东旭吴爱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昌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琦覃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公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正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弘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柏林罗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勇平李升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才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斌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昆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荣陈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佑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景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俊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新开冯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庆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光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安郭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叔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方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淑龙贺新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习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锋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磊黄松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红伟黎旭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镭李满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寿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政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长伟廖结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道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登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迪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明刘国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九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刘俊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培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云刘学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宙辉刘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劭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乐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凌罗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文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元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浩闵实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路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力军彭南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曙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运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敬秦卫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珏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翊新谭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衡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青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星旭谭涌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子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德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绍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峰唐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治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钢王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石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术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群吴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雨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红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坤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上肖广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红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辉明熊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焉学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辉杨  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俭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豫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遵俭姚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铁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童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跃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菊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勇袁  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美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学艺曾耀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喜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兵张九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念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泽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智赵大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辉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笃荣周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雄周应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宇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团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新军左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以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丰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峰李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卓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晗之罗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宜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三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飞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庆华李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族王志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仁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张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世强朱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育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铁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岿邓新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柏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江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祖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百龙李祥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贤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小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满延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英俊王  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长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恩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炳杨英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图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重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军张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应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建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芳刘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济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红童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泽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延红秦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铁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目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清明杨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忠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练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卓能尹维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定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胜虞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奉江唐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等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湘波夏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盛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平宇熊  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攀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艾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国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检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岳新夏日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鸿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松柏李检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红兵王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楚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仁圣谢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湘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敏刘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仲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奇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德黄  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德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努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四方谭孝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兆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安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述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集中傅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得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雄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汉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麟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利王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光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小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小标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世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仁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8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守洪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纯奇潘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汉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传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又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青刘华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锡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耀辉孔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军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广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区  青谭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炜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仁李  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著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博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锦泉许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和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四清贺丽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旭辛庆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庆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将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高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锦新张  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兆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文欢李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贤鹏余德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木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泽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魁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从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灯坤刘昌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顶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伯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继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卫单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招伟刘见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福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方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文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雨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王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向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廷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海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学钦杨传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东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冬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业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振锋惠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钰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丽清卜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心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松桥黄雨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虎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粤滨吴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聘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漆红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家辉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昌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维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秀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干邓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协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戈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凌云邬双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衍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湘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晓辉李学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基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铠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重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玉峰杨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敬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育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华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荣刘福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亚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石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锋柏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顺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镇周刘振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咏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胜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帼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鸿生马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耀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禹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婉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雪琼刘锐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国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雪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兆祥梁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千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世霖吴国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华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志海孙争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海华张昌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展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政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棉陈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勇刚蒙仕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登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宇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宝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已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梅斌魏国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正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荣煜陈锦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映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远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炳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品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肖成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全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炳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花莫兆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伯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兆钦张庆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迪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继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善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训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敏周张利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益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伟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凤涛梁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恒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孝凡钟  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梓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伟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月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敏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维克郑龙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建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谋杰廖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历信姚付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苍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庭程含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运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承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志凌郭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忠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小峰华学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丰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维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桂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庆彭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加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明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德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浩杰贺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国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毅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涌波蒙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琛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景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颂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健泰刘国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夏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波阳征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巢卓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旭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仲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德康梁炳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堂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永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昕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肇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  燕岳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远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然罗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彩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超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成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宝林王锋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旭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华简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  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志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德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全龙江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维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武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斌李智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龙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晓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坤耀郭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尤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宜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云峤谢嘉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家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杨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玉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锋程良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军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丁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力尹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贵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楚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植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号新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水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穗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燕岳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颖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志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培中徐贵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时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振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展鹏刘寻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如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淼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汝仁樊开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授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红高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胜谯兰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宗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慧陈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超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正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圣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凯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照卢金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鹏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宽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振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维南潘宗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远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锦标蔡刚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战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占文李连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春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天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高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祥赖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怀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芳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令辉谷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福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仁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韦雁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仁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健康宋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武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伯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元陈宇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正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守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育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优珠孙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宝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培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唤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勃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应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炳峰袁利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远新左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跃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文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全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克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德明张伟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翼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以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晶王本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华鹏冯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岚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显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恒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富志强何建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连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治国余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晓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艳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九光林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贵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铙承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铎江周有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颖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善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琴戴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彦平傅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毅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友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迎祥王克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炎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宜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张仲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锡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君易越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凤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旗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光明宣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涛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昌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瑞华李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晶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慧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全彭山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少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顾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荣健高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克想刘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荫明邓粤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二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长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道甲周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小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多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活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钧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蓝李明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永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锡琪黎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立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德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丙贵黄小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金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志伟卢应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  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钢韩行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飞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延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长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开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伟庞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品钦刘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传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超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建明</w:t>
      </w: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曙萍邓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仁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靖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勇张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善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承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绍结庞冰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令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耀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光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道本陈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海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冬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辉王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文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雄坚许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森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泽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荫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旭恒辛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世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省：（</w:t>
      </w:r>
      <w:r>
        <w:rPr>
          <w:rFonts w:cs="宋体;SimSun" w:ascii="宋体;SimSun" w:hAnsi="宋体;SimSun"/>
          <w:b/>
          <w:sz w:val="28"/>
          <w:szCs w:val="28"/>
        </w:rPr>
        <w:t>1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坤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长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名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杨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日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敏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永邹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奕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晓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永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海波刘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鸿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育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卓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云大仿熊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湘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科尚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开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爱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定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彬张令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数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小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旭红杨文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海孙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时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居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书武李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行琼罗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湛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国胜王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鸿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康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忠叶民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大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垂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亚辉杜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永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师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学东刘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咸奎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子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云飞徐海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德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广</w:t>
      </w: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盛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世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成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继宏余昌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战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纪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波陈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宾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强李连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德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金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轶肖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一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高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军王光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孝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理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明彭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封孝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世维王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旭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长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罡陈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剑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流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家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道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龙姜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淋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永明薛居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绍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海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先进杨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达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万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东洪  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维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隆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善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健邹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本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统尤李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廷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刘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烽王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危接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逸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品杨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琦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麒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延军廖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常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进张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仁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方平刘晓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良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波吴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随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福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44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成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昌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应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杰张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祖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伟赵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恩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建李明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林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礼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德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祖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廖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慧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恒庞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四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卫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金和朱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兆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美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绍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品柱樊博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胜赵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以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恩太鲜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大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元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先成覃定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万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骁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鸣徐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冬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健吴仕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家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光赖鸿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昌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年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洪建郭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贵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贵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平罗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福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洪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远举张国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开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大明纪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开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龙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杨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俊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先大勇杨昌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明杨雨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喜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载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兴明黄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平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平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子军吕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常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友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琴魏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玉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小洪华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富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吉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思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远军陈昌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兴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朝翔蒋兴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仕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天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庆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浩陈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卿向东张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富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鲜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功德刘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占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继明李兴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兴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平左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本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万俊欧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小忠文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真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尚平陈凌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石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庆寰穆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青任远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佩玲杨英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赤武陈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登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五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开盛刘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维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英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洪范青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任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召钦马继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恒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逸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正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江张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俊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珍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吉福李文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红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国王志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本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敏李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育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翔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英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顔</w:t>
      </w:r>
      <w:r>
        <w:rPr>
          <w:rFonts w:ascii="宋体;SimSun" w:hAnsi="宋体;SimSun" w:cs="仿宋_GB2312"/>
          <w:sz w:val="28"/>
          <w:szCs w:val="28"/>
        </w:rPr>
        <w:t>泽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昌忠樊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秋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云凯潘紫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经  显刘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敦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陈处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树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远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  斌舒荣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清赵育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伯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勾宗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明黄俊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晖王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尚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攀云韩尤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景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治强廖开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怀茂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羊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焕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保山岳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天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礼坤王农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昱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百利黄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守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锋游威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小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合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德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知理许  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贵州省：（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洁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成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映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云南省：（ </w:t>
      </w:r>
      <w:r>
        <w:rPr>
          <w:rFonts w:cs="宋体;SimSun" w:ascii="宋体;SimSun" w:hAnsi="宋体;SimSun"/>
          <w:b/>
          <w:sz w:val="28"/>
          <w:szCs w:val="28"/>
        </w:rPr>
        <w:t>18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克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跃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县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优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友云万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燕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宝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则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  江黄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美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研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富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有何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峰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大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河海刘舒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家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开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浩王  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展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勋赵云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石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杨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中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聚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民侯士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开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治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谨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开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班立彦蔡丛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杰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质闲角述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进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再先刘学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元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仕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玉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美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正禹钱绍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文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绍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在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之康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官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虎杨家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超张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光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军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仕东谢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良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培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菊明陈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保钦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勇陈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同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双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垂荣孔祥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省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芝敏宁德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宗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艳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华檑向乔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冰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存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达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虎邹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能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树凡唐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大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晶哲陈江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树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海宇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善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清仁杨之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  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有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恩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桂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虎邓仕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燕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小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显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福达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化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治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忻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来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钢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若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华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红徐松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予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宣雷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怀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杰军雒焕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景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默陈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新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合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磊梁展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军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本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安李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根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伟乔晓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鸿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俊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昌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强李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雪银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昝永奇</w:t>
      </w: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建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宪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群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省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忠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清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国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湘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以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明张晓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淑琴尹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朝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光张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吉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作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新伟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嵇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邱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相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兵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cp:lastPrinted>2008-07-08T12:34:00Z</cp:lastPrinted>
  <dcterms:modified xsi:type="dcterms:W3CDTF">2008-07-08T04:34:00Z</dcterms:modified>
  <cp:revision>52</cp:revision>
  <dc:subject/>
  <dc:title>附件1：　　</dc:title>
</cp:coreProperties>
</file>