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80"/>
        <w:gridCol w:w="2660"/>
        <w:gridCol w:w="1120"/>
        <w:gridCol w:w="1020"/>
        <w:gridCol w:w="200"/>
        <w:gridCol w:w="840"/>
        <w:gridCol w:w="1460"/>
        <w:gridCol w:w="280"/>
      </w:tblGrid>
      <w:tr>
        <w:trPr>
          <w:trHeight w:val="171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庆市房屋建筑和市政基础设施工程施工图设计文件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案登记表</w:t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程 名 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设计批复文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复时间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名称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工程师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查 机 构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投 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类别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规 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等级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范围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项目名称：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材料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.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案登记表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份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件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份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.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施工图设计文件审查合格书综合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施工图设计文件审查合格书消防专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施工图设计文件审查合格书节能专篇  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.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勘察文件审查合格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.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审查合格的施工图电子文件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份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.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勘察、设计合同，审查合同，审查收费发票复印件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报送人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传真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23T01:52:00Z</dcterms:modified>
  <cp:revision>3</cp:revision>
  <dc:subject/>
  <dc:title> </dc:title>
</cp:coreProperties>
</file>